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1329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vanish/>
          <w:szCs w:val="24"/>
        </w:rPr>
      </w:pPr>
      <w:r>
        <w:rPr>
          <w:vanish/>
          <w:szCs w:val="24"/>
        </w:rPr>
        <w:t>..title</w:t>
      </w:r>
    </w:p>
    <w:p>
      <w:pPr>
        <w:pStyle w:val="TextBody"/>
        <w:rPr/>
      </w:pPr>
      <w:r>
        <w:rPr>
          <w:szCs w:val="24"/>
        </w:rPr>
        <w:t>Resolution approving the site plan for a new, approximately 180-Seat Pre-Kindergarten School Facility to be located on the block bounded by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Avenue,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, 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venue and 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 (Block 1003, Lot 11), in Community District 6, Community School District 15, Borough of Brooklyn (Non-ULURP No. 20165205 SCK; L.U. No. 534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Bod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Greenfield and Ko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ab/>
        <w:t>WHEREAS, the New York City School Construction Authority submitted to the Council on November 21, 2016, a site plan pursuant to Section 1732 of the New York State Public Authorities Law for a new, approximately 180-Seat Pre-Kindergarten School Facility to located on the block bounded by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Avenue,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, 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venue and 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 (Block 1003, Lot 11), Community District No. 6, Borough of Brooklyn, serving students in Community School District No. 15 (the "Site Plan")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WHEREAS, the Site Plan is subject to review and action by the Council pursuant to Section 1732 of the New York State Public Authorities Law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ab/>
        <w:t>WHEREAS, upon due notice, the Council held a public hearing on the Site Plan on December 1, 2016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/>
      </w:pPr>
      <w:r>
        <w:rPr>
          <w:szCs w:val="24"/>
        </w:rPr>
        <w:tab/>
        <w:t xml:space="preserve">WHEREAS, the Council has considered the relevant environmental issues, including the negative declaration issued on November 18, 2016, (SEQR Project Number 17-014) (the “Negative Declaration”); and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WHEREAS, the Council has considered the land use implications and other policy issues relating to the Site Plan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The Council finds that the action described herein will have no significant effect on the environment as set forth in the Negative Declaration.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 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Pursuant to Section 1732 of the Public Authorities Law, the Council approves the Site Plan.</w:t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800" w:leader="none"/>
          <w:tab w:val="left" w:pos="2016" w:leader="none"/>
          <w:tab w:val="left" w:pos="2070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800" w:leader="none"/>
          <w:tab w:val="left" w:pos="2016" w:leader="none"/>
          <w:tab w:val="left" w:pos="2070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szCs w:val="24"/>
        </w:rPr>
      </w:pPr>
      <w:r>
        <w:rPr>
          <w:szCs w:val="24"/>
        </w:rPr>
        <w:t>Adopted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firstLine="8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The City of New York,  } ss.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ab/>
        <w:t>I hereby certify that the foregoing is a true copy of a Resolution passed by The Council of The City of New York on December 6, 2016, on file in this offic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 xml:space="preserve">  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ab/>
        <w:t xml:space="preserve">     </w:t>
        <w:tab/>
        <w:tab/>
        <w:tab/>
        <w:tab/>
        <w:tab/>
        <w:tab/>
        <w:tab/>
        <w:tab/>
        <w:t>…..……………………………..</w:t>
      </w:r>
    </w:p>
    <w:p>
      <w:pPr>
        <w:pStyle w:val="BodyText3"/>
        <w:rPr>
          <w:szCs w:val="24"/>
        </w:rPr>
      </w:pPr>
      <w:r>
        <w:rPr>
          <w:szCs w:val="24"/>
        </w:rPr>
        <w:t>City Clerk, Clerk of The Counci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bookmarkStart w:id="0" w:name="QuickMar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20165205 SCK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Res. No. 1329 (L.U. No. 534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1315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righ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1:25:00Z</dcterms:created>
  <dc:creator>NYC Council</dc:creator>
  <dc:description/>
  <cp:keywords/>
  <dc:language>en-US</dc:language>
  <cp:lastModifiedBy>DelFranco, Ruthie</cp:lastModifiedBy>
  <cp:lastPrinted>2016-12-02T15:34:00Z</cp:lastPrinted>
  <dcterms:modified xsi:type="dcterms:W3CDTF">2016-12-12T21:25:00Z</dcterms:modified>
  <cp:revision>2</cp:revision>
  <dc:subject/>
  <dc:title>SCHOOL CONSTRUCTION</dc:title>
</cp:coreProperties>
</file>