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February 26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0:29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0:52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ria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Charles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iguel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Kendall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ra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ria del Carmen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osie 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KATZ: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yone. We have a quick agenda today, but jus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verybody knows, and I have your attention,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ve meetings tomorrow. So, this meeting toda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o you know, will be recessed. Tomorr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ittee Room, Planning is at 9:30.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ubcommittee is at 9:30; 9:45 will be the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ittee. All right? Land Use Committee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ll right, there is one item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be laid over til tomorrow, and as we always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ive our colleagues the opportunity to work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their communities. All right? So that's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t 9:30 and 9: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LU No. 674, which is Las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istorante, which is in Council Member Quin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strict, Speaker Quinn's distri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nenclosed sidewalk cafe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LU No. 677, a much awaited re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 Briarwood. It is in Council Member Genna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strict, to reflect the buil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rea, and to ensure, of course, tha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velopment is consistent with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LU No. 678 and 679 are both re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y are called the Dahill Road Rezoning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 Council Member Felder's district. It is a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p amendment and also a special per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acilitate the construction of a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ilding. It's 176 units with commercial sp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3,500 square feet, and a public parking ga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Resolution 1204. It allows DoIT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rant franchises for telecommunica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ther than cable TV, payphones and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ele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is is a renewal that we do every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-- no, five years. Sorry, every five years.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 the other one. And we did it five years 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're doing it again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nd that is the agenda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all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KAT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 MARTIN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AVELLA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ll except on the Dahill rezoning applica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ot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 MARTIN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BA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 MARTIN: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BARRON: I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 MARTIN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COMRIE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 MARTIN: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MARTINE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 MARTIN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McMAH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 MARTIN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SEARS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 MARTIN: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STEWART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 MARTIN: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GONZALE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 MARTIN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DEL CARMEN ARROY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 MARTIN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DICKEN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 MARTIN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GARODNIC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 MARTIN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LAPP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 MARTIN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ODD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 MARTIN: Are you 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ncil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BARR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arron.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BARR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 MARTIN: Councif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FELD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 MARTIN: By a vote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 the affirmative, zer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bstentions, all items have been adopte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xception of Land Use Item 678 and 679,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dopted by a vote of 15 in the affirmative,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negative and zero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embers, please sign all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port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KATZ: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eave the roll open for ten minutes. Please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morrow's meeting, Planning 9:30, Land Use 9: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9:30, 9:45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're re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 MARTIN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IGNIZI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JACKS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MENDE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LI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SEABROOK: I vote 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RIVERA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 MARTIN: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ote on the Committee on Land Use now stands at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the affirmative, zer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bstentions. With Land Use Items 678 and 679,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ote of 21 in the affirmative, one in the neg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zero abstentions. Thank you. The Committ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ill re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(Hearing recessed at 10:52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26th day of Februar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