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pPr>
      <w:r>
        <w:rPr>
          <w:rFonts w:cs="Times New Roman" w:ascii="Times New Roman" w:hAnsi="Times New Roman"/>
          <w:spacing w:val="-3"/>
          <w:sz w:val="25"/>
        </w:rPr>
        <w:tab/>
        <w:tab/>
        <w:tab/>
        <w:tab/>
        <w:tab/>
        <w:tab/>
        <w:tab/>
        <w:tab/>
      </w:r>
      <w:r>
        <w:rPr>
          <w:rFonts w:cs="Times New Roman" w:ascii="Times New Roman" w:hAnsi="Times New Roman"/>
          <w:spacing w:val="-3"/>
        </w:rPr>
        <w:tab/>
        <w:t>Deborah Brown</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Jonathan Ettricks</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CONSUMER AFFAIRS</w:t>
      </w:r>
    </w:p>
    <w:p>
      <w:pPr>
        <w:pStyle w:val="Heading4"/>
        <w:rPr>
          <w:rFonts w:ascii="Times New Roman" w:hAnsi="Times New Roman" w:cs="Times New Roman"/>
          <w:sz w:val="24"/>
        </w:rPr>
      </w:pPr>
      <w:r>
        <w:rPr>
          <w:rFonts w:cs="Times New Roman" w:ascii="Times New Roman" w:hAnsi="Times New Roman"/>
          <w:sz w:val="24"/>
        </w:rPr>
        <w:tab/>
        <w:t>Chair – Council Member Philip Reed</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jc w:val="center"/>
        <w:rPr>
          <w:sz w:val="24"/>
        </w:rPr>
      </w:pPr>
      <w:r>
        <w:rPr>
          <w:sz w:val="24"/>
        </w:rPr>
        <w:t>April 1, 2003</w:t>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870" w:leader="none"/>
        </w:tabs>
        <w:suppressAutoHyphens w:val="true"/>
        <w:ind w:left="3870" w:hanging="3960"/>
        <w:jc w:val="both"/>
        <w:rPr/>
      </w:pPr>
      <w:r>
        <w:rPr>
          <w:rFonts w:cs="Times New Roman" w:ascii="Times New Roman" w:hAnsi="Times New Roman"/>
          <w:b/>
          <w:spacing w:val="-3"/>
          <w:u w:val="single"/>
        </w:rPr>
        <w:t>PRO. INT. NO. 383-A</w:t>
      </w:r>
      <w:r>
        <w:rPr>
          <w:rFonts w:cs="Times New Roman" w:ascii="Times New Roman" w:hAnsi="Times New Roman"/>
          <w:spacing w:val="-3"/>
        </w:rPr>
        <w:t>:</w:t>
        <w:tab/>
        <w:t>By: Council Members Reyna, DeBlasio, Reed, Gioia, Brewer, Davis, Dilan, Fidler, Foster, Jackson, Koppell, Liu, Martinez, Monserrate, Nelson, Quinn, Stewart, Yassky and Wepr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
          <w:spacing w:val="-3"/>
          <w:sz w:val="32"/>
        </w:rPr>
        <w:tab/>
        <w:t xml:space="preserve">   </w:t>
        <w:tab/>
        <w:tab/>
        <w:tab/>
        <w:t xml:space="preserve">     </w:t>
      </w:r>
      <w:r>
        <w:rPr>
          <w:rFonts w:cs="Times New Roman" w:ascii="Times New Roman" w:hAnsi="Times New Roman"/>
          <w:bCs/>
          <w:spacing w:val="-3"/>
        </w:rPr>
        <w:t>A local law to amend the administrative code of the city of New York, in relation to creating disclosure requirements for tax preparers who offer refund anticipation loan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INT. NO. 391</w:t>
      </w:r>
      <w:r>
        <w:rPr>
          <w:rFonts w:cs="Times New Roman" w:ascii="Times New Roman" w:hAnsi="Times New Roman"/>
          <w:spacing w:val="-3"/>
        </w:rPr>
        <w:t>:</w:t>
        <w:tab/>
        <w:tab/>
        <w:tab/>
        <w:tab/>
        <w:tab/>
        <w:tab/>
        <w:t>By:  Council Members Gioia, Barron, Clarke, Comrie, Davis, Fidler, Gerson, Koppell, Lopez, Martinez, Nelson, Quinn, Reed, Sanders, Stewart, Vann, Weprin, Yassky and Brewer.</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A local law to amend the administrative code of the city of New York, in relation to the consumer bill of rights regarding tax preparer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bCs/>
          <w:spacing w:val="-3"/>
          <w:sz w:val="30"/>
        </w:rPr>
      </w:pPr>
      <w:r>
        <w:rPr>
          <w:rFonts w:cs="Times New Roman" w:ascii="Times New Roman" w:hAnsi="Times New Roman"/>
          <w:bCs/>
          <w:spacing w:val="-3"/>
          <w:sz w:val="30"/>
        </w:rPr>
      </w:r>
    </w:p>
    <w:p>
      <w:pPr>
        <w:pStyle w:val="Heading5"/>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Endnote"/>
        <w:spacing w:lineRule="auto" w:line="480"/>
        <w:jc w:val="both"/>
        <w:rPr>
          <w:rFonts w:ascii="Times New Roman" w:hAnsi="Times New Roman" w:cs="Times New Roman"/>
        </w:rPr>
      </w:pPr>
      <w:r>
        <w:rPr>
          <w:rFonts w:cs="Times New Roman" w:ascii="Times New Roman" w:hAnsi="Times New Roman"/>
        </w:rPr>
        <w:tab/>
        <w:t>On April 1, 2003, the Committee on Consumer Affairs, chaired by Council Member Philip Reed, will conduct a hearing on Proposed Introductory Bill Number (“Pro. Int. No.”) 383-A, relating to disclosure requirements for professional tax preparers that offer refund anticipation loans (“RALs”) and Int. No. 391, relating to a consumer bill of rights regarding the tax preparation industry. These bills were introduced, in part, as a response to the February 2003 report on tax preparers issued by the Council’s Investigation Division. Both are designed to provide more detailed information to consumers concerning Refund Anticipation Loans (“RALs”) and other tax preparation services.  The Committee has invited the Administration, representatives of the professional tax preparation industry, and consumer advocates to provide testimony on the bills.</w:t>
      </w:r>
    </w:p>
    <w:p>
      <w:pPr>
        <w:pStyle w:val="Endnote"/>
        <w:spacing w:lineRule="auto" w:line="480"/>
        <w:rPr>
          <w:rFonts w:ascii="Times New Roman" w:hAnsi="Times New Roman" w:cs="Times New Roman"/>
        </w:rPr>
      </w:pPr>
      <w:r>
        <w:rPr>
          <w:rFonts w:cs="Times New Roman" w:ascii="Times New Roman" w:hAnsi="Times New Roman"/>
          <w:b/>
          <w:bCs/>
        </w:rPr>
        <w:t>Background</w:t>
      </w:r>
    </w:p>
    <w:p>
      <w:pPr>
        <w:pStyle w:val="Endnote"/>
        <w:spacing w:lineRule="auto" w:line="480"/>
        <w:jc w:val="both"/>
        <w:rPr/>
      </w:pPr>
      <w:r>
        <w:rPr>
          <w:rFonts w:cs="Times New Roman" w:ascii="Times New Roman" w:hAnsi="Times New Roman"/>
        </w:rPr>
        <w:tab/>
        <w:t xml:space="preserve">An RAL is a short-term loan taken against a taxpayer’s anticipated refund total. Tax filers use RALs primarily to receive cash quickly, and tax preparers have historically marketed RALs as a type of “instant refund.”  In actuality, however, tax filers who use RALs are </w:t>
      </w:r>
      <w:r>
        <w:rPr>
          <w:rFonts w:cs="Times New Roman" w:ascii="Times New Roman" w:hAnsi="Times New Roman"/>
          <w:u w:val="single"/>
        </w:rPr>
        <w:t>borrowing</w:t>
      </w:r>
      <w:r>
        <w:rPr>
          <w:rFonts w:cs="Times New Roman" w:ascii="Times New Roman" w:hAnsi="Times New Roman"/>
        </w:rPr>
        <w:t xml:space="preserve"> against all or part of their anticipated tax refund and are responsible for repaying this loan in full, regardless of the amount of the return they ultimately receive.  In this regard, RALs differ from more straightforward electronic returns, through which taxpayers can receive their returns quickly without taking out a lo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lectronic filing allows taxpayers to receive their refunds in several weeks instead of the two-month wait associated with tax returns that are filed through the mail. Taxpayers who file their returns electronically and possess a bank account are capable of receiving their refunds in as little as ten day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Endnote"/>
        <w:spacing w:lineRule="auto" w:line="480"/>
        <w:ind w:firstLine="720"/>
        <w:jc w:val="both"/>
        <w:rPr/>
      </w:pPr>
      <w:r>
        <w:rPr>
          <w:rFonts w:cs="Times New Roman" w:ascii="Times New Roman" w:hAnsi="Times New Roman"/>
        </w:rPr>
        <w:t>Nonetheless, RALS do provide ready money even more quickly than simple electronic filing: borrowers can receive cash through an RAL in as few as two days. The speed of an RAL, therefore, becomes its most attractive feature, and it often overshadows the costs associated with the loan. Critics of RALs, however, contend that tax preparers do not properly explain the difference between RALs and electronic filing, if they explain them at al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erhaps because of this lack of clarity, there has been significant public confusion about RALs and they have become the object of considerable scrutiny. </w:t>
      </w:r>
    </w:p>
    <w:p>
      <w:pPr>
        <w:pStyle w:val="Endnote"/>
        <w:spacing w:lineRule="auto" w:line="480"/>
        <w:ind w:firstLine="720"/>
        <w:jc w:val="both"/>
        <w:rPr/>
      </w:pPr>
      <w:r>
        <w:rPr>
          <w:rFonts w:cs="Times New Roman" w:ascii="Times New Roman" w:hAnsi="Times New Roman"/>
        </w:rPr>
        <w:t>Many opponents of RALs claim that the loans are a financially unhealthy option for consumers. In particular, consumer advocates complain that tax preparers charge interest rates as high as 700% on RALs while marketing the loans at 1.8% to 21%.</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fund anticipation loans, they contend, are thus analogous to the cash advances available to credit card holders, which are short-term loans taken against a line of credit. In the case of RALs, the “cash advance” is the estimated tax refund minus applicable fees, which are retained by the organization making the advance. Unlike credit card cash advances, however, RALs impose an annual interest rate that may be ten to thirty times greater than those imposed by credit card accounts.</w:t>
      </w:r>
    </w:p>
    <w:p>
      <w:pPr>
        <w:pStyle w:val="Endnote"/>
        <w:spacing w:lineRule="auto" w:line="480"/>
        <w:ind w:firstLine="720"/>
        <w:jc w:val="both"/>
        <w:rPr/>
      </w:pPr>
      <w:r>
        <w:rPr>
          <w:rFonts w:cs="Times New Roman" w:ascii="Times New Roman" w:hAnsi="Times New Roman"/>
        </w:rPr>
        <w:t>In addition, RALs have been decried for draining the financial resources of low- and moderate-income taxpayers. According to consumer advocates, RALs are marketed specifically to such taxpayers because they do not have a bank account to facilitate the electronic filing of tax returns and they very often do not have the money to pay for tax preparation services upfro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Refund anticipation loans eliminate both these impediments to obtaining money quickly, albeit through the disbursement of loan proceeds.</w:t>
      </w:r>
    </w:p>
    <w:p>
      <w:pPr>
        <w:pStyle w:val="Endnote"/>
        <w:spacing w:lineRule="auto" w:line="480"/>
        <w:ind w:firstLine="720"/>
        <w:jc w:val="both"/>
        <w:rPr/>
      </w:pPr>
      <w:r>
        <w:rPr>
          <w:rFonts w:cs="Times New Roman" w:ascii="Times New Roman" w:hAnsi="Times New Roman"/>
        </w:rPr>
        <w:t>Advocates also object to RALs because consumers are liable for any inconsistency between the loan and the tax refund, a fact the taxpayer may not fully understand when taking out the loan. If the Internal Revenue Service ultimately denies an anticipated tax refund, which was prepared and electronically filed by a professional tax preparer, the RAL consumer is still legally responsible for the loan based on the anticipated return. This can cause extreme financial hardship for low- and moderate-income tax filers, especially recipients of the Earned Income Tax Credit (“EITC”), a federal benefit provided and distributed through the tax system to qualifying lower income workers. Since forty percent of the recipients of RALs also receive the EITC</w:t>
      </w:r>
      <w:r>
        <w:rPr>
          <w:rStyle w:val="FootnoteCharacters"/>
          <w:rStyle w:val="FootnoteAnchor"/>
          <w:rFonts w:cs="Times New Roman" w:ascii="Times New Roman" w:hAnsi="Times New Roman"/>
        </w:rPr>
        <w:footnoteReference w:id="7"/>
      </w:r>
      <w:r>
        <w:rPr>
          <w:rFonts w:cs="Times New Roman" w:ascii="Times New Roman" w:hAnsi="Times New Roman"/>
        </w:rPr>
        <w:t>, many RAL consumers are usually not in a position to repay the loan. Consequently, they are subject to late fees, debt collection, a lowered credit rating or wors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Moreover, critics allege that RALs consume prodigious amounts of EITC tax dollars through the imposition of its various fees to EITC recipients who use professional tax preparation services. Advocates argue that this depletion of the taxpayer funded EITC program reached nearly </w:t>
      </w:r>
      <w:r>
        <w:rPr>
          <w:rFonts w:cs="Times New Roman" w:ascii="Times New Roman" w:hAnsi="Times New Roman"/>
          <w:u w:val="single"/>
        </w:rPr>
        <w:t>one billion dollars</w:t>
      </w:r>
      <w:r>
        <w:rPr>
          <w:rFonts w:cs="Times New Roman" w:ascii="Times New Roman" w:hAnsi="Times New Roman"/>
        </w:rPr>
        <w:t xml:space="preserve"> in 1999-2000.</w:t>
      </w:r>
      <w:r>
        <w:rPr>
          <w:rStyle w:val="FootnoteCharacters"/>
          <w:rStyle w:val="FootnoteAnchor"/>
          <w:rFonts w:cs="Times New Roman" w:ascii="Times New Roman" w:hAnsi="Times New Roman"/>
        </w:rPr>
        <w:footnoteReference w:id="9"/>
      </w:r>
    </w:p>
    <w:p>
      <w:pPr>
        <w:pStyle w:val="Endnote"/>
        <w:spacing w:lineRule="auto" w:line="480"/>
        <w:ind w:firstLine="720"/>
        <w:jc w:val="both"/>
        <w:rPr/>
      </w:pPr>
      <w:r>
        <w:rPr>
          <w:rFonts w:cs="Times New Roman" w:ascii="Times New Roman" w:hAnsi="Times New Roman"/>
        </w:rPr>
        <w:t>The controversy surrounding RALs in New York City came to a head in March 2002, when the New York City Department of Consumer Affairs (“DCA”) initiated a lawsuit against H&amp;R Block, one of the nation’s largest professional tax preparation services, alleging that H&amp;R Block was engaged in deceptive trade practices in relation to RAL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n its settlement with DCA, H&amp;R Block agreed to provide, among other things, restitution to nearly 62,000 of its customers who have taken out RALs and financial support for the City’s Earned Income Tax Credit campaign. Accusations of deceptive practices and other improprieties involving refund anticipation loans have dogged H&amp;R Block in other areas of the nation as well.</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Endnote"/>
        <w:spacing w:lineRule="auto" w:line="480"/>
        <w:jc w:val="both"/>
        <w:rPr>
          <w:rFonts w:ascii="Times New Roman" w:hAnsi="Times New Roman" w:cs="Times New Roman"/>
          <w:b/>
          <w:b/>
          <w:bCs/>
        </w:rPr>
      </w:pPr>
      <w:r>
        <w:rPr>
          <w:rFonts w:cs="Times New Roman" w:ascii="Times New Roman" w:hAnsi="Times New Roman"/>
          <w:b/>
          <w:bCs/>
        </w:rPr>
        <w:t>PROPOSED LEGISLATION</w:t>
      </w:r>
    </w:p>
    <w:p>
      <w:pPr>
        <w:pStyle w:val="Heading7"/>
        <w:ind w:left="0" w:hanging="0"/>
        <w:rPr/>
      </w:pPr>
      <w:r>
        <w:rPr/>
        <w:tab/>
      </w:r>
      <w:r>
        <w:rPr>
          <w:u w:val="single"/>
        </w:rPr>
        <w:t>Provisions of Pro. Int. No. 383-A</w:t>
      </w:r>
    </w:p>
    <w:p>
      <w:pPr>
        <w:pStyle w:val="BodyTextIndent2"/>
        <w:rPr/>
      </w:pPr>
      <w:r>
        <w:rPr/>
        <w:t xml:space="preserve">Section One of Pro Int. No. 383-A would add a new definition of “refund anticipation loan” to §20-739 of the Administrative Code.  Though the Administrative Code has addressed refund anticipation loans previously, it has never clearly defined them. </w:t>
      </w:r>
    </w:p>
    <w:p>
      <w:pPr>
        <w:pStyle w:val="BodyTextIndent2"/>
        <w:rPr/>
      </w:pPr>
      <w:r>
        <w:rPr/>
        <w:t xml:space="preserve">Section Two of Pro. Int. No. 383-A would amend §20-741.1 of the Administrative Code, which deals with Refund Anticipation Loans.  Previously, this section required tax preparers advertising such loans to make basic disclosures about them: tax preparers could not represent the loans as a refund, were required to state that a fee or interest would be charged, and were required to identify the name of the affiliated lending institution.  </w:t>
      </w:r>
    </w:p>
    <w:p>
      <w:pPr>
        <w:pStyle w:val="BodyTextIndent2"/>
        <w:rPr/>
      </w:pPr>
      <w:r>
        <w:rPr/>
        <w:t>The amendments to this section would require tax preparers to explicitly identify RALs as loans.  Moreover, the amended section would require tax preparers to offer a clear disclosure of the terms of an RAL before the taxpayer enters into such a loan.  Tax preparers would be mandated to inform tax payers of the following: a) that the tax payer is not bound to take out a refund anticipation loan from the tax preparer; b) that the RAL is in fact a loan for which the tax payer will be entirely responsible; c) the approximate gross tax refund available to the tax payer before the RAL; d) the dollar amount of fees associated with the RAL and the net tax refund available if the tax payer takes out an RAL; e) the APR of the RAL, based on the actual amount of time the money is lent to the tax payer; f) the approximate date by which the tax payer could expect to receive funds through the RAL; and g) the approximate date by which the tax payer could expect to receive a full refund without an RAL if filing electronically or receiving a direct bank deposit.  Such disclosures would keep taxpayers better informed of the financial decision they are making when taking out an RAL.</w:t>
      </w:r>
    </w:p>
    <w:p>
      <w:pPr>
        <w:pStyle w:val="Heading8"/>
        <w:ind w:firstLine="720"/>
        <w:rPr/>
      </w:pPr>
      <w:r>
        <w:rPr/>
        <w:t>Penalties</w:t>
      </w:r>
    </w:p>
    <w:p>
      <w:pPr>
        <w:pStyle w:val="BodyTextIndent2"/>
        <w:rPr/>
      </w:pPr>
      <w:r>
        <w:rPr/>
        <w:t xml:space="preserve">Section Three of Pro. Intro. No. 383-A would amend §20-743 of the Administrative Code to increase the penalty for violation of the subchapter relating to tax preparation services.  Currently, violators are subject to a civil penalty of $25 to $100 per violation.  The amended section would set civil penalties at $250 to $500 for a first violation and $500 to $750 for each succeeding violation. </w:t>
      </w:r>
    </w:p>
    <w:p>
      <w:pPr>
        <w:pStyle w:val="BodyTextIndent2"/>
        <w:rPr>
          <w:bCs w:val="false"/>
        </w:rPr>
      </w:pPr>
      <w:r>
        <w:rPr>
          <w:bCs w:val="false"/>
        </w:rPr>
        <w:t>Section Four would add a new section §20-743.1 to the Administrative Code.  This new section would create a civil cause of action for any person claiming to be injured by a tax preparer’s violation of §20-741.1 regarding refund anticipation loans.</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Effective Date</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Section Five establishes that Pro. Intro. No. 383-A would take effect 60 days after its enactment.</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b/>
          <w:bCs/>
          <w:u w:val="single"/>
        </w:rPr>
        <w:t>Provisions of Int. No. 391</w:t>
      </w:r>
    </w:p>
    <w:p>
      <w:pPr>
        <w:pStyle w:val="BodyTextIndent2"/>
        <w:rPr>
          <w:bCs w:val="false"/>
        </w:rPr>
      </w:pPr>
      <w:r>
        <w:rPr>
          <w:bCs w:val="false"/>
        </w:rPr>
        <w:t xml:space="preserve">Section One would amend §20-740.1 of the Administrative Code, which establishes requirements for the “Consumer Bill of Rights Regarding Tax Preparers,” a flyer the Department of Consumer Affairs (“DCA”) is required to produce and distribute annually.  Currently, §20-740.1 requires DCA to provide certain information in the flyer, including explanations of commonly offered services and industry jargon and basic information on what a tax preparer is and is not required to do for a consumer.  Under the amendments, DCA would have to add a statement that the consumer has the right to receive the following information from the tax preparer immediately upon request: a) a written list of the RAL and tax preparation services offered by the tax preparer; b) a written estimate of the total costs to the consumer for such services; c) a written interest rate estimation for RALs and other loan services; and d) for each RAL and tax preparation service offered by the tax preparer, an estimate of the time a consumer can reasonably expect to wait for his or her refund.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Section Two enhances the requirements currently imposed on DCA to distribute the Consumer’s Bill of Rights Regarding Tax Preparers.  Currently, DCA must send the flyer to any tax preparer who has violated the subchapter in the last calendar year by November 15 of each year.  In addition, each tax preparer must obtain a copy of the flyer and distribute it to each customer as of January 1 of each year.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The amended section would also require DCA to provide the flyer to any requesting individual or businesses within ten days of such a request.  In addition, it would dictate that every tax preparer must verbally direct the consumer to the bill of rights and answer any questions about its contents.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b/>
          <w:bCs/>
        </w:rPr>
        <w:t>Effective Date</w:t>
      </w:r>
    </w:p>
    <w:p>
      <w:pPr>
        <w:pStyle w:val="Normal"/>
        <w:tabs>
          <w:tab w:val="clear" w:pos="720"/>
          <w:tab w:val="left" w:pos="-720" w:leader="none"/>
        </w:tabs>
        <w:suppressAutoHyphens w:val="true"/>
        <w:spacing w:lineRule="auto" w:line="480"/>
        <w:jc w:val="both"/>
        <w:rPr/>
      </w:pPr>
      <w:r>
        <w:rPr>
          <w:rFonts w:cs="Times New Roman" w:ascii="Times New Roman" w:hAnsi="Times New Roman"/>
          <w:b/>
          <w:bCs/>
        </w:rPr>
        <w:tab/>
      </w:r>
      <w:r>
        <w:rPr>
          <w:rFonts w:cs="Times New Roman" w:ascii="Times New Roman" w:hAnsi="Times New Roman"/>
        </w:rPr>
        <w:t>Section Three establishes that Int. No. 391 would take effect 60 days after it is enacted.</w:t>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Tax Preparers Peddle High Priced Tax Refund Loans: Millions Skimmed From the Working Poor and the U.S. Treasury,” Consumer Federation of America and the National Law Center, January 31, 2002. Generally, RAL charges include the following: a fee ranging from $60 to $300 for the tax preparer, a $40 charge for electronic filing and a loan fee for the lender, which is assessed based on the size of the anticipated refund. Total fees range from $129 to $429.</w:t>
      </w:r>
    </w:p>
  </w:footnote>
  <w:footnote w:id="3">
    <w:p>
      <w:pPr>
        <w:pStyle w:val="Footnote"/>
        <w:rPr/>
      </w:pPr>
      <w:r>
        <w:rPr>
          <w:rStyle w:val="FootnoteCharacters"/>
        </w:rPr>
        <w:footnoteRef/>
      </w:r>
      <w:r>
        <w:rPr/>
        <w:t xml:space="preserve"> </w:t>
      </w:r>
      <w:r>
        <w:rPr/>
        <w:t xml:space="preserve">See </w:t>
      </w:r>
      <w:hyperlink r:id="rId1">
        <w:r>
          <w:rPr>
            <w:rStyle w:val="InternetLink"/>
          </w:rPr>
          <w:t>http://www.consumersunion.org/finance/RAL-03.htm</w:t>
        </w:r>
      </w:hyperlink>
    </w:p>
  </w:footnote>
  <w:footnote w:id="4">
    <w:p>
      <w:pPr>
        <w:pStyle w:val="Footnote"/>
        <w:rPr/>
      </w:pPr>
      <w:r>
        <w:rPr>
          <w:rStyle w:val="FootnoteCharacters"/>
        </w:rPr>
        <w:footnoteRef/>
      </w:r>
      <w:r>
        <w:rPr/>
        <w:t xml:space="preserve"> </w:t>
      </w:r>
      <w:r>
        <w:rPr/>
        <w:t xml:space="preserve">See “Tax Preparers Peddle High Priced Tax Refund Loans” at p. 5-6.  </w:t>
      </w:r>
    </w:p>
  </w:footnote>
  <w:footnote w:id="5">
    <w:p>
      <w:pPr>
        <w:pStyle w:val="Footnote"/>
        <w:jc w:val="both"/>
        <w:rPr/>
      </w:pPr>
      <w:r>
        <w:rPr>
          <w:rStyle w:val="FootnoteCharacters"/>
        </w:rPr>
        <w:footnoteRef/>
      </w:r>
      <w:r>
        <w:rPr/>
        <w:t xml:space="preserve"> </w:t>
      </w:r>
      <w:r>
        <w:rPr/>
        <w:t>Ibid at p. 6. The fees for a typical RAL, often a 10-day loan, correspond to an Annual Percentage Rate (“APR”) of 67% to 774%. However, neither the tax preparation nor electronic filing fees are required to be included in an APR calculation. In addition, some states allow tax preparers to calculate an APR based on a one-year term, not the actual time the money is lent to the tax filer. As a result, RALs are advertised as having annual APR’s ranging from 1.8% to 21%.</w:t>
      </w:r>
    </w:p>
  </w:footnote>
  <w:footnote w:id="6">
    <w:p>
      <w:pPr>
        <w:pStyle w:val="Footnote"/>
        <w:rPr/>
      </w:pPr>
      <w:r>
        <w:rPr>
          <w:rStyle w:val="FootnoteCharacters"/>
        </w:rPr>
        <w:footnoteRef/>
      </w:r>
      <w:r>
        <w:rPr/>
        <w:t xml:space="preserve">  </w:t>
      </w:r>
      <w:r>
        <w:rPr/>
        <w:t>See “Tax Preparers Peddle High Priced Tax Refund Loans” at p. 10.</w:t>
      </w:r>
    </w:p>
  </w:footnote>
  <w:footnote w:id="7">
    <w:p>
      <w:pPr>
        <w:pStyle w:val="Footnote"/>
        <w:jc w:val="both"/>
        <w:rPr/>
      </w:pPr>
      <w:r>
        <w:rPr>
          <w:rStyle w:val="FootnoteCharacters"/>
        </w:rPr>
        <w:footnoteRef/>
      </w:r>
      <w:r>
        <w:rPr/>
        <w:t xml:space="preserve"> </w:t>
      </w:r>
      <w:r>
        <w:rPr/>
        <w:t xml:space="preserve">See </w:t>
      </w:r>
      <w:hyperlink r:id="rId2">
        <w:r>
          <w:rPr>
            <w:rStyle w:val="InternetLink"/>
          </w:rPr>
          <w:t>http://www.consumersunion.org/finance/RAL-03.htm</w:t>
        </w:r>
      </w:hyperlink>
      <w:r>
        <w:rPr/>
        <w:t>. Consumers Union estimates that professional tax preparers will receive roughly $363 million in fees from the EITC.</w:t>
      </w:r>
    </w:p>
  </w:footnote>
  <w:footnote w:id="8">
    <w:p>
      <w:pPr>
        <w:pStyle w:val="Footnote"/>
        <w:rPr/>
      </w:pPr>
      <w:r>
        <w:rPr>
          <w:rStyle w:val="FootnoteCharacters"/>
        </w:rPr>
        <w:footnoteRef/>
      </w:r>
      <w:r>
        <w:rPr/>
        <w:t xml:space="preserve">  </w:t>
      </w:r>
      <w:r>
        <w:rPr/>
        <w:t>See “Tax Preparers Peddle High Priced Tax Refund Loans” at p. 24-25.</w:t>
      </w:r>
    </w:p>
  </w:footnote>
  <w:footnote w:id="9">
    <w:p>
      <w:pPr>
        <w:pStyle w:val="Footnote"/>
        <w:jc w:val="both"/>
        <w:rPr/>
      </w:pPr>
      <w:r>
        <w:rPr>
          <w:rStyle w:val="FootnoteCharacters"/>
        </w:rPr>
        <w:footnoteRef/>
      </w:r>
      <w:r>
        <w:rPr/>
        <w:t xml:space="preserve"> </w:t>
      </w:r>
      <w:r>
        <w:rPr/>
        <w:t>Ibid at p. 10. The fee total, which follows, is based on the 4.32 million EITC recipients who received an RAL in 2000: $324 million in loan fees, $172.8 million in electronic filing fees, $130 million in check cashing fees and $367.2 million in tax preparation fees.</w:t>
      </w:r>
    </w:p>
  </w:footnote>
  <w:footnote w:id="10">
    <w:p>
      <w:pPr>
        <w:pStyle w:val="Footnote"/>
        <w:jc w:val="both"/>
        <w:rPr/>
      </w:pPr>
      <w:r>
        <w:rPr>
          <w:rStyle w:val="FootnoteCharacters"/>
        </w:rPr>
        <w:footnoteRef/>
      </w:r>
      <w:r>
        <w:rPr/>
        <w:t xml:space="preserve"> </w:t>
      </w:r>
      <w:r>
        <w:rPr/>
        <w:t>The Department of Consumer Affairs complained that H&amp;R Block violated the Consumer Protection and Income Tax Preparer’s Law by making it impossible for consumers to differentiate between rapid refund products and RALs.</w:t>
      </w:r>
    </w:p>
  </w:footnote>
  <w:footnote w:id="11">
    <w:p>
      <w:pPr>
        <w:pStyle w:val="Footnote"/>
        <w:jc w:val="both"/>
        <w:rPr/>
      </w:pPr>
      <w:r>
        <w:rPr>
          <w:rStyle w:val="FootnoteCharacters"/>
        </w:rPr>
        <w:footnoteRef/>
      </w:r>
      <w:r>
        <w:rPr/>
        <w:t xml:space="preserve"> </w:t>
      </w:r>
      <w:r>
        <w:rPr/>
        <w:t xml:space="preserve">See Christopher Byron, “H&amp;R Block Watchers,” </w:t>
      </w:r>
      <w:r>
        <w:rPr>
          <w:u w:val="single"/>
        </w:rPr>
        <w:t>New York Post</w:t>
      </w:r>
      <w:r>
        <w:rPr/>
        <w:t xml:space="preserve"> (November 4, 2002) and Steven Smith “H&amp;R Block Tumbles on ‘Kickback’ Ruling,” </w:t>
      </w:r>
      <w:hyperlink r:id="rId3">
        <w:r>
          <w:rPr>
            <w:rStyle w:val="InternetLink"/>
          </w:rPr>
          <w:t>www.thestreet.com/options/stevensmith/10053059.html</w:t>
        </w:r>
      </w:hyperlink>
      <w:r>
        <w:rPr/>
        <w:t xml:space="preserve"> (November 7, 2002). In Texas, H&amp;R Block’s RAL program is at the core of a class action lawsuit. Plaintiffs claim that H&amp;R Block had a fiduciary duty to tell prospective RAL customers that it received payments from the lender that supplied the loan. Another RAL-based lawsuit against H&amp;R Block in Chicago resulted in a record $12.5 million sett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mersunion.org/finance/RAL-03.htm" TargetMode="External"/><Relationship Id="rId2" Type="http://schemas.openxmlformats.org/officeDocument/2006/relationships/hyperlink" Target="http://www.consumersunion.org/finance/RAL-03.htm" TargetMode="External"/><Relationship Id="rId3" Type="http://schemas.openxmlformats.org/officeDocument/2006/relationships/hyperlink" Target="http://www.thestreet.com/options/stevensmith/1005305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01:00Z</dcterms:created>
  <dc:creator>Valued Gateway Customer</dc:creator>
  <dc:description/>
  <dc:language>en-US</dc:language>
  <cp:lastModifiedBy>humdelfr</cp:lastModifiedBy>
  <cp:lastPrinted>2003-03-27T12:16:00Z</cp:lastPrinted>
  <dcterms:modified xsi:type="dcterms:W3CDTF">2003-04-02T19:01:00Z</dcterms:modified>
  <cp:revision>2</cp:revision>
  <dc:subject/>
  <dc:title/>
</cp:coreProperties>
</file>