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anuary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cess: 2:2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Chairperson, Vetera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irperson,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nny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rican Veterans for Equal Right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tt Fa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vil Libertie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yley Gor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Legal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mbd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in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nator Thomas K. 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thaniel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lph Di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alition of Veterans Administration (C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olene Espi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Members Defense Leg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ther S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 Members Defense Leg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honda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Members Defense Leg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a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 Members Defense Leg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ONSERRATE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one, and welcome to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, we will be having a joint Committe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the Committee on Vacancies -- Vaca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on Veterans. We will get i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no vacancies yet. We won't talk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Avella. But we will go forwar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he Committee on Veterans, which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nor of chairing, and coupled to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on Civil Rights, chair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inguished colleague, from the great Bor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oday with us also is Councilman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ella from my favorite borough, the Bor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ens, and Council Member Nelson from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one of the great boroughs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going to make a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I am going to pass it over to my co-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 to open up with their opening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n we will go right into the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, very important issue in today's societ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lates to our United States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oday, we will be hearing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Resolution 1170-A, resolution ca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ident, the U.S. Congress and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of Defense to rescind the curren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, Don't Tell, Don't Pursue policy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sbian, gay, bisexual and transgendered per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e openly in the United States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gain, good afternoon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 everyone for attending today's hear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me is Councilman Hiram Monserrate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 the Committee on Veterans. I'd lik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 as Chair of the Veterans Committee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teran myself, that I remain committe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improve the lives of our brave men and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e this country and I'd like to st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 by thanking all of those who have 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going to ask everyone to indulge us in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silence to honor those who have sacrific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our current engagement and prio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Moment of Silence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day is the first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d Resolution 1170, and we are agai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Department of Defense, the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ident of the United States to resc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rrent, Don't Ask, Don't Tell and Don't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licy. The legislation that we commonly call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, Don't Tell policy was passed by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signed into law by President Bill Clin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93. The original intent of this policy wa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ti-gay discrimination in the military. Many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is policy is not working. Some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the civil rights of those who selflessl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country. Some feel that the policy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r enough to protect gay members of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day, the Committees wi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 from all sides. Let me just ad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des have been invited and I will be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al list of the invitees includ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s Department of Defense, the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 and other federal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ested parties to all testify. No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cluded. I want to repeat, no one was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ipating in today's hearing. I'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opportunity to introduce to you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rry Seabrook, from the Civil Right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SEABROO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, Mr. Chairman. Good afternoon. I'm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abrook and I'm the Chairman of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vil Rights. I'd like to begin by thanking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Monserrate for joining me today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ed Resolution 1170- A, which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ident, the Congress,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fense to rescind, Don't Ask, Don't Tel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ow lesbian, gay, bisexual and trans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ividuals to serve openly in the U.S.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rior to the enactment of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Tell, there was a long standing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y barring the inclusion of openly LGBT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armed forces. After this passage in 1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wever, members of the LGBT community wer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owed to serve, but only if they did not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sexual orientation or engage in any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ould reveal their sexual orientation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is law lifted the ban on g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litary, even if only slightly is laughabl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, Don't Tell, institutionalize anti- 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rimination and kept LGBT soldiers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assment continued, witch hunts increased an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ldiers were discharged from the army in dr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arly 12,000 LGBT soldi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harged from the military since Don't As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ll. It was codified as a federal law in 1994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ificant number of which have hel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rations, occupations, I'm sorry, within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ces and who have skills in such foreig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Arabic, Farsi and Korean. A study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University of California, Santa Barbara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und that the enforcement of Don't Ask,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cost taxpayers at least $364 mill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actly is accomplished by expelling LGB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 from the milit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ose towing the party line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t preserves unit cohesion.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ence of LGBT soldiers in the milita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eat to unit cohesion is not only offens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ridiculous notion. About 24 nat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ld permit LGBT soldiers to serve open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litary. Several of whom work in clos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our own soldiers in Iraq and Afghanista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, Don't Tell doesn't keep American soldi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ghting along side openly gay soldier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ready are fighting along openly gay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 Zogby Poll taken in 2006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73 percent of the military person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fortable with gay and lesbians in that 2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service members know that someone in thei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gay. Even retired General John Shalikashvili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ed as Chairman of the Joint Chief of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uring the enactment of Don't Ask, Don't Te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lled for its repeal. Twenty- three other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litary generals have followed suit.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ides are turning in Washington. The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y, which traditionally has not been hosp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embers of the LGBT community lost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th Houses of the Congress to Democrats in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the Presidential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oaches, there is a greater likelihoo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mocratic will retake the White House as well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e than ever, it is incumbent upon us to re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Ask, Don't Tell and to determine its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. Again, I would like to thank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agues for joining us today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ly thank the members of the Arm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are in this room today. We owe you a deb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atitude for your unimaginable sacrifi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 without any further a d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a due because I would certain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tion the people who help to make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sible. Their services were in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eremy Wilson from the Speaker's Liaison to the 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, Joan Povolny from the Veterans Committ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lene Beckford, the new Counsel to the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and of course, Damien Butvick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vil Rights Policy Analyst. Withou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rther a due, I would turn this hearing b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Chairman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ONSERRAT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rry. I also want to recogniz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ugene who has also joined us. I want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first panel of some of our hometown her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nny Meyer from the American Veterans f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s; Matt Faiella from the NYCLU and H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renberg from Lambda Legal. Please come up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three. I'm going to ask the individual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be testifying today to give us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me and the organization you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fore we go any further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 that we are formerly introducing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letter written on January 25, by Congressman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kerman, one of the congressman's from Qu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ares a substantial support of my constit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vor of the resolution. I will be handing th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that it could be entered as par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Congressman Ackerman. Pleas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EYER: Good afternoon. I'm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yer with the American Veterans for Equ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an American veteran who served for ten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 services during and after the Vietnam 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ving the service as a Sergeant First Cla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ft honorably, by not reenlisting,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le to live freely as a gay ma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inuing to hide my personal identity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lunteered to serve my country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eration American child of Holocaust refuge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tler's tyranny in Europe. My mother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lis Island in 1938 as an illegal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ugee. I wanted to pay my country back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mily's freedom and did so, in uniform, for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cade. When I left the service, I took with m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 of training, experience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has been estimated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 3,500 gay and lesbian men and women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ior enlisted personnel, simply do not ree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ch year for the same reason. That'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igade of highly skilled leaders lost each yea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 policy of ideological bigotry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to hide and lie about who they are.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tion to the more 12,000 discharg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mosexuality in the past 14 years since th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, Don't Tell policy was enacted by Cong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4 brigades of highly trained and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ders lost in those years far excee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ruiting shortfall of our armed for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 of War on Terror when our troop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ound the world to defend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American military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ample to the world, in which women and men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White, Jewish, Christian, Muslim, g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aight, Hispanic, Asian and so many oth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e together in a united forc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stering and preserving freedom.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litary Readiness Enhancement Act,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 asks for New York delegation to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repeal Don't Ask, Don't Tell and al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triotic Americans to choose to volunteer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pride in our nation's armed forc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rimination, regardless of their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New York City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ended for considering this, its seco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, Don't Tell repeal resolution reitera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ment to LGBT rights. The Council's first 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(2004, 438A), passed in 2005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such City resolution in the nation which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imilar resolutions in San Francisco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geles, Chicago, St. Louis, Atlanta,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ucson and other cities and the State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ong others. American Veterans for Equal Righ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ud to have initiated that first resolu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lly support the passage of the curren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iteration.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FAIELLA: My name is Matt Fa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'm a Staff Attorney at the New York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berties Union. On behalf of the New York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berties Union, I want to thank the Committe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 for this important resolution. Ou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s in the country, New York ha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ghest number of gay and lesbian veteran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w York Metropolitan area, the fifth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 of metropolitan areas around th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 an issue that is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fically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NYCLU i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tection and enhancement of thos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s and constitutional values embo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 of Rights of the United States Con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nstitution of the State of New York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ng worked on issues concerning privacy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utonomy, freedom of speech and expre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radication of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an organization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rving civil liberties and enforcing ci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itutional rights, the NYCLU is opposed t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, Don't Tell for a number of reason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Ask, Don't Tell's most disturb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at is a vague policy that strips lesbian, g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sexual and transgender servic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ndamental rights and liberty interes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ight to form intimate relationship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onal autonomy an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 discriminate agains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 of individuals who dedicate their l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tecting our freedoms from exerci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ndamental rights is nothing less than hypo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hameful. All service members already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great deal of privacy and personal aut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wever, Don't Ask, Don't Tell goes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nishes LGBT service members by imposing on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additional liberty restrictive bu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GBT service members canno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their romantic relationships,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imate conduct, or even seek benefi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ved ones without risking discharg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s to engage in intimate relationships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nly about one's own ori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itutionally protected from many oth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, Don't Tell forces LGBT service membe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p those rights in order to keep their jobs;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from exercising their right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tative homophobia that could theoretically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t cohesion does not constitute even a 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ed policy. Furthermore, recent repor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many service members have served open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distribution to unit coh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ven more upsetting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Ask, Don't Tell punishes servic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mily members and children. The part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ildren of LGBT service members must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adows to protect their service me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harge. Remaining in the shadow means mi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important medical, survivor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nefits that family members of straigh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receive without risk. Why should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an individual serving in our military lack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urance based on the fact that her m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ther is not stra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addition, servi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harged under Don't Ask, Don't Tell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sibility of employment discrimination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ving the military. The military's discharg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D 214, marks those discharged under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Tell as "homosexual." Because m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litary employers require submi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harged form, those service members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 Don't Ask, Don't Tell are permanently o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osexual each time they apply for a job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ers are prohibited in New York from 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o employee's sexual orientation, Don't As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ll makes it possible for employers to kn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 asking, which can lead to impermissibl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GBT employment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urthermore, the NYCLU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ed with Don't Ask, Don't Tell's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th. Bolstering the NYCLU's alread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sition to the overwhelmingly larg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litary recruiters in our schools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recruiters, simply by being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military and its discriminatory polic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reading anti- LGBT messages to our youth; LG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ing and straight alike. These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ill in their formative years,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ulnerable to being dehumanized by Don't As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ll's anti- LGB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olicy that legi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ophobic attitudes and tells our LG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ing youth that they must rep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xual orientation if they are to obtai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ies the military offers it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lling a child or young adult that she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se opportunities only if she is stra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etely unconscionable. While New York Cit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ng history of providing equal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f its LGBT inhabitants, having ou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ruited by discriminatory employer,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s, completely undermines tha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inally, putting aside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Tell's constitutional flaws, 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ects, and detrimental impact on our you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YCLU notes that Don't Ask, Don't Tell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d and ineffective policy. Statistics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military spends hundred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llars recruiting service members to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harged under Don't Ask, Don't Tell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ose wasted recruiting funds, high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 members with specialized language sk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ing banned from serving allegedly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 members might be homophob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n't Ask, Don't Tell only nu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istence of sexual harassment of women ser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ilitary by legitimizing the bating of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sbians. Wasting valuable resources to en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y even allowing homophobia to f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ike any policy maker as a bad idea. Lastly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so many other nations allow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 to serve openly as LGBT people,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Tell should be an embarrassment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sum, the NYCLU strong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ling on the President, Congr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of Defense to rescind Don't As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ll. All service members should be allow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out having to sacrifice all of their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s. Further, having a policy that sing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ly LGBT service members is harmful not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vice members themselves, but also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milies and children and to potential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r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asting money on preciou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urces based on the fear that homophob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ump professionalism is poor policy, as is 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r behind other nations in recogniz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its service members, straight and LG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fore, the NYCLU strongly suppor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lution 1170- A and the City Council'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p rescind Don't Ask, Don't Tell so that 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 can serve openly in the militar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GORENBERG: My name is H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renberg and I am the Deputy Legal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mbda Legal, a national organization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hieving full recognition of the civil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sbians, gay men, bisexuals, transgender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with HIV through impact litigation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ublic policy work. I'm please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ising our voices together today in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Ask, Don't Tell which, as our colleag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 members Legal Defense Network say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ly law in the land that authorizes the fi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American for being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is great shame in having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k, Don't Tell as part of the governing law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. There is great risk, not only to those wh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tempt to serve under a cloak of silenc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heir careers destroyed at any moment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our country, which suffers the loss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serve with distinction in a tim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. And there is illegality as well, becau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, Don't Tell disintegrat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itutional analysis that carried the da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 ago, in Lambda Legal's groundbreaking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wrence v. Texas, which struck down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 sodomy laws in the country and v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itutional right to express sexual intima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ult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ince the decision Lambd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cured in Lawrence, the Supreme Cour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ed Don't Ask, Don't Tell. Because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ns military personnel from same- sex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act, even in private, it effectively bars 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serving. Lawrence held that th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imacies and relationships of lesbian an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enting adults are protected under the shel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existing liberty interest, long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ndamental to everyone, no matter their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Rather than finding a right to s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x intimacy, Lawrence confirmed that lesb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y men share the same fundamental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one else has to maintain private,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ationships and make personal choices about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e will choose and what one will do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ensual adult relationships. In contra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constitutional findings, Don't Ask,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inues to blight the lives of ou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nel, as legal challenges wen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our federal cou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ambda Legal began fighting fo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eatment of service members deca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wrence. The work fits into our national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several places at once. High on our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ght for fairness in the workplace. The milit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place of employment, employment that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gateway to highly placed government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ected office, in addition to providing mor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efits, pension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see discrimin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litary bleeding into other core areas of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al's civil rights priorities as wel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tance, our fight to protect same-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lationships obviously figures into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Tell advocacy. Sometime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ationship is less obvious,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rprising. For example, we recently repres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y man in the military whose custody right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ildren were threatened by Don't Ask,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, in the course, of his divorce, his soon-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ex- wife mounted a custody challenge bas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, on the fact that our client had a same-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ambda Legal has a proud histo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ades of defending clients against just such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y custody attacks. But in this case, a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ase for any gay service member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rcumstances, the ability to exercise 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damental right to parent his childr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eatened by Don't Ask, Don't Tell.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st his job and his pension and thus 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ing himself and his children if his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exual orientation had become publ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se of filing court papers in the custod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uch cases further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astating ramifications of Don't Ask,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both professional and personal arenas, a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 are pressed to assess whether exerc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rights constitutes telling their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ientation, while their careers ha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lance. This is all the more true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 guarantee that service members fil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tance, a harassment complaint with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not themselves be outed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estigation, leading to the target of harass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harge under Don't Ask, Do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n a policy level, as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have noted, more than 20 other countri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y men and lesbians to serve openly in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ces. And numerous U.S. Military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ing retried General John Shalikashvili,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 of the Joint Chief of Staff,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riminatory policy is outmoded. When he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1977, Shalikashvili was the nation's top-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litary official. His New York Times op-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anuary 2007, titled Second Thoughts on G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itary, said that the military must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of any American who is willing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the job. Soon thereafter Defens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iam Cohen suggested that Congressional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 revisit Don't Ask, Don't Tell. And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eutenant General Claudia Kennedy, the firs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chieve three- star rank in the Army,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Ask, Don't Tell a hollow policy that ser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eanwhile, an October 2006 p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ive duty personnel, veterans and reserv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ed in Afghanistan or Iraq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ximately three quarters of the servi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 they were comfortable with gays and lesbia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udy in March 2007 by the William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cated that since its inception,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43,000 gay and lesbian service members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litary because Don't Ask, Don't Tell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 from serving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rvicemembers Leg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twork's studies also indicated a gend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ounding of discrimination in the milit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Ask, Don't Tell: Although women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15 percent of the armed forces, in 2005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- third of those who were dismissed und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, Don't Tell were women. And the war in Iraq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reased attention to the dismissals of 58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guage specialists from the military. In May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veral dozen members of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atives wrote the House of Arm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about the dismissals compromis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curity and failing to serve the natio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conclusion, to return to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alysis that I believe is Lambda Legal'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ibution today, I quote from the fri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rt brief we submitted in the pending feder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Major Margaret Witt. Witt, highly dec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out 19 years of military service, wa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ter someone else revealed that she had l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civilian same- sex partner hundreds of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 military base. There are those who would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 Don't Ask, Don't Tell a benig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rely require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 those who suggest t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rely requires some measure of decorum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e the question: If not her (Major Wit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? If an honored service member who serve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ades before she was involuntarily ou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mmarily dismissed, then how can Don't As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be anything less than a complete b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litary service by gay men and lesbians.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view a path strewn with the truncated care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e than 12,000 service members dismi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93 and call for an end, an end to misgu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ameful discrimination that has salvage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ught to serve their country, and left tha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the poorer for their los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much. Denny, we have a couple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nel. What was your MOS, whatever military sk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EYER: My positio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sculine. I was a ye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ONSERRATE: You w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EYER: A yeoman, a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ONSERRATE: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EYER: Admin, yes.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aison and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ONSERRATE: Admi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work too. Council Member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SEABROOK: Jus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haps. Those soldiers who were actually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 this policy of Don't Ask, Don't Tell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ive any financial or medical assistan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are removed from the Armed Servic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EYER: The policy sort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. Previously, before the polic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acted in 1992 or 1993, people got dis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harges and could be disallowed fro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veterans benefits or anything els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licy, generally speaking, people get an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harge and depending on how long they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ill may be eligible for their benefits. It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of the well- known cases was Lt. Colonel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umis (phonetic), who I believe was discharg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rly in the process, eight days before his 2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tirement and was being denied a $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nefits. But it took ten years and he did w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. It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is not as severe as it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ast, but still even though it is an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harge, generally speaking, there is a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de at the very least RE4, meaning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igible for re- enlistment. Sometimes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ason. This prevents people from getting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n to this day for certain positions.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want to become policeman and police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depends on what the code says that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vented from pursuing such a career.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ies like New York where we actively recruit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lesbian people, you have to have a ver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harge pap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ORENBERG: I believe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 at the Servicemembers Legal Defens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istics, you will find addition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know that organization can provide it o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because of their discharge are denied p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full pension rights and they do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ocacy trying to see whether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ssibility of reinstating pension rights.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aving your career cut short and losing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nefits is quite a comm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SEABROOK: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 to know the number that these soldi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City and New York State that i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is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ORENBERG: Do you hav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MEYER: I don't ha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w many are discharged. It has been estim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re roughly 17,000 gay and lesbian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ing in the New York metropolitan region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from three years ago out of a nation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about one million. I don't have a fig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l dis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AIELLA: I don't have a fig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SEABROO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. We are going to be inviting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nels. I want to remind everyone that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a three minute rule on testimony.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testimony within the parameter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nutes. We are going to ask Colin Cas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ator Tom Duane's office. Is he here? Pleas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. Go right ahead. Nathaniel Frank. Pleas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self, your organization affiliation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ASEY: My name is Colin Cas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 Senior Legislative Aid to State Senator Tom 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his liaison to the LGBT Community. I am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s behalf today as he regrets that h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himself. I will speaking in his pers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omas K. Duane and I represent New York S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9th Senate District, which includes Upper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de, Clinton/Hell's Kitchen, Greenwich Vill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s of the East Side, including East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uyvesant Town, Peter Cooper Village and Wat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ent testimony today before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Committees on Civil Rights and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arding proposed Resolution 1170- A,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United States President, Congress and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Defense to rescind the current Don't As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ll policy and institute a polic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sbian, gay, bisexual and transgendered per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e openly in the U.S.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someone who ha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duced a similar legislative resol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State Senate, I applaud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er Quinn and Council Members Mendez, Sea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serrate, Avella, Brewer, Foster, Jackson,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oppell, Nelson, Palma, Weprin and Gerson and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is effort. If passed, this re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d a strong message to the President, Con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military leadership that New York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hanced military readiness and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riminatory Don't Ask, Don't Tell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is no good reason for th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k, Don't Tell policy to be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st place and there is even less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to persist. While everyone who wants to ser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her country should be able to do so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so an issue of national security and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ility as well as a matter of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ording to a report released in 2006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versity of California Blue Ribbon Commis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ecade after Don't Ask, Don't Tell was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1993, over 10,000 service members were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U.S. Military at a cost of more than $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llion to the federal government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erous military, peacekeeping and humani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s in which our armed forc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gaged, it is outrageous that two to thre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are discharged every day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ckward, unjustifiabl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are numerous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Don't Ask, Don't Tell including: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Tell Hurts Military Readiness. Of the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us service members who were dischar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st ten years of the policy, almost 800 ha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re deemed critical by the military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2005 Government Accountability Office or 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, including Arabic linguists and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alysts. During a time when our milit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burdened and our government i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ruiting qualified applicants, estimat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40,000 additional people would en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sbian and gay Americans were allow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enly for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pealing Don't Ask,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s of all our troops. According to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titute report, gay men and lesbian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litary, an estimated 65,000 memb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litary serve in fear of discharge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xual orientation. There are over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terans who are dishonored by the curr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hose service is not properly respe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stain of Don't Ask, Don't Tell.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studies have never been abl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t cohesion is compromised by the presence of 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is also widesprea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peal. According to a May 2007 CNN poll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 of Americans are in favor of a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wish to serve their country to do so op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out hiding their sexual orientation.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ederal CIA, FBI, DIA and Secret Serv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ow open service. A full 25 other na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n service, including nine who have fough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Ir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fact is, the U.S. Milit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 policy banning open service by 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ericans hurts our military's readiness, dis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veterans and current service memb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moral, discriminatory, and is wildly un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lly, nationally, and worldwide. I thank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's Committee on Civil Rights and Veter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lding this hearing and urge you to pas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170- A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RANK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thaniel Frank. I am with the Palm C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versity of California, Santa Barbara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Mr. Chairman, Council and staff for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 in a special shout out to Tish Jam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who I saw wonder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 somewhere. The Palm Center does not tak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itions. We are an academic think tank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pirical research and what I would like to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brief remarks this afternoon is a bi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pirical research on the effect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tionality of Don't Ask, Do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re is overwhelming evid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ast half century that led open g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s does not impair unit cohesion.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957 with the Critidian Report (phoneti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vy, going through the 1980's when the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ed and rejected a study in 1989 and '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ing to the Ran Study also commissi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ntagon in 1993. All of these found that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ientation is not germane to 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mong the foreign nations, 24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mentioned, allow service members who are g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sbian, bisexual to serve openly. An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s by the Canadian military, the UK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fense as well as four independent stud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d at the Palm Center of Britain, Israe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Australia. Lifting those bans had n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soever on military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bined with that, a total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ny evidence showing that openly gay servi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ter how much some service members may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hurt cohesion and you have a goo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ther there is evidence for the ne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ban. The Department of Defense ha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knowledged as much about the evidence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92 in response to a GAO report that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idence would never be dispositive o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nstead they based the policy 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 military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econd thing I would lik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 study that the Palm Center did of several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y and lesbian veterans of the Iraq and 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r. I just would like to share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dings from that study. One, nearly all the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lesbians service members intervie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udy reported that the Don't Ask, Don't Tel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eded their capacity to bond with their p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 trust within their units, discus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onal matters and achieve maximum produ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working lives as fighter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wo, the policy frequently dep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y and lesbian service members of acces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s including medical care,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istance, religious consultation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no guarantee that personnel in thes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hold their words in confidence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lm Center has just released and publish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y based on fresh data in the Journal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ces in Society that says that the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Tell policy tarnishes the rep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.S. 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Even among conservat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oking at conservative small town newspa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editorialized against it, likely rec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nior enlisted personnel and increasing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listed personnel who say that they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ir gay peers reveal their sexu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m honestly than remain in the closet.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data suggests is that a time whe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litary is stretched thin, when i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ll its ranks without dropping its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tting in drug abusers and convicted cri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stead of gays and when political leaders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fighting a war to spread the ideas of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ound a troubled world. In the year 2008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se to fully weigh the costs and benef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icy of discrimination here at hom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ONSERRATE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welcome Council Member Darlene Mea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oklyn who is joining us today.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 two of the most active veterans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n Rossi and Ralph DiToro. Please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ular participants in the Vetera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s constantly advocating for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terans. Please gentlemen, remember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ee minute limit on testimony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. Pleas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DITORO: I'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one for having this meeting today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Ralph DiToro and I represent two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abled Veterans Vendor's Action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VO, Coalition of Veterans Organizations.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 in support of this introduction to di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Don't Ask, Don't Tell policy which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diculous. It is ridiculous because we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ng men and women in harms way right now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s of the world fighting for democrac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what hypocritical that these young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not display their orientation.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b, position in the country that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tell your gender. You can even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Council and you can be openly gay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 problem with that, the Presid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n we come to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military, we start getting very qu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 reason. As that gentlemen just sai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y studies have proven the fact that cohe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not disturbed by one's gender or sexu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litary. A matter of fact, there are 25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participate in NATO. Twenty of the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w gays and lesbians openly dis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xuality. We participate in joint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people. We have no problems doing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is disgraceful is that the countri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'm going to read you a small list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luded in that and you can tell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any we would keep: China, Cuba, Egypt, I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rth Korea, Philippians, Saudi Arabia, Sy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nezuela, and Yemen. Among them is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s of America. I think that is a total dis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just here and I am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very brief to say that once a person sig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ome a solider and goes into the milita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have the right to have their gen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played and not be hidden. There were 58,000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 and women that got killed during the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r. How many of them went to their death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country but weren't allowed to s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xu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closing, I just woul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here, here is a little definition of a vete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veteran: For the active duty, retired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ard or reserve who is someone at one poin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her life wrote a blank check making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United States of America for an amount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ing their lives. With that,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OSSI: Good afternoon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n Rossi. I have been advocating veteran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nce forever. I have to say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ughest time I have ever had to sit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from an old school, Italian and all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cho nonsense. This is a tough one for me. M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call me a homophobe, but that's not re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our jokes. But that's n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did two tours in Vietnam. I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rp when I was 17. Today the average 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 going into service is 25. The matu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25- year- old thinking and the 17- year-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ing is night and day. Our soldiers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 more mature. They accept thing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see the real world the way it i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more life experiences. When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, there was a draft. There wa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ount of anti- everything at the time.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afted, you didn't want to be the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ce. It was real simple to say,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and I don't want to serve near gays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erve near blacks. You didn't want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yway, so it was real simple to hate every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things. Those day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ave got to be realistic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volunteer army today and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e with gays, don't join. We have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was one thing that I saw a whil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tory channel that had to do with Eisenho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ff. He had a whack company, women in arm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he had complaints that there were lesbi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company. He got the command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wn and she came down and explained to him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re lesbians in the company. Besides 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only one other straight woman. If we disb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y, you are going to disband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any you have. We have to fac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the hell is the differ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are gays or lesbians in the service?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are not running around dress like Kli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rifle, who the hell cares. I guess that's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talking to somebody who is almost an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nker type here. Come on. That's abou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. They are here. This is a different worl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got to accept things the way they are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ig deal? Get rid of these papers. A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make a living. If a person is going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 and he can get killed in the service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going to dedicate his life to that and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doing. I mean those days are 50 years old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ve with reality today. Let's leave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one and let's go to work.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th very much for your testimony. We want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 are the town guests. I want to invit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nel, we need an extra chair, Sergeant- at-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are going to invite one panel. The Servic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al Defense Network. We have Cholene Espino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ther Sarver, Rhonda Davis and Brian Frick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all please join and enrich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mony? If there is anyone els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fy today, you have to fill ou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lips and give it to the Sergeant- at- Arm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so that we are correct, you are 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me organization.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DAVI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ONSERRATE: Is 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? Does everyone have a testimony?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DAVIS: We all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ONSERRATE: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parate. Okay. We will indulg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. I'm going to ask the four of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ief since your identification on our slip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ganization. But that's okay. Just be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can to get your point acros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ESPINOZA: Thank you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dent of the City in New York and a vetera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ateful American citizen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ingness to consider Resolution 1170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this resolution calls for the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rimination in our Armed Forces. As Amelia 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ce said, "Courage is the price life exa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anting one's freedom" and your courag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expand freedom and also the secur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represent the Service member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fense Network which is an advocacy group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an on gays in the military's as well a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 organization. We provide fre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 for those adversely impacted by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Tell whether they are gay or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ricans. I will give you a little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self. I was blessed that the military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duit to the American dream. I was bl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aduate from the Air Force Academy in the 7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Women. I went onto pilot training. I flew the 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 Reconnaissance spy plane. I used to fly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 Iraq above 70,000 feet and I've also seen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5.5 feet from the humvee of an marin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an embedded journ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feel a tremendou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ibility to our Armed Forces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rtainly be serving the military today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 so. As taxpayers, you all invested about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lion in me, but I left the military volu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never violated the policy of homosexual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I got to the point where I reall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n't live a lie and valued my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grity mor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hrase Don't Ask, Don't Te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t of a misnomer. I think the American peopl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is at face value. The truth i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just simply hiding your identity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ed by other people. Some of our cli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 members Legal Defense Network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ed by their mother, for example, who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see them redeployed on their second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loyment to Iraq as well as someone who m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 be jealou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 is also a problem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ndettas. We have heterosexual cli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 Members Legal Defense Network w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ample, an 19- year Air Force Officer was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llegedly passing a dollar bill to ano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his Squadron Christmas party. Of cours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tting next to his wife and several witness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still discharged without benefits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well as the woman who was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estigated because she had a Melissa Ethridg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her random barracks inspection which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thridge is a lesbian, therefore, this wom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lesb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any rate,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s an arbitrary policy that reduces readines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need to reiterate the wonderfu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my colleagues except the fact that n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tory of this country have we had so many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serving openly. We know of at least 500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serving openly and including our client,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zella, who was on 60 minutes. H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ymptomatic I guess you would say of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 members who are serving without an issu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se, the numbers are about recruit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ificant. We don't need to reiterate th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those who are going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e thing I think is import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this issue of these moral wavers tha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y. Something that we don't realiz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fairness that is to the troops that are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. When you have convicted felons,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meet the mental and physical stand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e, are allowed into the work place.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at is one individual from the 101st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actually ending up raping an Iraqi wo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rdering four people. He was one of th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moral wavers which tarnish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utation and undermines the mission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ts and minds in Ir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voices, of course,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turn of this discriminatory policy are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ould just add in there Senator Al Si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ublican, as well as a number of oth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rs, general officers, 28 of them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vocated for the overturn of Don't Ask, Do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voices of dissent are more speak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viously personal bigotry and the homophob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sed to any basis in reality in terms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diness or coh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lly, as we all know, 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breaking itself literally invest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ions of dollars in defense. None of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ans anything without quality people servin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ter who our Commander- in- Chief might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rican Armed Forces are going to be stre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ext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ver the years, I have learn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fe that expanding personal liberties streng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ach and every one of us as well as our count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personally thank you for vo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. A resolution that will give the 6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ericans who are serving as gay American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ces freedom as well as strengthen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SARVER: Hello. My name is 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rver. I served as a Russian cryptologic lin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United States Air Force. I was d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 Don't Ask, Don't Tell. The first few yea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in the military, I didn'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 the policy, but I really didn't tru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y people to come out to them unles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ew that they were gay. I really loved my job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ved learning Russian. I loved ever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cribing, translating, disse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lligence information in Russian. I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cond in my class from Cryptology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wasn't until I was sta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n Antonio, Texas that my problems under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Tell really began. Nothing against Tex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thing. I was put into a very homophobic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is not the norm in the military. It i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miss, like whatever office you get sent 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put into an office that they tol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ti-gay jokes. Despite that, I excelled at m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was made Assistant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my supervisory role, I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st the rules, don't harass. Be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me of the policy is Don't Ask, Don't Tell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rsue, Don't Harass. You usually do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st half of it because it is rarely enforc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dn't know that. I was just following the ru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rote people up when I heard an anti-gay jok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offensive to me but it was sort of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first, because I was used to peopl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ound derogatory things about gays lik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dearment or whatever. It wasn't a big de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just became day after day. It just really w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wore on the miss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hing was ever done about my write u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graded our mission capabilities. That was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hesion suffering there because nothing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those issues. It hurt the lead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ice. I was sitting in my car one morning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 to work and I felt a sharp pain in my che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ght I was having a heart attack. I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ospital and it turned out it was an an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ack. I had never had anything like that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life. I had no idea what it was.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t me to see a counsel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ctor/patient confidentiality in the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couldn't tell the counselor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ing these issues because I'm gay. Thes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gs at work are really bothering me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y because he could have turned around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 in to my command who could have discharg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hing got better and the anxiety attacks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se. I asked to be transferred to anothe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denied because they said no one matu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allowed to take over my spot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I will leave you with thes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 because I am running out of time.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y commander. I came out because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pped. I was pinned into a corner. I had n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se to turn. I came out to my commander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equently discharged. Have you 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one being discharged for asking if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enforce Don't Ask and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force Don't Pursue and we're certainly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enforce the Don't Harass and the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olicy that we are going to enfor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to define yourself, then why do we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DAVIS: My name is Rhonda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er Petty Office 1st Class in the Navy. I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military for nearly 12 years befo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ed. I won many awards and I rose quick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ively high rank and I was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ilor. I wasn't fired for incompet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ubordination. I was fired simply for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ve with another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on't Ask, Don't Tell had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ly a little more than a year by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listed. I was 26 years old. But that di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 from being honest with most of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ipmates about my sexual orientation. Every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life already knew that I was gay. The ha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coming out to my family and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body that meant something to me.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been mentally and emotionally impossi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 into the closet after having struggled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ome out of it. To be honest with you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lly understand the policy when I came in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told my recruiter that I was a lesbian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is going to be a problem? He says, oh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olutely not while he handed me all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 had to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even brought my girlfrie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ruiting office with me. He told me as lo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discrete everything would be okay. J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fessional. I had no problem livi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one of the biggest myths about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Tell. The gay and lesbians can serv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we are discreet. As long as we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agging about or talking about out our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uct while we are uniform and that we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sexual conduct while in public or in unifor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ld have certainly lived with that. I never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sex or engaged in sex in public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Don't Ask, Don't Tell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tchy name for the Homosexual Conduct Law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ute 10 USC 654, which prohibits a servic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making any statement to anyone at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are gay. You can't even insinua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y. We are talking to your parents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iend, your minister, anybody. This also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service member from engaging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mosexual conduct anywhere, anytime.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he privacy of your own bedroom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law demands that gay and le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 members be celibate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reasonable thing to expect of anyone. What'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uct is broadly defined as hand holding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ncing, even hugging. The law further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 members from marrying or having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remony with anyone of the same gender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t that same sex couples are allowed to mar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ssachusetts and various places abroa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owed domestic partnerships, this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reasonable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n't Ask, Don't Tell is a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be for some people like myself, it is a can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ission. You go on from day to day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traumatic that you can't live with 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ways there like a dark spot on an x- ray.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work that day and you may not be affec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. Maybe you are even allowed to keep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morrow and the day after. But you know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ment that cancer that is Don't Ask,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ld kill 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 matter of fact, every time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boss's door closed at work, I thought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discussing how to get rid of me.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el sick when all the senior people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eting because I swore it was about 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body had turned me in and they wer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rafting up discharge paper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survived and was success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vy because I kept the people I trusted clos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 avoided everybody else. I avoided th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ll because I couldn't bring the dat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ng. I avoided the Valentine's dances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lentine had to be a secret and I miss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y things that heterosexual service member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ake for grant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 kind of discrimina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mply unAmerican. It has been estimat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pproximately 65,000 gay and lesbi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s currently in the U.S. Military.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volunteered to serve their country, to d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country. We should respect and honor th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rden them with unreasonable demand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ve under a doubl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difficult of a decision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I loved being a sailor and I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ved my job, I was a broadcaster,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cision to come out and take a sta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icy. I sacrificed 11 1/2 year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vested in my service to this country. Ele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lf years that I had towards retirement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retired at 20 years. I spoke out on camer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id simply that I wanted the basic right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 girlfriend. Now, I know if I had said boy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body at work the next da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gratulated me. Instead, I was fir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 I am left with thi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deral discharge papers and at the bottom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osexual admission. This basically sums up 11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 of my life that I dedicated to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 wherever I go to try to get a job,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out myself or not, I don'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going to limit me in the future f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 can get, that two glaring words, 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merica is ready to see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Tell repealed. As part of the packe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d my statement in it, I'm als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lm Center and Branch Shalikashvili which 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General John Shalikashvili's son, w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many signatures as we can on a peti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back of that packet of information t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rrently have 33, I believe names on there of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wo, three and four star generals who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petition and want the Don't Ask,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y to end. I fully support Resolution 1170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thank you for allowing me to tell m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FRICKE: My name is Bria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served five years in the Marine Corp.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raq for a nine month stint. I was open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my marines and I served without problem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a negative comment said to me. We we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our mission. The absence of oppos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oom today should actually be enough to persu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e. You hear a lot of statistics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 statistics about how many people left th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 because (gay or straight) of 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Tell. Statistics can't show you how many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shed, relationships ruined, familie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art and even future jobs possibly lo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 has official discharge records ou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world even when they are not ready for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vat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s out about my sexu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many of those I served with; although, ne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gher command. There are medics and lingu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ilots, technicians and other critical job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kicked out for being gay.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vil rights issue at its core. The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vement began in an era that we are still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 The freest nation on earth doesn't allow 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efend her flag. Criminals under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sons, retirees and disabled personnel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owed to rejoin and be sent to Iraq right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 to boost recruiting numbers.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alified and willing persons are scorn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ur nation's military read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norable character is a corrosive state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mand change. It is not okay to 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st gay people or any people. As long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derally discriminated against, a clea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te is broadcast to the world. Hate begets 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s a Hoover Dam of an issue and it stif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aceful flow of our nation's people's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rsuit of happiness. It i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constitutional. I thank you for your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 1170. Please support it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dication as we have to our nation's freedom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ONSERRATE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, the members of the panel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testimony today. Thank you for your ten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your advocacy. I would like to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half of my colleagues here and the Counci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 is incredibly important to our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 here bringing this resolution to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hopefully quickly to a vote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 Thank you. Also, for the record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d the statement -- I won't read th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I will acknowledge that a stat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e and entered into the recor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gress Member Carolyn Maloney who I saw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an event. She obviously is putting for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of Resolution 1170. We will be ent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into the record. Thank you very much,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Maloney. We are going to hea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ment from Council Member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NELSON: That'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g that I believe that we are in right n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ter of fact with this issue. I won't as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just hope that you have tri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ers. I think you have good storie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be publicized actually. Whether it was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educational television, if you will,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per, all media. Sort of like a muck rack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will, to get this point across. How good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ividuals have been hurt and tarnished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ly hurt you, but it hurts the coun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st a brief reference, the Kl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laugh I believe was at the character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s ongoing attempt to be discharged for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he wore the dresses. But that's an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itself, I believe. That may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fficult in some quarters getting that ont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who wouldn't have had the tole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uation whatsoever. It is I believe a virt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g, an anachronism at this point. I believ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hurts the country at least as much as it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ividual people. I just hope that this chang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to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ONSERRAT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Nelson. I want to hear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ment from the Chair of our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SEABROOK: Ju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efly. I certainly want to thank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ied and certainly it is a problem tha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really lived with too long and done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. One of the things that people w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understand and being a product of a se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ciety and living and growing up in a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gregated society and my father ser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ally segregated army, I certain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in and the psychological effect. Bec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, the most profound statement that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limination of a segregated school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 courts rule that the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maging and social effects that would b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ildren would go on for generations if we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gregated system to exist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ing a product of that, li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ime when legal segregation existed in Americ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 discrimination. I know what it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age in which you all had and the cour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had to go through is a courageous ac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who would face dogs, cattle prods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is the same courage, same courage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commended for the courage in which you hav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VETERANS AND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 shame of America and that we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is problem and this issue and so I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hope that those who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ition to do this resolution in which we d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nd a resounding and rippling effec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erica so that others will join in and do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 done so that we must change this polic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rimination against anyone is wrong.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iminate it in any vestiges that exist in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ly in the military. I certainly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you and commend you for what you ha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ervice to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ONSERRAT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Seabrook for that eloquen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at, we will end today's hearing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for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Meeting adjourned at 2:29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SANTOMIERI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5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SANTOMIERI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