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romm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requiring the department of citywide administrative services to ensure equal employment opportunity for sexual orientation and gender identity minority groups at New York city a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w:t>
      </w:r>
      <w:r>
        <w:rPr/>
        <w:t>bill highlights that the Department of Citywide Administrative Services and City agencies shall carry out equal employment opportunity requirements applicable to minority groups to sexual orientation and gender identity minority groups.</w:t>
      </w:r>
    </w:p>
    <w:p>
      <w:pPr>
        <w:pStyle w:val="NoSpacing"/>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9801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6832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2411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1879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3708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609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04:00Z</dcterms:created>
  <dc:creator>Bouzalas, Jacqueline</dc:creator>
  <dc:description/>
  <dc:language>en-US</dc:language>
  <cp:lastModifiedBy>Martin, William</cp:lastModifiedBy>
  <cp:lastPrinted>2018-02-28T16:57:00Z</cp:lastPrinted>
  <dcterms:modified xsi:type="dcterms:W3CDTF">2021-08-27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