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77 (Res. No. 6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ENS CB - 5</w:t>
        <w:tab/>
        <w:t xml:space="preserve">  20155270 HKQ (N 150202 HKQ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(List No. 477/LP-2448), pursuant to Section 3020 of the New York City Charter, of the landmark designation of the Central Ridgewood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270 HKQ (N 150202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77 (Res. No. 60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0:00Z</dcterms:created>
  <dc:creator>NYC Council</dc:creator>
  <dc:description/>
  <dc:language>en-US</dc:language>
  <cp:lastModifiedBy>DelFranco, Ruthie</cp:lastModifiedBy>
  <cp:lastPrinted>2015-02-26T11:54:00Z</cp:lastPrinted>
  <dcterms:modified xsi:type="dcterms:W3CDTF">2015-02-26T20:50:00Z</dcterms:modified>
  <cp:revision>2</cp:revision>
  <dc:subject/>
  <dc:title/>
</cp:coreProperties>
</file>