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at the roofs of city-owned buildings be partially covered in source control measu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roofs of city-owned buildings be partially covered in source control measures, including green roof or blue roof systems, or a combination of bo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Adds a new section 4-209 to chapter 2 of title 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5&amp;GUID=B3DA66A3-3330-4B9C-8C26-8E777646EC22&amp;Options=ID|&amp;Search=" TargetMode="External"/><Relationship Id="rId3" Type="http://schemas.openxmlformats.org/officeDocument/2006/relationships/hyperlink" Target="http://legistar.council.nyc.gov/LegislationDetail.aspx?ID=2867855&amp;GUID=B3DA66A3-3330-4B9C-8C26-8E777646EC22&amp;Options=ID|&amp;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8:00Z</dcterms:created>
  <dc:creator>Patino, Guillermo</dc:creator>
  <dc:description/>
  <cp:keywords/>
  <dc:language>en-US</dc:language>
  <cp:lastModifiedBy>DelFranco, Ruthie</cp:lastModifiedBy>
  <cp:lastPrinted>2015-06-09T18:21:00Z</cp:lastPrinted>
  <dcterms:modified xsi:type="dcterms:W3CDTF">2016-10-27T16:05:00Z</dcterms:modified>
  <cp:revision>4</cp:revision>
  <dc:subject/>
  <dc:title/>
</cp:coreProperties>
</file>