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8</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Cabrer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pPr>
      <w:r>
        <w:rPr>
          <w:rFonts w:eastAsia="Times New Roman" w:cs="Times New Roman" w:ascii="Times New Roman" w:hAnsi="Times New Roman"/>
          <w:color w:val="000000"/>
          <w:sz w:val="24"/>
          <w:szCs w:val="24"/>
        </w:rPr>
        <w:t>A Local Law to amend the administrative code of the city of New York, in relation to providing for-hire vehicles with an initial thirty day inspection grace period</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5 of title 19 of the administrative code of the city of New York is amended by adding a new section 19-503.2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503.2 Initial inspection of for-hire vehicles. Notwithstanding any law, rule or provision to the contrary, any for-hire vehicle shall be permitted to operate for up to thirty days prior to an initial inspection by the commission required by this code or the rules of the commission, provided that the said vehicle has been properly inspected pursuant to department of motor vehicles laws and rules, provided that passengers in said vehicles are informed that the vehicle has not yet been inspected by the commission, in accordance with a procedure to be established by the commission, and provided further that the vehicle adheres to all other laws and rules applicable to for-hire vehicles.</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shall take effect 90 days after it becomes law; provided, however, that the commissioner shall take any actions necessary prior to such effective date for the implementation of this local law including, but not limited to, the adoption of any necessary rul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lf</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79/Int. No. 45/2014</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ember 8, 2017</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447</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51:00Z</dcterms:created>
  <dc:creator>Zaaloff, Gafar</dc:creator>
  <dc:description/>
  <cp:keywords/>
  <dc:language>en-US</dc:language>
  <cp:lastModifiedBy>DelFranco, Ruthie</cp:lastModifiedBy>
  <cp:lastPrinted>2017-12-15T14:28:00Z</cp:lastPrinted>
  <dcterms:modified xsi:type="dcterms:W3CDTF">2018-01-31T15:51:00Z</dcterms:modified>
  <cp:revision>2</cp:revision>
  <dc:subject/>
  <dc:title/>
</cp:coreProperties>
</file>