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26 (Res. No. 996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F4761" w:themeColor="accent1" w:themeShade="bf"/>
        </w:rPr>
      </w:pPr>
      <w:r>
        <w:rPr>
          <w:rFonts w:eastAsia="Times New Roman" w:cs="Times New Roman" w:ascii="Times New Roman" w:hAnsi="Times New Roman"/>
          <w:color w:val="0F4761" w:themeColor="accent1" w:themeShade="bf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MANHATTAN CB – 5                                                        </w:t>
      </w:r>
      <w:bookmarkStart w:id="1" w:name="_Int_NSwMJXvb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  </w:t>
      </w:r>
      <w:bookmarkEnd w:id="1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>D 2550141427 SWM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Mykonian House Sidewalk Café for a new revocable consent to establish, maintain and operate a sidewalk café located at 25 East 83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 xml:space="preserve">rd </w:t>
      </w:r>
      <w:r>
        <w:rPr>
          <w:rFonts w:eastAsia="Times New Roman" w:cs="Times New Roman" w:ascii="Times New Roman" w:hAnsi="Times New Roman"/>
          <w:color w:val="000000" w:themeColor="text1"/>
        </w:rPr>
        <w:t>Street, New York, NY 1002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July 8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None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July 14, 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ma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July 14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manca</w:t>
      </w:r>
      <w:r>
        <w:rPr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nchez</w:t>
      </w:r>
      <w:r>
        <w:rPr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550141427 SWM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326 (Res. No. 996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18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1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18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218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57558F-5F7C-4F2B-A53F-9F8D9A0E2E63}">
  <ds:schemaRefs>
    <ds:schemaRef ds:uri="http://purl.org/dc/terms/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54fceb5a-c419-4ac0-97af-d41bbe792676"/>
    <ds:schemaRef ds:uri="http://schemas.microsoft.com/office/2006/documentManagement/types"/>
    <ds:schemaRef ds:uri="f14d19e7-3569-4fa2-86be-6f5a92977d5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26AF6D8-3909-479D-AC87-3A62F09F48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EAE6E5-A8CE-45C8-90F4-F30BC084DB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6</Words>
  <Characters>117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0:10:00Z</dcterms:created>
  <dc:creator>Nicolas, Sandy</dc:creator>
  <dc:description/>
  <dc:language>en-US</dc:language>
  <cp:lastModifiedBy>Jeffries, Jillian</cp:lastModifiedBy>
  <dcterms:modified xsi:type="dcterms:W3CDTF">2025-07-17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4CF423C5ED15C4C87EABF1ADC020A2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activity">
    <vt:lpwstr>{"FileActivityType":"9","FileActivityTimeStamp":"2025-07-09T19:25:44.370Z","FileActivityUsersOnPage":[{"DisplayName":"Feliciano, Danny","Id":"dfeliciano@council.nyc.gov"}],"FileActivityNavigationId":null}</vt:lpwstr>
  </property>
</Properties>
</file>