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121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Borough Hall Skyscraper Historic District, Borough of Brooklyn, Designation List No. 447, LP-2449  (L.U. No. 536; 20125120 HKK; N 120069 HKK).</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Comrie and Land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September 21, 2011 a copy of its designation dated September 13, 2011 (the "Designation"), of the Borough Hall Skyscraper Historic District, Community District 2, Borough of Brooklyn.</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pacing w:before="8" w:after="0"/>
        <w:jc w:val="both"/>
        <w:rPr>
          <w:rFonts w:ascii="Times New Roman" w:hAnsi="Times New Roman" w:cs="Times New Roman"/>
          <w:spacing w:val="-3"/>
          <w:w w:val="105"/>
          <w:sz w:val="24"/>
        </w:rPr>
      </w:pPr>
      <w:r>
        <w:rPr>
          <w:rFonts w:cs="Times New Roman" w:ascii="Times New Roman" w:hAnsi="Times New Roman"/>
          <w:spacing w:val="-3"/>
          <w:w w:val="105"/>
          <w:sz w:val="24"/>
        </w:rPr>
        <w:t>The historic district boundaries consist of:</w:t>
      </w:r>
    </w:p>
    <w:p>
      <w:pPr>
        <w:pStyle w:val="Normal"/>
        <w:tabs>
          <w:tab w:val="left" w:pos="-720" w:leader="none"/>
          <w:tab w:val="left" w:pos="720" w:leader="none"/>
        </w:tabs>
        <w:suppressAutoHyphens w:val="true"/>
        <w:jc w:val="both"/>
        <w:rPr>
          <w:rFonts w:ascii="Times New Roman" w:hAnsi="Times New Roman" w:cs="Times New Roman"/>
          <w:spacing w:val="-3"/>
          <w:w w:val="105"/>
          <w:sz w:val="24"/>
        </w:rPr>
      </w:pPr>
      <w:r>
        <w:rPr>
          <w:rFonts w:cs="Times New Roman" w:ascii="Times New Roman" w:hAnsi="Times New Roman"/>
          <w:spacing w:val="-3"/>
          <w:w w:val="105"/>
          <w:sz w:val="24"/>
        </w:rPr>
      </w:r>
    </w:p>
    <w:p>
      <w:pPr>
        <w:pStyle w:val="Normal"/>
        <w:tabs>
          <w:tab w:val="left" w:pos="720" w:leader="none"/>
          <w:tab w:val="left" w:pos="7740" w:leader="none"/>
        </w:tabs>
        <w:autoSpaceDE w:val="true"/>
        <w:jc w:val="both"/>
        <w:rPr>
          <w:rFonts w:ascii="Times New Roman" w:hAnsi="Times New Roman" w:cs="Times New Roman"/>
          <w:sz w:val="24"/>
        </w:rPr>
      </w:pPr>
      <w:r>
        <w:rPr>
          <w:rFonts w:cs="Times New Roman" w:ascii="Times New Roman" w:hAnsi="Times New Roman"/>
          <w:sz w:val="24"/>
        </w:rPr>
        <w:t xml:space="preserve">Property bounded by a line beginning at the intersection of the southern curbline of Montague Street and the western curbline of Court Street, continuing southerly along the western curbline of Court Street to a point formed by its intersection with a line extending westerly from and parallel with the lowest stair riser of the front steps of Brooklyn Borough Hall at 209 Joralemon Street (aka 209-245 Joralemon Street, 1-43 Court Street, and 384 Adams Street), easterly along said line to a point formed by its intersection with a line extending northerly from and parallel to the eastern outside wall of Brooklyn Borough Hall at 209 Joralemon Street (aka 209-245 Joralemon Street, 1-43 Court Street, and 384 Adams Street), southerly along said line and across the roadbed of Joralemon Street to the southern curbline of Joralemon Street, easterly along said curbline to a point formed with its intersection with a line extending northerly along a portion of the eastern property line of 210 Joralemon Street (aka 208-230 Joralemon Street and 45-63 Court Street), southerly along a portion of said property line, easterly along a portion of the northern property line of 210 Joralemon Street (aka 208-230 Joralemon Street and 45-63 Court Street), southerly along a portion of the eastern property line of 210 Joralemon Street (aka 208-230 Joralemon Street and 45-63 Court Street) to a point formed by its intersection with a line extending easterly from a portion of the southern property line of 210 Joralemon Street (aka 208-230 Joralemon 2 Street and 45-63 Court Street), westerly along said line and a portion of the southern property line of 210 Joralemon Street (aka 208-230 Joralemon Street and 45-63 Court Street), southerly along a portion of the eastern property line of 210 Joralemon Street (aka 208-230 Joralemon Street and 45-63 Court Street), westerly along a portion of the southerly property line of 210 Joralemon Street (aka 208-230 Joralemon Street and 45-63 Court Street) to the eastern curbline of Court Street, southerly along said curbline to the northern curbline of Livingston Street, across the roadbed of Court Street and along the northern curbline of Livingston Street to a point formed by its intersection with a line extending southerly from the western property line of 75 Livingston Street (aka 71-75 Livingston Street and 66 Court Street), northerly along said property line and a portion of the western property line of 62 Court Street (aka </w:t>
      </w:r>
    </w:p>
    <w:p>
      <w:pPr>
        <w:pStyle w:val="Normal"/>
        <w:tabs>
          <w:tab w:val="left" w:pos="720" w:leader="none"/>
          <w:tab w:val="left" w:pos="77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7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7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740" w:leader="none"/>
        </w:tabs>
        <w:autoSpaceDE w:val="true"/>
        <w:jc w:val="both"/>
        <w:rPr/>
      </w:pPr>
      <w:r>
        <w:rPr>
          <w:rFonts w:cs="Times New Roman" w:ascii="Times New Roman" w:hAnsi="Times New Roman"/>
          <w:sz w:val="24"/>
        </w:rPr>
        <w:t>58-64 Court Street), westerly along a portion of the southern property line of 62 Court Street (aka 58-64 Court Street), a portion of the southern property line of 50 Court Street (aka 46-50 Court Street and 194-204 Joralemon Street), and a portion of the southern property line of 186 Joralemon Street (aka 186-190 Joralemon Street), northerly along a portion of the western property line of 186 Joralemon Street (aka 186-190 Joralemon Street), westerly along a portion of the southern property line of 186 Joralemon Street (aka 186-190 Joralemon Street) and along a portion of the southern property line of 184 Joralemon Street, southerly along a portion of the eastern property line of 184 Joralemon Street, westerly along a portion of the southern property line of 184 Joralemon Street, northerly along the western property line of 184 Joralemon Street, across the roadbed of Joralemon Street, and along the western property line of 191 Joralemon Street (aka 187-191 Joralemon Street), easterly along the northern property lines of 191 Joralemon Street (aka 187-191 Joralemon Street) and 193 Joralemon Street and a portion of the northern property line of 44 Court Street (aka 38-44 Court Street and 195-207 Joralemon Street), northerly along the western property line of 186 Remsen Street (aka 184-188 Remsen Street) and across the roadbed of Remsen Street to the northern curbline of Remsen Street, westerly along said curbline of to a point formed by its intersection with a line extending southerly from a portion of the western property line of 188 Montague Street (aka 188-190 Montague Street and 165 Remsen Street), northerly along said property line, westerly along a portion of the southern property line of 188 Montague Street (aka 188-190 Montague Street and 165 Remsen Street) and the southern property line of 186 Montague Street (aka 184-186 Montague Street), northerly along the western property line of 186 Montague Street (aka 184-186 Montague Street) to the southern curbline of Montague Street, easterly along said curbline to the point of the beginning.</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November 18, 2011, its report on the Designation dated November 16, 2011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December 14, 2011;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February 1, 2012,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pacing w:val="-3"/>
        <w:sz w:val="24"/>
      </w:rPr>
      <w:t>20125120 HKK (N 120069 HKK)</w:t>
    </w:r>
  </w:p>
  <w:p>
    <w:pPr>
      <w:pStyle w:val="Header"/>
      <w:rPr/>
    </w:pPr>
    <w:r>
      <w:rPr>
        <w:rFonts w:cs="Times New Roman" w:ascii="Times New Roman" w:hAnsi="Times New Roman"/>
        <w:b/>
        <w:sz w:val="24"/>
      </w:rPr>
      <w:t>Res. No. 1210 (L.U. No. 536)</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2:00Z</dcterms:created>
  <dc:creator>NEW YORK CITY COUNCIL</dc:creator>
  <dc:description/>
  <dc:language>en-US</dc:language>
  <cp:lastModifiedBy>DelFranco, Ruthie</cp:lastModifiedBy>
  <cp:lastPrinted>2012-02-01T16:47:00Z</cp:lastPrinted>
  <dcterms:modified xsi:type="dcterms:W3CDTF">2012-02-02T19:52:00Z</dcterms:modified>
  <cp:revision>2</cp:revision>
  <dc:subject/>
  <dc:title/>
</cp:coreProperties>
</file>