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re-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ephen C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commissioner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re-appointment by the Mayor of Stephen Chu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08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RE-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STEPHEN CHU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re-appointment by the Mayor of Stephen Chu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8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03:00Z</dcterms:created>
  <dc:creator>Jeffrey Campagna</dc:creator>
  <dc:description/>
  <dc:language>en-US</dc:language>
  <cp:lastModifiedBy>DelFranco, Ruthie</cp:lastModifiedBy>
  <dcterms:modified xsi:type="dcterms:W3CDTF">2025-05-28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