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9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onstantinides, Johnson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Local Law to amend the New York city charter, in relation to requiring assistance if requested for individuals signing up to be organ donors as part of the agency-based voter registration program</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staff at the 26 agencies that participate in the agency-based voter registration program to give assist individuals who receive voter registration forms with the section of the form allowing them to register to become an organ and tissue donor in New York State, if such assistance is requested or if assistance is normally provided with the agency’s own for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Charter §1057-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0 days after it shall have become law.</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24742&amp;GUID=8AD1E727-FDD1-486D-868B-D37089CFBCD2&amp;Options=ID|&amp;Search=" TargetMode="External"/><Relationship Id="rId3" Type="http://schemas.openxmlformats.org/officeDocument/2006/relationships/hyperlink" Target="http://legistar.council.nyc.gov/LegislationDetail.aspx?ID=2324742&amp;GUID=8AD1E727-FDD1-486D-868B-D37089CFBCD2&amp;Options=ID|&amp;Search=" TargetMode="External"/><Relationship Id="rId4" Type="http://schemas.openxmlformats.org/officeDocument/2006/relationships/hyperlink" Target="http://legistar.council.nyc.gov/LegislationDetail.aspx?ID=2324742&amp;GUID=8AD1E727-FDD1-486D-868B-D37089CFBCD2&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34:00Z</dcterms:created>
  <dc:creator>David Seitzer</dc:creator>
  <dc:description/>
  <cp:keywords/>
  <dc:language>en-US</dc:language>
  <cp:lastModifiedBy>DelFranco, Ruthie</cp:lastModifiedBy>
  <cp:lastPrinted>2015-02-09T15:40:00Z</cp:lastPrinted>
  <dcterms:modified xsi:type="dcterms:W3CDTF">2015-05-27T16:11:00Z</dcterms:modified>
  <cp:revision>3</cp:revision>
  <dc:subject/>
  <dc:title/>
</cp:coreProperties>
</file>