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31 (Res. No. 210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NHATTAN  CB - 3                                                                      </w:t>
        <w:tab/>
        <w:t xml:space="preserve"> 20095673 HA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pplication submitted by the New York City Department of Housing Preservation and Development for Council approval, pursuant to Section 577 of the Private Housing Finance Law, for a modification to a previously approved Urban Development Action Area Project and related tax exemption for property located at 21 Avenue C, Borough of Manhattan, Council District no. 2, Borough of Manhatta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rehabilitation of the property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7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>DATE:</w:t>
      </w:r>
      <w:r>
        <w:rPr>
          <w:rFonts w:cs="Times New Roman" w:ascii="Times New Roman" w:hAnsi="Times New Roman"/>
          <w:szCs w:val="24"/>
        </w:rPr>
        <w:t xml:space="preserve">  July 27, 2009 and recessed to July 28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ab/>
        <w:t>The Subcommittee recommends that the Land Use Committee approve the tax exemp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8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95673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31 (Res. No. 2105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0:00Z</dcterms:created>
  <dc:creator>NYC Council</dc:creator>
  <dc:description/>
  <cp:keywords/>
  <dc:language>en-US</dc:language>
  <cp:lastModifiedBy>NYCC</cp:lastModifiedBy>
  <cp:lastPrinted>2009-07-28T17:30:00Z</cp:lastPrinted>
  <dcterms:modified xsi:type="dcterms:W3CDTF">2009-07-29T19:30:00Z</dcterms:modified>
  <cp:revision>2</cp:revision>
  <dc:subject/>
  <dc:title/>
</cp:coreProperties>
</file>