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VETER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3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Mario Curc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Director and Speci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Veterans'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n Weisbr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Division of Veterans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lph DiTo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 Ross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Be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UNY Veterans Steering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NSERRAT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one. I'm Council Member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Veterans Committee here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I'd like to welcome everyone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 Before I go any further,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to join me in a moment of silenc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hat we have lost overseas and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MIAs. Right now there is two MIA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lives in my district, Alex Duran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s been missing since about May 12.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enc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and God bless our tr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's hearing,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nsidering proposed Intro Number 508-A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which would amend the New York City Ch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the Director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erans' Affairs to send annual written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ur veterans within New York City inform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ederal, State and City benefits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s and their families are entitled.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ing from active duty often fac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during their transition to civilia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blems can range from lingering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t- traumatic stress disorder, substance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of housing and guidance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al employment and housing option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eterans are eligible for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 of programs and services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Department of Veterans' Affair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State benefits and even one or tw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. But as we know, bureaucrat ma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work and red tape can often be dis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best of circumstances, let alon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eran who has returned from serving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 in time of war; which we are currently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previous hearings,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any veterans advocacy groups that veter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 facing difficulties in exist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are entitled too. New York City is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stimated 300,000 veterans and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licts in Iraq and Afghanistan and a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ing, there will be many more to com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be an assurance and commitment from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be able to do more for them as a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at they access services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we will have our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sider proposed Intro 508-A. 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, this bill would call up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Veterans' Affairs to send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notice to New York City veterans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of Federal, State and City benefits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and their families are entitled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require MOVA in particular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vailable via its website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mechanism on its website throug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erans and their families can request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time, I would lik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for the sponsor of the bill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 sponsor of the bill which clearly te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I am, but I would like to gi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prime sponsor of this bill to sha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remarks. Council Member Vinny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 First and foremos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Council Member Hiram Monserrate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Veterans Committee for hi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and for his co- sponsorship of this bi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just reflection of how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ly addressed the growing needs of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difficulties they have in obtaining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here today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errate said to discuss Intro 508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d back in February of this yea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is an amendment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that would require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' Affairs (MOVA), to send annual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 to all veterans with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ing them of Federal, State and C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ich they and their families are enti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would require MOVA's website to also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nformation and contain th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chanism so that a continuing effort may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to enroll new veterans such as our tro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urning home from operation and during Free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 Iraq Freedom as well as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ly returning that we have not yet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rt of the fru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that are associated with veterans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m from the myriad of programs that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m. All three levels of government; Cit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ederal offer subsidies and reduc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these aid programs are often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ogged down by bureaucracy. It i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s why this bill would serve to stream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and ensure that no veterans are un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nefits which they may be entitled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ure that all of you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term, red tape. That term, red tap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ed roots that have been trace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Civil War. Veterans upon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ervice had to track to Washington, D.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withstanding their state of origin to collec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or salaries that they were due.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iving in, D.C., they had to go to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and meet with a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. In an age before computer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erans were necessarily subjected to long wa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presentatives combed through th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ly. These records were bound in red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ing the origin of th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7, nearly 150 years la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d with this legislation to en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veterans are not subjected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dyssey. This introduction is aimed at min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reaucracy and cutting the red tap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involved in gaining the proper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and services available. The concep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ight forward and simple. Under this pl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Office of Veterans' Affairs would comp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government assistant program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levels of government specifically in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eterans and their families and sen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spondence explaining how to apply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articula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cent article in Crane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recounted the hard tale of a City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ntegrating into society after serving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dividual was thrown back into socie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care or regard ignoring obvious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mptoms of post- traumatic stress disorder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extreme financial hardship. His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ed and the government was not t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 when he needed their help. Yet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as that military man that was t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le Sam call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egislation would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necessarily burdens imposed on our veteran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crifice that they have made for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country. It is our respons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to make their lives and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families more livable; whether by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d tape or by saving their family hundre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thousands of dollars through enroll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benefit program. If a governmen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, whether it be State, Local or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 should have a way to know about i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o access tho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is home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00,000 veterans. Cutting this red tape and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 correspondence is but a small tok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ion we can show for their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to our free and democratic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I would like to thank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up this Intro at the hearing today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additional testimony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entile. We are going to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head and invite to the panel, Mr. David Curc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Director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terans' Affairs. Before you begin, sir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dulge Council Member Avella, who wants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an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 Not so much that I want to mak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is I noticed yesterday when I go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hearing that my name wasn't on the bi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. I don't know why. I could have swor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d it. But I had my office subm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it is not on here, I am happy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NSERRATE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make sure that it happens.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proceed, let me put you on the sp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. At previous hearings, Clarice Joy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the Director acknowledged and st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hat she would be forwarding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 of the last Mayor's Veterans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o date not received those minut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ceived a listing of who is currently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she understands them. My office has cor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r on this issue and we have not receiv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someone is going to testify to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record state that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ding us documentation that we requeste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information, they should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you to relay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I want to give you the phone numb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office which is 718- 205- 3881. Plea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from your office call us today. They can 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nutes and they can fax us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promised to us about two hearings ago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can go ahead and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URCIO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rate and members of the Committee and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name is David Mario Curcio and I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Director and Special Coun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Office of Veterans' Affairs. For near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the mission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erans' Affairs has remained the same;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nd to make referrals for veter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military who may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of the United State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terans' Affairs the New York Stat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' Affairs, the Department of Defens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Agencies and relevant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New York City. This has b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s to be accomplished through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nels of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yor's Office of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maintains a highly comprehensiv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be accessed anytime through www.nyc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source contains detailed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offered by Federal, State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nd instructions on how to access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available from the main menu on the left-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of the page. In addition t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there are subcategories fo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housing, employment and education benefi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lso by easily accessed from the benefits men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excellent web- based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ccess NYC, an on- line service through whic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resident can screen themselves and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ore than 20 Federal, State, and City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 service benefit programs in seven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ors to this site can also learn how to a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ch for office locations and print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 applications for some of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ng these programs is the Veterans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 offered by the City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Finance to veteran homeowner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coming year, we plan to make Access NYC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ve for veterans and all benefit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them through City agencies.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ur website, any veteran who calls 311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about veterans benefits i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red to the Mayor's Office of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for furthe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osed Intro 508- A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Office of Veterans' Affairs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ual written notice to all veterans liv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 to inform them of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nd City benefits to which the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may be eligible. The objec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 is already accomplished through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al channels and resources I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. In addition, to send annual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 to all veterans living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is impractical for sever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and foremos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ized database of New York City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ho identify themselves as veterans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ly through self- reporting model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Census, the US Department of Veterans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Harbor Healthcare System (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campuses) and the James J. Peters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in the Bronx. These sources can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 listing because not all veterans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and services or report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erans to the census. Similarly, to reque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information from the VA hospitals w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ssue of healthcare privac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US Department of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 estimates that there are about 25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ing veterans in the five borough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Again, this is a rough estimat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al projections made from the 2000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self- reporting model. Assu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is accurate, taking into account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iling costs, such an endeavor woul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well over $100,000 to annually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yor's Office of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airs remains committed to its miss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aison agency to the military an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We are constantly updating ou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most up-to-date information on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and events. We also continue to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letter that is distributed to the more than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pters of veterans organization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five boroughs. In addition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either visits our website or conta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can request to be added to our mailing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receive a copy of our newsletter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onically or by way of traditional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also currently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pgrading Veterans Memorial Hall,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 can come to interact with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more 20 veterans servic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d at the Hall, anchored by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eterans' Affairs. Mayor Bloomberg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unced during his Mayoral welcome to our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during Fleet Week that Veterans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l will soon be welcoming Veterans of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fare, an organization representing vetera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 war, as its newest tenant.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Veterans' Affairs will continu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litary and veteran community as i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ast two decades.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, I will try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NSERRATE: Y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questions. My first question is, how m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have? How much time do you have?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hour, a half an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URCIO: How much tim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NSERRATE: We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invite some of the veterans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s and I'd like for you to be here for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know how much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URCIO: I will try to st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little bit and then I do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ment later 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NSERRAT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question I have is does MOVA'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provide any explanation of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veterans are entitled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URCIO: Yes. There is a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u on the left hand side of the page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ategories. It describes the benefits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NSERRATE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URCIO: The web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ww.nyc.gov/veterans. You could also acc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main www.nyc.gov site as w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op down of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NSERRATE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up with this figure of $100,000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ing that you estimate it would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$100,000 a year to do this to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URCIO: Well, jus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 of 258,000 veteran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 If you just take into account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s, mailing costs, 41 cents postage, tha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would b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NSERRAT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more than we are currently spending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URC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NSERRATE: If w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$100 to about the $90,000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is spending on your offic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a grand total of $190,000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ding on our veterans as a City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URCI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NSERRATE: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 best case scenario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is spending $90,000 on the office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 a $100,000 on the mailing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90,000 out of a $55 billio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URCIO: That's a budge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s and the Mayor agre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NSERRATE: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what I'm trying to outline here i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testify about of a fee of $100,000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type of impedient obstacle or any of the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ter the Administration from doing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reach out to veterans is clearly in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cceptable as a statement. If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millions of dollars, then perhaps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scussion. I'm calling for $5 million i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five boroughs. But this bill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estimate, could be less. But accord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e, it would cost the City about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URCIO: The more importa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there is no accurate way to eve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eople which you have to accomplish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even got to the issue of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NSERRATE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the two issues out. First, I hop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with me that $100,000 is not a major i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. Would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URCIO: It would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portion of this office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NSERRATE: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more than your bud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RCIO: It is money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t in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NSERRATE: If w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office another $100,000, you can doubl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and do good things. Is your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URCIO: That's something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negotiate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NSERRATE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. Let's go on to a couple of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ctually going to call Council Member Genti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he might have some questio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ation of the bill. But before he ask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, I'm going to ask one more question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is going to be testifying shortl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agine that the VA has a databas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 and their last known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URCIO: That'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NSERRATE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e me? Explain that to me. Who knows wh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URCIO: In order to be in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base, you have to apply to the VA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enefits and services. There are many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ing in New York City that never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NSERRATE: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 I'm a vete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URCI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NSERRATE: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harged, the VA knew my last address and abou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go I needed a copy of my DD214.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 and they helped me track it down. But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 was because I was in a database. It wa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my social security number. I might be mis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would imagine the VA at the very leas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 information and last known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URCIO: That's not correct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know. You can ask the VA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NSERRATE: Oka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invite him up in a moment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my colleagues to ask any questions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 and Mr. Curcio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You testified to several different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gives the information that you say is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eterans and their families in terms of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terms of questions. It seems to m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part of what we are asking you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prepped and ready to go. But your st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, well if they contact us we will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al and point them to the information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t that our policy, the City's polic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proactive affirmative stance and do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than take the position, well if they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we will respond. But if they don't reach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re is nothing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URCIO: Well,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out there in many ways. The website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ed and advertised. Certainly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ll City residents are familiar with 3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.gov which has been well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onnected. You have not connected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me that you have connected veterans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11, In people's minds, 311 if you have a pot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have a light out, people understand,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11 and get it done. But when it comes to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, veterans services, post- traumatic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, that is not associated with 311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ke it associated with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RCIO: Prior to separ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litary, all members of the serv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d to register for their benefi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 and they actually go through an orient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told about what's available and what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nd what they should do. Now it is up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ly to make choice whether or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You can't force everyon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N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, are they told, they are hand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list of programs and given that 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old verbally what's available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URCIO: I can't speak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individual branch of the military service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know they are told about the VA and how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pplying for thei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Since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us are experts on that issue of what i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m or what is given to them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umbent upon us as a City given the measl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alking about to be absolutely doubl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ur veterans who serve this countr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 our City are made aware of the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ut there for them. I don't see why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doubly sure that they know that and not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if they contact us, we can tell them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ffirmatively do something in terms of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a notice saying here are the websites,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or in case you have anothe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us or call 311 for any kind of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or benefits. Why can't we do that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we send that out to veteran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proactive way of doing it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 suggest that it is out there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it, fine. If they don't find it, well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we can d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URCIO: Primarily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accurate way to identif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Now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and you bring that up, we had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to Director Joynes last time sh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nd I don't know if you were here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she indicated that MOVA would be able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dom Information request to obtain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 and other pertinent data veterans liv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from either the New York Stat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' Affairs or the United State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terans' Affairs. At that point when she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s a Committee formally requested that sh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 and file the appropriate foil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ive departments to obtain a compile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the status of that action that we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to take or ask MOVA to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URCIO: I think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 of the VA could speak to the log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that we involved in that. I can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, the Department of Defens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ecords based upon whatever your h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was when you enlisted at that time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around. There are certainly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ables that come into play. Again,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ing of all the veterans liv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seem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n accurate listing of 100 percent of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s from everyone, but to fail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80, 75, 80 percent corrected addres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get 100 percent is really no reason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. It really isn't. This is so laid o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inly of what we should be doing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it. Are you saying now that a fo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that we've made to MOVA, that a foi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 to the State Department of Veteran Affai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 Department of Veterans' Affairs has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en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URCIO: No such foil reque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No f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has been made despite our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rector at the last hearing? And s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A would be able to do that. The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that has not b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URCIO: To my knowledg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request like that has actually been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at is something we need to follow-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rector on given the fact that she agr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ast time she was here. If one of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ies like Department of Veterans'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Defense, if they made a foil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OVA to get names and addresse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s, would you be able to com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URCIO: We don't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database? There is no data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URCI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N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that you sent out a news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URC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What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use for the news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URCIO: The newsletter i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goes on the website and actually regi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s their information and asks to ge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sletter. A large amount of them ar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anders and veteran organizations, individu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 But they have to proactively reque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gai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oactive request as opposed to a proactive 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your part. How many newsletters do you sen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URCIO: In the last news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mailed out approximately 2,000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t w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URCIO: I would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 on that.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I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RCIO: Again, I can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ertainly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talking about $260,000 or $100,000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It baffles me and I think it baffles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Committee about how we are treat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cting toward people who have done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try and come back and really ha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. We're not doing anything close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doing in terms of providing for them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s a Council, if we were able to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st of veterans in New York City, wou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be able to administer the correspon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URCIO: I can'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. I would have to speak with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people in order to answer that.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n't see how it is practical that you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l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Okay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ant to be proactive in getting maybe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 instead of 100 percent. Assuming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let's just assume hypothetical we c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nded you the list, because you are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gest problem is not having a lis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an the cost. Assuming we overc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and rather through a foil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, we get at least a working list,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handle that correspon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URCIO: Again,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would have to take up with the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back to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re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willing to say that corresponding with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 as you possibly can in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 that we should all be working to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URCIO: I think we d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methods of outreach.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, no City agency is compelled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very potential person out there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take advantage of benef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compelling or mandatory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doing what we think is right for veter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think is right for veterans is that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ware of what they are eligib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URCIO: I think we all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right for veterans, but I think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about it, what you are proposing, jus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 to be practical from a stand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you cannot even obtain a list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terans that have served within the last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 years? You cannot even obtain a li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URCIO: We don't h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. And the entire purpose of our agenc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as a liaison agency. We are not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 of benefits or an accredit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organization. We are a liaison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You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. Can you find out at lea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veterans are employees of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URCIO: There ar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,200 from the Payroll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S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URC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URCIO: City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ed in a clear database by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roll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ar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URC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Now have you done any outreach to those 2,2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URCIO: Not direc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t you are proposing as far as a mai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of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W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you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URCIO: Through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hods I mentio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active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URCIO: If you ar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, I would think you would know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s a website, nyc.gov, and you woul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different agencies and our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at is a correct conclusion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mption, but we will leave it at the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n't done anything with the 2,200.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an those people who register on the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A does not send correspondence to veter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s groups?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URCIO: We send correspon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terans groups. You are talking abou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pters of different veterans organization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urrent listing of veterans group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URCIO: Yes, we reques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fferent veterans groups period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 to those gro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URCIO: The news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URCIO: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erans' Affairs newsletter and one just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a couple of weeks ago right before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erans groups do you have on that regi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URCIO: More than 4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URCIO: That includes a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different organizations, bu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and I don't want to belabor the poin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to me Mr. Chairman, that the basic t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f they want to put them together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 It may not be one source, it may b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rces. But the basic tools are there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al of what this bill attempt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Gentile. I have a couple of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questions. If someone goes to your web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egister, they are on your database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e? Well, first of all, do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e with them once they regi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URCIO: Well, if they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pecific question, then we would respon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. If it is just a matter of asking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iling list, then they would be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ling list and they will get the newsletter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NSERRATE: When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letter go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URCIO: It has gone ou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ice a year in the last couple of years;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erans Day and around Memoria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NSERRATE: It go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i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URCIO: That's been the c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an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NSERRATE: So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years, forget out prior to tha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know the answer to that, but at lea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and last year, it has gone out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URCI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NSERRATE: Okay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ieces of mail did you mail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URCIO: We mail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,200 hard copies of the newsletter out. Peopl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it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NSERRATE: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idn't know that because you just said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ered, you are put on the mailing list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know about who is getting a piece of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saying that you mailed ou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,200 piece of mail for that news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RC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NSERRATE: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ied that there is approximately 2,200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that are veterans. That's seems to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mall number. I don't know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URCIO: I can tell you tha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grown by about a 1,000 in the last yea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eople who have asked to join the mail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NSERRATE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City employees that are veterans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reservists who are still on activ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ctive in the City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URCIO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NSERRATE: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of 2,200 veterans and reserv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URCIO: That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of Payroll Administration the la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NSERRATE: I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review that one.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is correct. I would imagin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 amount of veterans just in th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. I can imagine in the civilian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has to be a lot more than that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Mr. Curcio, what I am about to s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to do with you personally. I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you are here testify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. But I got to tell you,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at on this Committee, Mr. Chair, and it turn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mach to listen to the nonsen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comes up with each and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comes to veterans benefits.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d if you just came and said liste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oing to do this. We are going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estly, we are not going to do this.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up with the most lamest answers as to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be done. A $100,000 as my colleagu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nothing. That is nothing to the schem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50 billion budget. Yes, maybe it is more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getting from the City for MOVA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disgrace. You mentioned that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311 and anybody who wants veterans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they are referred to MOVA, how many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in your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URCIO: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ce, you and somebody else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URCI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How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 handle calls from 258,000 peopl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ew benefits were out there? You can't.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know that benefits are out there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, they all would be calling because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. I can't imagine that you are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e a workload like that with three peopl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impossible. You mentioned about the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have of groups calling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letter and you routinely send it out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he opportunity to call your office and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py of that database because I have som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egislation, veterans legislation,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ach the veterans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to say first of all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gave me a hard time. They didn't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out because people's names were on it.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reatened to foil, you sort of agreed.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ake the president's name off, as long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d of the address of the organization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it to you. So, I finally got it. I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ling. How often do you update your data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RCIO: We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organizations. We ask for a post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have you. But again, it relies upon them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he information as well. I can tell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ver 20 veterans organizations at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ial Hall and periodically we do ask them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dated list of post commanders and captur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you that I find it extremely hard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got 30 to 50 out of your mail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wrong address, no longer here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dow of a veteran actually called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her husband had passed away like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. Why is she still getting this mail?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she just choose to call me and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if you are doing these newsletter.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learly not following up. You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s and you just send out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you do. By the way, I had my office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with all those addresses that came back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follow up to even know that my offic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ave you the follow up addr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URCIO: I'm aware of tha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l gets returned, certainly if it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 address, it gets returned, then we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nd try to correct it as best we can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various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you didn't because why would there b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arge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URCIO: We can o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--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hat person whose husband passed away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years still be on the list? Agai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she would have just called me and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because she complained, why am I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ings for years. Clearly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nnect from what you are saying and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actually does. It just boggles the mi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sure echoing my colleagues feeling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sgrace. This is a disgrace. And I know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personally, but when the heck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going to stand up and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veterans of the City. I mean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talking about $100,000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the database which you shoul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way. I mean that would make good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the heck don't we just send the mailing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 in this City who gets a tax bill and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re, are you a veteran? If you are a veter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us. If you are a veteran, here are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can apply for. Why do you have the aud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the Administration, and again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it is the Administration, saying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 You should be saying, we're go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way possible to do this instead of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these reasons we ca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URCIO: I would resp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URCIO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gest City in the world. We can do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when we have the political will to do i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something, I don't even expect an answer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t. Just really do it and take i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for once. You know, I walked with the May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any Memorial Day parades. I almost fel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barrassing him in front of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like, you walk, you wave, but why are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something. Because it really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URCIO: I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 that we are doing a number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nyc. Accomplishes many points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We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URCIO: So it would s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NSERRATE: So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strongly disagree. That's why we are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n initiative and that's why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your office to do more and we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to fund the office more and expand i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services than just coordinate the para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ink we have anymore questions. Right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URCIO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NSERRATE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isbroth, can you please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SBROTH: I have no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s. Good afternoon, Councilman Monser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. Thanks for the opportunity to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 few words on behalf of notifying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of all, with regard to your com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s' Administration knowing about you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for the VA for 32 years from 1968 to 2001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NSERRATE: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o forward, we need you to say your nam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tle and the agency you are repres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ISBROTH: Ben Weisbroth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, New York State Division of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, representing the Division and mysel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Vietnam veteran.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n 1972 started gett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Department of Defense on everybod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discharged. That would include your nam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security number, your service number,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r service. It did not get your addres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 was able to help you because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ed for benefits somewhere down the l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y of your DD214 was located at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I assume that's how you got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lternative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of service based on the servic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A had. Anyone that served prior to 1972,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gotten the information if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ed a claim for benefits and submitted a DD214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ent to the service department at tha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 information on your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I'm not here to say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ight or they are right, but I'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al experiences on this with the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at the VA. In 1996, you may have rememb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A moved from 24th Street down to Varick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ailed out over 100,000 letters to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claim or a pending claim. We got betwee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20 percen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NSERRATE: Who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led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SBROTH: Every veteran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ctive claim or a pending claim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U.S. Department of Veterans Affair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how when you m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NSERRATE: What ye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SBROTH: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NSERRATE: In 19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some database some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ISBROTH: Oh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NSERRATE: --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,000 New York Stat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SBROTH: Oh, yes, it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NSERRATE: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it is somewhat updated since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SBROTH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NSERRATE: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requested that list, an agenc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ist be available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BROTH: The list, no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repare a computer disk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ling labels on it because all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for is the name and address of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. Now keep in mind, in '96, 11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to the big push for direct deposit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15 and 20 percent of them ba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deliverable. Like any other veteran, I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. I didn't care necessarily about upda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if I moved, as long as the check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, that was fine. The office could make a f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NSERRATE: Which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this FOIL'er request go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SBROTH: It woul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.S. Department of Veterans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NSERRATE: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in Washing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SBROTH: Well, they coul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o the regional office Director ask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in getting a list of all thos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within the zip code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NSERRATE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s going to make that official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BROTH: That's fine.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NSERRA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SBROTH: There is a bett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NSERRATE: I'm all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SBROTH: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bor Healthcare folks got Con Edison to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NSERRATE: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Harb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SBROTH: Healthcare. All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centers in Manhattan and Brooklyn 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did an outreach activity. And Con Ed w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to put a notice in their bills.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is suppose to pay taxes,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 to pay their electric bill.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oth you and to the folks at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contact Con Ed and see if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 to put a notice in one of their bills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as to the availability of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hat could be garnered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Veterans' Affairs and do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ly, the Harbor Health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, again the Manhattan, Brooklyn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for that matter too, send out news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lients. I prevail upon them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 put something out. I see my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e Bello back there. Joe has a computer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sends out. Prevail upon Jo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NSERRATE: I get Jo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SBROTH: And so d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NSERRATE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et MOVA's, but I get Jo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SBROTH: I get Joe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MOVA's. Let me just go a little further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hat New York State does and I'll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advertisement is we get a copy of every DD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very active duty, reservist and guardsm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s a copy of it sent to their home state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New Yorkers that come back, we send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welcoming them back from the Governo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the addresses of every veter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ject here. If the Governor does tha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or Spitzer, formerly Patak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BRO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NSERRATE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 of the State of New York can ma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SBROTH: Absolutely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NSERRATE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that it is probably not too far fetc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of the City of New York, via MOVA,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a similar letter to New York City veter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SBROTH: He could if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names. But we can't shar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NSERRATE: You ca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SBROTH: No, we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NSERRATE: But the F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? Someon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SBROTH: Some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Defense would have to be re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Memorandum of Understanding. I don't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ot out, but I got out in the late 60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insurance ag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NSERRATE: 199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BROTH: Okay, you a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. Anyway, there was a lot of abuse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uring the Vietnam War where you get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get a call welcoming you home having got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and address from the Department of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when the government finall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cking down and with the privacy act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up with a reason for ask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nd if it is deemed vali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e that the Mayor's Office could get i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like to add though that in order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friends in the City, we have a blurb 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NY enrollment for veterans and we also l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Office of Veterans' Affairs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tate and county offices. I mean we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. But if the letter gets too big,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ssed. It never gets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NSERRATE: And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officials know a little bi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SBROTH: I know you do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like to suggest that you sugg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Office that you explore Con 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bor Healthcare before you get into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s out to phantom addresses. I mean,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if you want. But maybe explore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n Ed and the Harbor Healthcare first and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lo and maybe the United War Veteran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NSERRATE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if I have questions from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id earlier as you began your testimon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il can be sent to the U.S. Office of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airs and they would produce la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SBROTH: They would pres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probably with a tape that you could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t lab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nd that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names of veter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SBROTH: Names and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s of veterans based on zip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SBROTH: Yes, if I m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to give them the paramet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. My suggestion would be everyon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in the New York City area or has a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 for benefits, and you would list 10001 t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, 11199 and that would be the paramet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, once or twice every month goes in and run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where they are asked fo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ally, their highest priority is getting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 But they have down cycles where they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. The request would be made to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Regional Office. She would then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o the VA Central Office in Washingt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people and probably the regional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it was kosher and then if it was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uld prin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But the f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go to the U.S. Department of Veterans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ISBROTH: Yes, i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record of those veterans who have claims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ad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SBROTH: Or who hav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ISBROTH: Once a month,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s everybody in the system on what they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ro cycle and then periodically they update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a claim goes in, they put it in a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file and so the addresses are ther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aims that are getting benefits.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databases that you would want to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exactly the foil request we asked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ynes to make and she said to us last tim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le to do so. We asked her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 that you and I both signed on March 2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NSERRATE: And s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nd s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ed too. The fact is that we asked h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erly requested you file the appropriate f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respected departments to ob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iled list. No response. Even aft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she was able to do it and so 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in June after having gone through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h and still have gotten no wher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NSERRATE: And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understand that this is something that is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know if Mr. Curcio wants to come back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that. Are you interested in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Mr. Curcio? Okay. I didn't think so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isbroth, I just want to say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and your testimony just reaffirm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knew and we appreciate you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and doing your part to be helpful to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fellow veteran, I want to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SBROTH: Okay. Can I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NSERRAT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SBROTH: I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office for better than 20 years. As cond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clients and us, both when I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A and New York State, they have don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. They call. They follow up. They nudg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ise to do something and it take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er. They do get back to me. Notify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 in New York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ject for a moment. What is you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SBROTH: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 of Veterans Affairs, but I work for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3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NSERRATE: But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State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BROTH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NSERRATE: You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's Veterans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SBROTH: I'm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for the 31 eastern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NSERRATE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does your agenc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SBROTH: Well,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NSERRATE: Just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SBROTH: About 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NSERRATE: You have 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your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SBROTH: I can't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NSERRATE: Roughly,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. I'm not going to hold you to the ex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SBROTH: $14 to $1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NSERRATE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point. There is only so good an agenc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 are running on a $180,000 budget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to four employees. Your agency can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re are mor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ISBROTH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NSERRATE: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more without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SBROTH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NSERRATE: And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nd the members have attempte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e Mayor of the City of New York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to actually do something that lay a wr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 a website. I'm not directing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know who I am directing it too. Two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oom. With all due respect to you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ow you have a good working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with them and I can apprec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mere comparison of the fact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has an office that spends $14 to $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on their vets, a large propor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 living in the five boroughs, bu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ds $180, $190 which is actually City dolla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ally not directed toward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SBROTH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NSERRATE: And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statement. If you want to add someth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. If not, I want to just say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BROTH: You are very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call up some of the voices of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ur Veterans Committee. Dan Rossi, Ralph DiTo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Joe Bello to please come up to the pane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te the Mayor's Office and MOVA to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 to their testimony. Please gentlemen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, the organization you are represe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ITORO: My name is Ralph DiTo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with the organization called COVA and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organization called Sailor/Veteran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Committee. I'd like to begin by making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about this proposed bill, 508- A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s very, very good and should be pu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served our country, we served our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erved our State and we served our Cit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reason why the redundancy is harm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. As a matter, you need redundanc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way veterans are in general;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amounts of post- traumatic str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ey live their lives. They a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st population of drug abuse and alcoho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uys that fal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cks, maybe you can catch some on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 along the line. So this notion of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does it and the City does it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really have to do it because we ca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base. And when I first came to speak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two years ago, the first thing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o establish a database and noth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. When we talk about MOVA, not every veter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puter. Not every veteran has a computer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y going to receive or know what MOVA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gentlemen's testimony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when you call 311 you are trans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not so. That is not so. When you can 311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sked a bunch of questions about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for and they might give you an answe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't, they will refer you. When you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to the MOVA site to begin with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loaded MOVA's website. I just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ew things that I find very disingenuous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elp veteran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umber one, is the fact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a section here called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. When you click on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, you would think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veterans volunteering to help the vets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hospital to help the veterans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nothing to do whatsoever with the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s everything else to do with different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aying they are not good. But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hat is for the veteran. And then you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ck on funding opportunities and then you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h man, maybe they are going to have a funding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ars. I know in the past, I have sent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AC which is Operation Air Condit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 conditioning, food, whatever the guys need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packages. But when you look at this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r, again, not one thing for the vetera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not a dollar to say, fund raising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some care package fund rais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. That's down the tub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ask the gentlem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if I may. When you send in a reques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- mail, when you e- mail in a question,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it usually take before you get a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NSERRATE: You ca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because he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ITOR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NSERRATE: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ITORO: Leave the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. I'd like in the future you woul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long it takes before the veteran gets a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request that he put in through the e-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You will be staggered by the time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answer at all. If you call and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ir office and I call and specifical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veterans tax breaks and I sai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different levels of tax breaks for vetera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told no. Well,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old the young lady and s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 I will get the information for you. I said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, no. You get one shot at this and that's the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missed it. I disper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. Other than that, this MOVA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they are the liaison. When was the last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never heard of MOVA having a meeting --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meeting with the Mayor, what do the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? Is there anybody in MOVA that want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eterans? Is there an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? Truman said, the buck stops her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, where does the buck stop?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eting with the Mayor. We can't get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Quinn. And then we hear that $100,000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slap in the face, is too much money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a newsletter. I find this revolting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of my testimony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SI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 Rossi. I represent veterans. No group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a lot shorter and sweeter than Ralp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ally am in favor of the introduction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time, MOVA is the wrong plac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too or let them do it. MOVA is a w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It should be dissolved right now. Let's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ing our time with this. I'm sorry, guy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me $180,000 and I will personally go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 in this City. You are not doing the job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is a PR friend for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few years ago, Giulian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olve MOVA because it did absolutely noth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y went back to them and said, list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ot to show that you are doing someth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kept it. It is a waste of time. Take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w it into our outreach centers into eac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et's get something done. That'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B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LLO: Good afterno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aving me once again. Joe Bello. I a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Chair of the CUNY Veterans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I also work at the Community Colle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eterans Office. I support Intro 508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, I just want to say on a personal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personal, I just thought your com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tactic. I thought Ms. Joyne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here for this particularly to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now I question how long before Mr. Cur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s back to Ms. Joynes who gets back to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if she hasn't gotten back to you befor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find it sad also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more legislation to get MOVA to do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on top of the Veterans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the State law, MOVA is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 members of the armed forces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. They don't do it. MOVA has not don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. I have said it before, I hav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an event does not count. Marching in a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count. But while I support 508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e fact, they only have three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ice If we remember from the last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two of them are supposedly at a 100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. So what do we have, one at 346 and tw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0 Gold or vice versa. There is hardly any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 remember correctly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l out that was done was throug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. This is MOVA that has consistentl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ts testimony that they do not need or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additional monies while stating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would be hard because of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power. It is like this catch 22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member a time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sort of database through MOVA when Mike H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Director. In fact, that databas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 upon which Gifford Miller was the Speak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able to put together a veterans ev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 That's about it. I support it. Like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have some real questions about h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put out with them continuing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limite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NSERRAT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three of you for your testimony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there is anyone testifying.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, we have already made several requ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A. We have reiterated those requests.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requests in writing. We will be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else in writing again and hopefully MO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decide to respond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ding today's hearing. I will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ment of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1st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8:00Z</dcterms:created>
  <dc:creator>humdelfr</dc:creator>
  <dc:description/>
  <dc:language>en-US</dc:language>
  <cp:lastModifiedBy>humdelfr</cp:lastModifiedBy>
  <dcterms:modified xsi:type="dcterms:W3CDTF">2007-08-15T19:58:00Z</dcterms:modified>
  <cp:revision>4</cp:revision>
  <dc:subject/>
  <dc:title> </dc:title>
</cp:coreProperties>
</file>