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26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5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ia Lancaster, FA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Lombard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Engine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rt Authority of New York and New Jers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Fisher, Ph.D., 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e President, Computerized Structural Design, Inc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lwaukee, W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lting Engineer for the Steel Joist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othy Da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, Sa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ediate Past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el Joist Instit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Malk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, Wiener and Malkin, LL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vernor of the Real Estate Board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mothy Coll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 Protection Engine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ghes Associates Fire Prot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ptain Harry Ackley, 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er New York Health Care Facilitie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ren Levy-Lyn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lutions Development Consul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so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hnathan Shimshon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cape Rescue Systems, Lt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hael Godw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ven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y Godwin Rapid Escape Safety System (EGRES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lph Ba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ker Safety Equipment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ke Winterm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erota, LT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sra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rstik A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.I.L. Technologies, LT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sra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De Vr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 Protection Engine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Tech Engineering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lly Regeng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under and Chairp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kyscrapers Safety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d Pr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Global Secu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hman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lie Greenbe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er Sea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rence Shapi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ional Engineer and Part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ward I. Shapiro and Associ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rence Blinn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ior Vice-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onal Scaffolding and Hoisting Co.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Kram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ef of Sta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Pod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uty General Manager for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Housing Auth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Hoff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Housing Improvement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k B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hapter of the Ameri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e of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 I am Councilwoman Madeline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Chair the Committee on Housing and Build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City Council. 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you for attending today's hearing,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an unusual hearing.  I know tha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you traveled great distances to be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welcome you to New York C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the Committee has thre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agenda, two legislative bills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sight topic.  They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posed Intro. No. 126- A,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to amend the Administrative Cod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in relation to building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ly, our oversight topic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ination of external building evacuation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 keep saying excavation systems, I got i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ree, Intro. No. 257,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to amend the Administrative Cod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in relation to emergency lighting and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oposed Intro. No. 126- A,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 to amend the Administrative Cod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n relation to building safety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est amendments as proposed by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We had a prior hearing on this Intro. On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4th, 2004, and the Committee has reques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 representatives come before it and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reminder to some, an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brief background for others, this Intro.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 of the World Trade Center Building Cod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ce that was convened on March 19th, 2002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Department of Buildings.  It wa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to review current building design,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perating requirements, and determin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ifications for extreme events wer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 public safety in new and existing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response to the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1 terrorist attacks, and the subsequent collap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World Trade Center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established the Task Force to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ts and conditions that led to a fail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February of 2003,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ally announced 21 recommendations to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yor accepted the recommendations of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ce, and then through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ied 13 of the 21 recommend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rporation into what is now propose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26- A.  This is to enhance the safety of high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buildings after the events of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Buildings, including our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ricia Lancaster, who has returned to discu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, and we will also be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 of the Port Author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econd matter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is an oversight entitled, "An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xternal Building Evacuation Systems."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will conduct a hearing to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of reviewing recent develop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pts in building evacuation technolog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will provide an opportun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 of various methods of new and/or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ge technologies that have been developed,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cess of being designed for the syste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 and orderly evacuation of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t of fire or other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terrorist attacks o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e Center raised concerns about the adequ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acuation systems in high rise building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gedy and the possibility of similar attack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pted governments and professionals to in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xplore whether the incorporation of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acuation systems can enhance public safet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ctical way.  Particularly, many traditional m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vacuation are problematic for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elchairs and with other mobility difficu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ttee on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anticipates hearing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s of the Building Evacuation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s of people with disabilities, and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ire safety, along with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interested in this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the advent of new technolog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expects and hopes that com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ions will continue to be off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with expertise in this area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sure the safety and economic vi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nal matter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today, is Intro. No. 257,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 the Administrative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in relation to emergency lighting and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s. Intro. No. 257 was introduced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lackout that occurred on August 14th,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as the largest blackout in our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y, and left approximately 50 m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power, including people resid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  During this time, many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ountered great difficulty in leaving or e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homes because of inadequate or non-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ergency lighting and exit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, the Committee is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first hearing on Intro. No. 257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e new requirements in resident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ing the use of emergency power source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age battery equipment for exit light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expects to hear from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 of Buildings and the New York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, and again, any interest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one that wishes to testif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have previously spoken to my staff, you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 in with the Sergeant At- Arms. 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 that all organizations be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one spokes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first item today 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No. 126- A, and our first witnes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ricia Lancaster,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Buildings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ANCAST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afternoon, Chairperson Provenzano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mmittee on Housing and Buildings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Patricia Lancaster, and I am,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of the City's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joined today by Stephen Kramer, my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, on my right.  Thank you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estify today in support of Intro. 126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ing the safety of high- ris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ndicated at the prior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arlier version of this bill,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tes an important advance in enha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of our buildings in light of the collap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ld Trade Center structures.  While our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finished, if this bill passes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studies are completed and we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, more changes will come. Intro. 126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s a clear advance in high- rise offic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 without compromising the economic v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existing or new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ike Intro. 126, before it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26- A is based upon the recommendatio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line said, of the World Trade Cente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 Task Force convened in March of 2002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cerns raised by the collapse of the T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ers and 7 World Trade Center. 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sted of experts from government,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te community, and the design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s.  It also received input from academ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al needs communities, and 9/11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, and their survivors.  After mon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, and a review of literature and stand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nations, the Task Force proposed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s to enhance standards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ty in high- rise office building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y events.  Thirteen of thos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 the basis of this bill's various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spirit of contin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ness and transparency represented in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e's processes, the Department carefully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ents on Intro. 126 received from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keholders in the bill, and the comment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is Committee, and by Committee memb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on the prior version of this bill. 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comments have led to minor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, which I will outline in a few moments.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s have led us to believe tha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nation of the relevant provision is war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ingly, I will first detail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Intro. 126 and 126- A, then I will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other controversial issues, and explai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id not justify concomitant bill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ifferences between Intro. 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126- A involve the requirements concerning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ments of building construction: Illuminated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s; elevator vestibules; air intake lo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uel oil transfer piping systems.  I wil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ch change sepa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set of changes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s 3 and 17 of the bill,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luminated egress signs.  In order to help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 building's egress path is clear, eve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wer interruption, Intro. 126 mandated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uminated exit signs that do not current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up power be connected to backup power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ttery pack.  The prior version of the bi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 enough as to which signs, in which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ll under this retroactive requirement. 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sion eliminates this vagu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xt change can be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 9 of the bill involve elevator vestib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126, the original bill, required smoke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vator vestibules in new high- ris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of four or more stories.  In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s, elevator shafts have a potent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rying smoke throughout a high- ris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.  These smoke stop vestibule areas 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ent smoke in buildings from conta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vator shafts, and further prevent sm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vator shafts from spreading throughout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ld version of the bill rea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e elevator vestibule requirements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alteration of existing high ris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.  Such an expansive reading wa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nt of the Task Force recommendations. 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ce felt that applying the requiremen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was impractical from both an econo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esign prospective.  The amended bill make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existing buildings are not e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vator vestibule requirement, except when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elevator shafts are being ad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third change can be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20 of the current bill, and involve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ake locations.  To prevent the intro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wanted fumes, gases, or particl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ventilation system, either uninten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by design, Intro. 126 required new air in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ng mechanical ventilation systems to be 2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ve ground level, 20 feet from venti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hausts, and 20 feet from loading bas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 unnecessarily applied to air in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ng small ground for retail spaces not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building- wide ventilation systems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these concerns, Intro. 126- A limi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 to air intakes from mechanical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ng spaces above a building second stor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ng a space of greater than 10,000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floor area.  This change makes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practical while still protecting th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emaining changes to the bi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ection 22 and concern pure oil transfer pi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ill first clarified the applic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requirement that piping from a transfer pum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pment above the building's lowest floor,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 rated enclosure.  The amended version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ifies the applicability of this require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icitly stating that these enclosur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 when the room containing the pump itsel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rated.  Thus, the new bill elimin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ndant and potentially expensive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riginal bill also restri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ximum new size of oil piping. 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s with various professional groups the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alculating the size of oil piping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ified to take into account that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es of oil transfer systems, which ough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pipes calculated differently. 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version of the bill makes minor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various parts of Section 22 so that the ent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ection accommodates new language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though some of the discus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artment has held concerning Intro. 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tually led to the changes I have just describ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ful and thorough consideration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that have been raised since the bi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tion have convinced us that certain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s of the bill are to remain 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afted.  These elements involve the bi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s concern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1.  Open web steel jo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2.  Photoluminescence e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3.  Sprink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's discuss open web steel jo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.  As written, Section 25 of the bill impo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mporary prohibition on the use of open web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sts in new commercial high- rise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ce further studies are completed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ly following the work of the National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tandards and Technology, or NIST, for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formation, per Section 18 of the bi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will issue appropriat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s of addressing their usag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provisions rose out of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d by the Structural Strength Working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ld Trade Center Building Code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orking group consisted of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uildings and Fire Department,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 of Emergency Management, and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 and Construction, as well as engine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itects, and representatives of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.  The major concern of the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ngth Group was the ability of fireproof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on open web steel joists, the type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 Trade Center Towers.  Due to their light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fficient design, such materials all rea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w resistance to fire.  Furthermore, sin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reased weight coincides with decreased ma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face area to which fireproofing is appl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joists diminishes, further limiting thei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Working Group attem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 a standard, which would use a ratio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st's weight to surface area to produce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able size factor.  However, since in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was available about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ltimately constitute a safe minimum size,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l standard was able to be adopted.  Instea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 felt that NIST would be more capable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h a determination.   Hence, the Working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ultimately the Task force itself,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emporary bans on open web steel joist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ST's standards are developed. Since these jo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actually used in New York City skyscra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mporary ban does not have any practical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construction here.  However, a consens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keholders did agree that it wa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to temporarily ban these items unti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 standard could be developed by a compe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ty.  The Department stands by this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siderable discussion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 on Sections 2 and 15 of the bill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ions require new and existing high- ris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to installation mark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otoluminescence, that is the technical ter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hat glow in the dark, without nee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ical recharge, on exit doors and in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irwells beginning January 1 of 2006.  The pre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ure of the technical standards for th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able in these markings and the ex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ings themselves are to be develop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's Public Reference Standard Ad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  The standards will depend on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glean from the literature, manufactur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keholders, and will depend on the materials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ness, and dur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hotoluminescence material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guides for building occupants to exi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water, explosion, and other hazar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cked out the emergency batteries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tors. The requirements will b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s and do not in any way prevent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using additional types of luminescent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vertheless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d suggestions that the word "photoluminescenc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replaced with "luminescent." This w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 of allowing electric luminescent ligh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lighting powered by electricity and/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tery backup to be used for egress mar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ead of photoluminescence material,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require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reiterate that no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prohibits the proprietor from using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minescent lighting to mark a building's e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ute.  It is our position, however, tha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otoluminescence material is not depended o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icity or batteries, it is the most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 of illumination in an emergency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mber that all of these buildings alrea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y lighting in the stairwel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sed to stay on when the regular power f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hotoluminescence lighting is suppos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resort for use when not only the regular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also the emergency power fails. 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rcumstances like these that a tertiary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not need electricity will help evacu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at the last heari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 were made about the bill's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.  Specifically, its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over 100 feet tall, as opposed to over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t tall be fully sprinkled, and the 15- yea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me for sprinkling the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's first discuss wh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over 100 feet will be required to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rinkled.  This was an issue discussed by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ce's Fire Protection Working Group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s were being developed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roactive sprinkling requirements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buildings were previously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Code, such as in Section 27- 954- I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00- foot number was also used.  This was influ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fact that the Fire Department's a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dders reach approximately 65 to 95 feet, there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occupants in high- rise building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00 feet with an alternate means of e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Intro. 126- A, the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 for the retroactive sprinkling of 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buildings remain internally 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garding the 15- year time fr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e the sprinkling that the bill gives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cost and practicality were not constrain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rter implementation might be desirable.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, nothing in the bill precludes an own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rinkling a building in a shorter time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rinkling large buildings can be a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taking.  It is not only expensive, bu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rupt, and therefore, effect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ability of tenants as well.  While many le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horter periods than 15 years, tenants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ew five- and ten- year leases for at least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- year term without undergoing major renov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as removing and installing ceiling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rinklers involve. The schedule in the bill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rietors to phase- in their sprinkler projec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ancies expire.  Thereby, cushioning the 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imizing the disruption to tenants.  It is a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both realistic and economically v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the changes I have just out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place, Intro. 126- A will have a signific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ve impact on the safety of high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and their occupants, and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ders.  Of course, these chang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 the end of the process of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ment of the Building Code.  A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ies are completed and we obta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, other changes may be made.  B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important steps in achieving major adva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ing building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 have mentioned above, further follow-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ties like NIST, as well as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 of the International Building Cod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going.  But these changes in Intro. 126- A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ve step to keep New York safe and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competitiveness.  They do so in a man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the relevant stakeholders agr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onomically feasible and practical.  They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com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your time to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happy to take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. I would like to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members that are here.  To my righ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Council Member James Oddo;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dler; Councilwoman Melinda Katz;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ert Jackson. To my left,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roy Comrie; Council Member Tony Avell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woman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we have any ques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?  I cannot see her, where a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itia?  Okay, we have Councilwoman Letitia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noon, Commissioner.  Concerning the lumin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ings in order to leave the building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ing that the photo, in essence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eceived its energy from the existing l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ilding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LANCASTER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at the last hearing someone came and g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 of that.  Is that correct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it is my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of the major buildings would like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icity backup for that, because there ar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ors and longevity issues and all of that.  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kay in order for us to move in that di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e Committee wante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LANCASTER: 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is still studying some of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, such as the longevity, as you mention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, to date, felt that it was important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ricity as being necessary to mark the e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h, and therefore, had spec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otoluminescence.  However, we have not rul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most anything, and we are happy to tak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at it, if that is what the Committee des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, has your Department done research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ve aspects of both, and come up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lusions?  I mean, I know tha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e of materials that can be charg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ricity, and then have a life spa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on the charge that they receiv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ricity. 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LANCASTER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olutely correct. And one of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d when we were having our public forum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ld Trade Center Building Code Task Forc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ose markings in the Port Authorit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did after the 1993 bombing w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ive means of getting peopl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.  And in that case, and in other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not only regular power, but emergency pow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frame that is considered in order to evac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out of the building?  I mean,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for as far as the time frame for the mar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illumin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LANCASTER: 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still under advisement. 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xterior walls and the rating around the st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losures and elevator shafts are a two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ing.  So something like that might be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 mean it is a goo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So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opinion at this point in time?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you have read your statement, but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inion at this point in time.  That area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been conclude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ANCASTER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.  There are open issues from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point of human behavior in fire, and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ould be the safest location for the mark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is something we are still researc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, good afternoon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LANCASTER: 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- up question on the photoluminescence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aying that the Buildings Departmen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ying the issue as far as inclus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ility for manufacturers or landlords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, if they so choose?  Do you envision se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bined system, or a fail- safe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LANCASTER: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te sure what you mean b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Well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sure, you are saying on one hand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finished studying the possibilities of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hotoluminescence or luminescent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ic luminescent, and I hope I am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correctly.  And that you are still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alternative proposals, or the propos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LANCASTER: 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lf of the entertainment information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, and frankly, that is what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, especially with regard to how long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, and where it goes, and then also th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hings that we are trying to keep an ope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Okay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aying that it has to do with the adven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y, it may be a possibility, if there 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y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LANCASTER: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products coming on the market as w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LANCASTER:  It 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ike the egress thing that you a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xt.  You know there are new product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d daily, prac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Righ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on the sprinklers, quickly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learing that up a little bit,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safety regarding the issue of install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nd the time, will it be instal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rinklers over a 15- year period, will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ated floor by floor, or section by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ing that time, or will a building have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full installation for it to be oper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LANCASTER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  The way that we envision it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, could not be done all at the same tim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high- rise office buildings the tenanci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ually moved at the same time.  So, in fac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allow for the possibility that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move at different times.  So, for instanc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 A has three floors, then when that te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will use their lease for five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they move out, those three floor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.  And then when tenant B in the next two fl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ve that, or whatever, move out, then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oors would be done.  Such that in a 15- year 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floors would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Woul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floors be active, was what I am saying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three floors have the sprinkler sys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work, or will the building have to wa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 15 years before you turn on the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LANCASTER:  I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saying. So from a technical standpoi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that you would accomplish this is you w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ndpipe, the major vertical riser in firs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the stairwell, and then you would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called branch sprinkling piping off from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floor by floor basis.  Such that if the standpi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ce the standpipe goes in the full leng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, any floor can be, in effect, plugg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anch sprinkler pi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technology exists at this present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LANCASTE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did not mention specifically on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as any negative feedback to the th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ess we will hear that a little bit later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ed to say, I appreciate the desi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frame, and your consideration of the 15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iod.  And now I feel more comfortable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temporary measures will be in eff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 those people, at least, part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can be taken care of during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fully, we would not have a large fi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 about.  But if you are doing it in st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at least some of the building can b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 having the sprinklers with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ing that time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LANCASTER:  Well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right. The other thing that is happening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ear, is that owners are volun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rinkling and also using the photoluminescenc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of owners have now, now that we hav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our recommendation before it is sign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, they have chosen to install photoluminesc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erials in their stairways and exit corridor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m optimistic that what you are talking abou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 on a mandated basis, but also volunt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Will the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f certification types of installations, 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ildings Department come out and moni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LANCASTER:  We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itor self certified jobs, and non-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ed jobs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more questions? 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LANCAST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Nex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estify is Frank Lombardi, Chief Engine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rt Authority.  Just make sure that you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OMBARDI:  Thank you. 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enzano and the members of the Committe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r the opportunity to appear before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126.  My name is Francis J. Lombardi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the Chief Engineer of the Port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here to express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of the Department of Buildings,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e Center Building Cod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s to make buildings safer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like to commend the efforts by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Buildings, and to express my appreciation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woman for your leadership on th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bi- state agency,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y is not subject to the Municip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.  The Port Authority is a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sponsible agency, government agency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standing policy to meet or exceed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and Fire Codes at all of its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rt Authority has put this policy in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as signed Memorandums of Understanding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's Department of Building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OU stipulates the proced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followed for any construction project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Port Authority or any of its tenant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ach has been endorsed b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Buildings, World Trade Cente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sk Force, which wrote in a February 2003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"while not necessarily required to comply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Building Code, buildings with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geographical boundaries, such as dipl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ions, federal government buildings and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quasi- governmental authorities, should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ir facilities meet New York City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.  This can be accomplished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orandum of Understanding and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governmental collabor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gned in 1993, the Port Author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orandum of Understanding with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d to be in effect and applied to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at the World Trade Center site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projects in the City.  In addition,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's net lease with Silverstein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World Trade Center explicitly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meet Municipal Codes.  The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t lease continue to be in effe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the Chief Engineer of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, I personally know that all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MOU are not only fully complied with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instances exc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oth Silverstein Proper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rt Authority are demonstrating their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 to safety and security in the re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7 World Trade Center, across the stree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6- acre World Trade Center site.  In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New York City Department of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York City Fire Department,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include enhancements that exceed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 Code requirements, as well as state- of th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 safety and security technologies.  Th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ed to 7 World Trade Center will be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new construction at the World Trade Cente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re expected to serve as a model for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e building construction across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ort Authority has agre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ard the establishment of a peer review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ing which experts would independentl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plans for the World Trade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, New York City is being encouraged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nnounced building and fire inspections at 7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de Center and throughout the 16- acr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 site during construction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s of th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spite the overwhelming grief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survivors, they literally dusted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 that day and went right back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rough their remarkable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ays and weeks that followed, they provided ca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 time of chaos, and security in a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certainty, helping with the rescue and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, and keeping vital, public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ie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win Towers were attack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precedented and previously unimagined,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.  No public or commercial building complex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 been designed to withstand the impac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el- laden commercial airliners.  No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has ever been designed with such an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ort Authority is fully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mplement the Task Force's recommendation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acted by the City Council in all building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 Trade Center site and all other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so, please be awar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closely with Councilman Alan Gerson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's Select Committee on Lower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series of efforts designed to mak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at the World Trade Center site the saf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your intere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ertainly appreciate those remar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the fact that you are perfectly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el Rivera, I think he is in back of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woman. Mr. Lombardi, it almos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as if the first page and a half of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gyration.  I would just like to know, why?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rt Authority is agreeable to exc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s of the New York City's Buildings Co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withstanding recommendations from a Task For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3, and why you have gotten to this point, wh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d's name are you doing everything you possibl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Port Authority to make it so tha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 legislation that would put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the jurisdiction of the Buildings Code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n't you willing to comply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OMBARDI:  I am only talk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Chief Engineer and as a Professional Engine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s an attorney.  And I am committed to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requirements that were signed by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ties, the Buildings Department an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, as far as any construction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signed off at the Memorandum of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effect, I am basically using those MOUs a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 So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hat you are saying is that you a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y maker.  But we had a great deal of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ialogue at the last hearing on this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Port Authority's refusal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and to endorse legisl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ject Port Authority's properties with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 to the New York City's Buildings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ean, you know, this testimo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, you know, could be summed up as, me thinks th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sts too much.  And I am just curiou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ineer, since you are telling me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exceed the code anyway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, as an engineer, subjecting Port Author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ies within the City of New York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's Buildings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OMBARDI:  As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ineer, I am here to let you know tha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y problems because I am already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So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agine, could you maybe speculate, why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rs of the Port Authority disagree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OMBARDI:  I cannot specu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 All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answers a lot of questions for m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other questions for the PA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question and a comment. 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- up, Sir, and I appreciate your com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appreciate you communicating with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Us state.  But it seems a little ironic to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yperson, and I am not an engineer by any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pe, or form, but clearly if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agreed to follow all of the Buildings Cod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 as the World Trade Center location and si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not see, considering the safety issue,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ot agree to follow that stringent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ll other properties in New York City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fety and security of all of the peopl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, and all of the firefighters an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ther emergency people are of utmost conce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and are very, very sensitiv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concerning 9/11, and I jus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e logic and reasoning why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 will not agre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OMBARDI:  Well you a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cally about the sam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OMBARDI:  As far as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e Center Department of Buildings Task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acknowledging that there are entiti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, such as the federal government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governments that do not necessari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lly comply with local Municipal Code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recommended as one of their 21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 way of getting around that is to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act an MOU with the City, bo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and the Fire Department,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.  And that is a way of dealing with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m concerned as a professional engineer,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issue of having our designs with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limit, adhere to the New York Cit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 requirements and safety issu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am there to fulf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ligation.  I am there to fulfill that M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e MOU.  But I am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ader issue.  I am talking about the broade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safety and security of all of the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rt Authority property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 all of the firefighters and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hat will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ask you a question. 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er would it not be in the best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rt Authority of New York and New Jerse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s and personnel of New York City, if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des were standardized as far as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 of safety so that in responding to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s that they know that the environ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going to go into has me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of New York City law, would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 that that is the best way to handle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n engine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OMBARDI:  I am alread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Sir.  I am saying that, as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in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that recommendation to your Board?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al, licensed engineer, the Chief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Port Authority of New York, have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ecommendation to your bo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OMBARDI:  It is not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a recommendation to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gree with you, Sir.  You are the Chief Engin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OMBARDI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he Chief Engineer, part of your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o make recommendations to your principa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and security.  Do you agr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OMBARDI: 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 is basically, to basically t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am in compliance with th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you that question, Sir.  My question to you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you agree, it is your job as a Chief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commend what the most appropriate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e situation is as far as enginee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within the Port Authority jurisdi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OMBARDI:  I am doing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ing the MOU, Sir, I am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ring to the MOU, Sir.  I am talking, the M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s with the World Trade Center location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OMBARDI:  No, it deals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ilities with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OMBARDI:  It deals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ies that are operated and that hav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New York City, at the faciliti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  Every one of them, even if a tenan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JFK and wants to build something,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in compliance with the City's codes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my obligation to make sure, and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 a procedure that does that.  In effe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 as a Building Department for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 and New Jersey in that regard. 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ome in and they want to propose a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to hire an architect and engine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d in the City, and they have to me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idelines.  We have a criteria, we give the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 Alterations Application Code Manual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follow.  And we rigorously inspect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at particular design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to ensure that they are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hen they do not do that, Si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e to them. And many times, we point out 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ections of the Code of the City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fol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We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mbardi, I hear you, you sound like a bureaucr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y opinion, let me just say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OMBARDI:  I am sorry if I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a bureaucrat, Sir, but I am acting and be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professional engineer as anyone el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responsible and takes his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OMBARDI:  Especially as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- up, Mr. Lombardi, I am not question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grity or your competence in any shape,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, or form, I want to make that clear.  M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Department come in and enforce your M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OMBARDI:  I have basically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 Department to encourage them to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nstructio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 That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due respect, you have to answer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s asked, may the Building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, legally enforce the MOU, or can the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urage and vis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OMBARDI:  That is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, Sir.  I am not an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 Bu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nswer.  I mean, the answer is, the poi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is that Building Department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not come in and enforce the M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OMBARDI:  No, Sir, they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n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 They can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OMBARDI:  They are encour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in unannounced, Sir.  They can com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And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OMBARDI:  They can issu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 and we will deal with them, we wi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m, and we will resolve those violation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ing us that there is no difference at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y site between a privately owned si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Department may do everything at a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site that they may do else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OMBARDI:  That is how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preting the M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is how it has been explain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OMBARDI:  They can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ime, they can look at our project recor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look at all of the design reviews that we h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of our tenant facilities, any of our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 construction jobs, they can look a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ould have other people, if they want t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ine them to see whether or not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ance with New York City Code. They c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our project file folder on any of our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Then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, frankly, understand, again, sinc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, you know, in every way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risdiction, the MOU is as good as the law,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not, why the Port Authority, not you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re not the policy maker, why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ot say, all right, we want to be subj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 laws as everybody else.  I jus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OMBARDI:  I am interpretin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information, I am interpreting the MOU a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far as I am concerned and how I deal with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de issues and safety as far a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ies are concerned.  And I encourag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and investigate, I encourage them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of our project folders.  We, whenever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with a particular tenant, we sometime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ilding Department and ask them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working relationship with them, and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, are we interpreting this the same w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interpret the code, and many times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from them, and encouraged.  And the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, you are interpreting it the sa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 Mr. Lombard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do not want to beat this to death, and ea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emy of my colleagues.  You know,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requested and it is being turned down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we are doing it anyway, there is something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underneath the rock that I am not seeing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re sitting here and telling me tha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anyway, the MOU is just as good as subj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rt Authority to the jurisdi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Department of the City of New York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ome great principle of governme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not be, I do not see the moral issu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growing curiouser (sic) and curiouser (sic)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hat it is I am not seeing at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making the Port Authority so resis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under the jurisdiction of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maybe I am just bli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 But if you are telling me it is all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way, I do not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OMBARDI:  I am telling you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, as far as I am concerne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al engineer's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person, I would ask if we can get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ial correspondence from the policy mak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rt Authority.  Perhaps they can explain wh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ght of the testimony of their Chief Engine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far as he is concerned there is no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being subject to the MOU and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that would subject the Port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York City Buildings Cod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risdiction of the New York City's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.  Why the Port Authority is resis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  I would love to hear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OMBARDI:  Those issue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, Councilman, would apply also to other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o not fall, from a legal point of view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ederal government.  I even had issu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government when they were doing work on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t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 I hav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federal governmen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OMBARDI:  No, but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ing you know that there are other ent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you are asking is of one entity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rt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 An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created by the State of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of New Jersey, and which has massiv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te holding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OMBARDI:  Correct, and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et you know that as a professional engine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following the dictates of the MOU as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, Sir, that is what I am her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dler, we will discuss that more.  Not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orney, I am not totally sure what the iss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imagine that MOU is a legal, binding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we will discu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we have any other questions?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mbardi, thank you very muc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OMBARDI: 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nk you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othy Day and Dr. James Fisher from the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st Institute.  Dr. Fisher, I think you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kes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FISHER:  Thank you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engineer in the hot seat here.  We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nk you for allowing us to take thi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 the issue of 126- A, relative to the b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pen web steel joist.  My name is Dr.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sher.  I am the consulting engineer to the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st Institute, as well as a practicing engine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so Chairman of American Institute of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Specification Committee, which wr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fety requirements for steel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say a few word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eel Joist Institute as recorded in the SJ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 testimony on February 24th.  The SJI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ing body for manufacturer of steel jo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are defined in the construction indust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 web joists.  These materials suppor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f and floor deck and loads.  The SJI is a n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- profit organization comprised of 18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, which operate 39 manufactur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out the United States, Canada, and Mex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embers of SJI produce 98 percent of steel jo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d in this country.  The SJI is also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merican National Standards Institute, ANS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such are responsible for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I standards as they relate to steel jo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st gi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reviewing the latest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126- A, the SJI finds no changes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s 18 and 25 as previously stat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 of SJI has not been altered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iously stated in February of this year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ite of our request,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failed to supply any evidence to suppor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 for the controlled use of open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el joists.  The Department of Building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d in their letter of April 2, which is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handout we provided, continues to fol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"studies being conducted by the National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tandards and Technology, NIST, and will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ult, reports, and analysis by NIST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s RS 10- 7."  Neither NIST no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Buildings have supplied any evidence in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analysis in support of its proposal.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Buildings to continually pr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sing a ban prior to any documentation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h action, in my opinion, is unscientific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epartment of Build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ing the cart before the horse.  The open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sses utilized in the World Trade Center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ccordance with the then existing SJ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ations and load tables, and they remai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ccordance with current specification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were not open web steel joists, but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 tru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garding the investigative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stitute still has been not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examine any evidence lea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 recommendations.  The Institute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denied the opportunity t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, all of which would seem to be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fundamental due process, when this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ing a ban on the use of steel jo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 products.  This treatment of the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st industry in this entir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s to signal the industry being a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any necessary facts to suppor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should be noted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iginal recommendations proposed by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 Building Code Task Force in February of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ban on steel joists was to be consider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"temporary" basis pending further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ever, as is witnessed in the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 recommendations by DOB, the word "temporary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omitted without factua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strongly contend that enac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 proposal, recommendation banning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el joists prior to definite findings,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uch a recommendation, is arbitr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ricious restrain of trade.  The Institute a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ny such action be deferred until such ti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nite results, if any, become availab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your time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y to answer any questions that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Sorr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ppears to be pick on an engine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I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k on engineer'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 off by saying I am pleased that you sh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illain from the Fire Department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fighters to the Department of Building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Hackworth's testimony.  I am going to rea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Lancaster's testimony today,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is is, her testimony is de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Structural Strength Working Grou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TC Task Force.  "A major concern of the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ngth Group was the ability of fireproof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on open web steel joists, the type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 Trade Center Towers.  Du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ghtweight, such materials already hav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stance to fire.  Furthermore, sin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reased weight coincides with decreased ma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face area to which fireproofing is appl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joists diminishes, further limiting thei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stan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that a total fabr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FISHER:  No, Sir, it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 difference in structura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ending on mass and size of materials. 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qualify for a given fire rating each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mbly, be it joists or be it steel beams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product is subjected to fire tests by 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case of steel jo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fireproofing amounts must be applie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ther material.  Every system has to achie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 hourly rating to meet the Building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it is one- hour, two- hour, three-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 the case of the research that SJI ha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 things have to be done in order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ating.  And that is one of our poi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el trusses that were in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not the same as what we produce with the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st.  I do not know the fire rating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technically, yes, you ar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is a difference.  It does no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d, how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Well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it would seem to me that what I just r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ould sound pretty bad.  I mean I am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ineer, and you lost me with some of that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what is it, factually,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ssioner testified to today that is b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nds bad, that you are saying is inaccurat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s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FISHER:  If you took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- by- side, one being a steel beam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an open web steel joist and applie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 of fireproofing to them, they would be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ly.  And that is why when produ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jected to the fire tests by UL, different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fireproofing have to be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the lighter members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proofing may have to be applied to ach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hourly rating.  The Codes requir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rly rating.  Steel joists have been subj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tests, they satisfied the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Code and I think the concern h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 Trade Center was, does the fireproofing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 under the impact of an airpl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stimony also said, and if I hear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ly, you are saying that more fireproof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d on the open web steel joist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is that because of their decreased m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decreased surface area on which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  So that would seem to be a big red flag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needs more, but you cannot apply more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y less.  Doesn't that strike you, you know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FISHER:  The sound of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ike me as a problem.  But they cannot pass,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sts cannot pass the UL requirements unl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 amount is applied.  So even maybe a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, additional fireproofing has to be buil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 achieve the hour 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So why,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you think that the Department of Build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insistent up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FISHER:  I really do no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at also bothers me is the fact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n on open web steel jo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sprayed on fireproofing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way to fireproof a structural member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ways, fire- rated ceilings, gypsum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.  We are banning a product based on spray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proofing, when there are other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hieving the hourly rating as well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hing to do with sprayed on fireproofing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blem is the question on the spray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proofing, not the steel jo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 And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hy the New York City Fire Departmen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amantly against the open web steel jo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FISHER:  No, I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 S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sit here, I mean, quite honestly I doub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s has the personal expertise to make a jud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open web steel joists, which frankly,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 I never heard before the last hearing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our firefighters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are telling us this is a safety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ught to be enacted, because thes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how could you expect m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elected official, not to accep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FISHER:  I cannot tell you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ccept and what not to accept.  I have to 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 data and information that is provid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ineers when we specify a product. 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specify a product unless it is guarante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arch data and testing to be a correct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to me it may be an emotional issue, bu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cientific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 Wel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at least, acknowledge that apparently spr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fireproofing on open web steel jois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adequ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FISHER:  I do not know. 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nadequate for not only steel joists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members that have been subjected to a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ct load, that knocks it off.  And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arch is done, that is why I think it is wrong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anyone, in all due respect, Sir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anyone is trying to lay the collap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ld Trade Center, you know, squarely o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b steel joists.  I mean, you know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perspective as to who I would bla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certainly none of the people that buil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just, you know, I am i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ndary here because I would certainly want to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side of caution.  And I cannot think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 in the world why the Fire Departmen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Buildings would pick on open web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sts without good reason.  And we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at the last hearing, and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from the Commissioner here, and ye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the term arbitrary and capricious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idence. And yet, I think you are being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logical evidence, and it is certain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any court reviewing it would not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sion to ban open web steel jois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bitrary and capricious, which is a legal term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ar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 do not really get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less you can show me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is just flat out wrong, or why, I se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 for the Department of Buildings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recommendation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FISHER:  The problem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 the Department of Buildings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ed that argument.  They have presente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rgument that NIST is doing studie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show what is right and what i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ontacting my friends at N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studying the progressive collaps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an extremely important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, and that is a major issu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hing has been presented to us in the form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earch, new information that says that open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el joists with sprayed on fireproof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gerous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 S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ST study on progressive study, or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ddo whispers pancaking, does that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 web steel jo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FISHER:  I would assume it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 All righ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nds like another pretty good reas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ed, don't you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FISHER:  But maybe a reas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with all construction.  It is a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concerned with all construction. 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to design all buildings for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with columns removed. 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be able to take out a colum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must stand.  And that is a very good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engineers do realize thoug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 take out, you know, a quarter of the colum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building, it is not going to stand,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hat laws we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 Well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t that so many different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tise have their suspicious eye on open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el joists is a reason for concern, on my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FISHER:  We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who those people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arently, NIST, they are studying the o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essive collapse.  The Department of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ructural Safety Working Group of the WTC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e, and the Fire Department, would be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FISHER:  It would be nic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tell us they are doing that, bu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ing u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afternoon. So, when you started to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ation, I said, well they presen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hearing, you were here.  And so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new from what you said last ti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, or is it just the same stu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FISHER:  It is basical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ff, Sir, except the word "temporary"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oved from the wor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ening to the Commissioner's testimony,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it has "temporar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FISHER:  She said tempora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we look at the docume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You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FISHER: - -  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, the word "temporary" is n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So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two months ago, but it is not ther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FISHER: 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,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H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e or the group that you represent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meetings with the Commissio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s from the Department of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specific information in order to suppor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their recommendation for a "temporary" b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FISHER:  Yes, Sir, we h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a month or so ago, and we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, we asked to be consulted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 was in the letter that was attach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they are waiting for a positive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the NIST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World Trade Center Groups, have you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FISHER:  No, I know severa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on the Committee, and we cannot fi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umentation that points to a problem with open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el jo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Bu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you have not met with them, have you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eet with them, do you think it is benefi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 with them to discuss this situatio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 them what your, you know, technical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ineer finding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FISHER:  Tim has point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, and I did not introduce Tim, but I think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woman did, Tim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Who is T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AY:  Vice President of the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st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Ok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he presiden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FISHER:  Our represent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rld Trade Center Commission was d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merican Institute of Steel Construct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ed SJI during those meetings.  And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y to what wen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Ok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d a representati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FISHER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 And I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with what my colleague, Lew Fidler,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I am a legislator and I am not an engin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listening to the inform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s of the Department of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type of position do you wan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ake as the legislative members that hav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is, what is your recommend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FISHER:  My recommenda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 your vote on sound, scientific, and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les, of which none have been presented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that I know of any, unless NIST comes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.  And if they do, then I would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what NIST eventually f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have any idea when that recommend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FISHER:  No, Sir, I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 A year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six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FISHER:  Yes, we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ld, I would hope it is soon.  I would hop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a year, but I have no control ove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you had given testimony earlier 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in New York City there are very f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made of the materials that you are refer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FISHER:  Mr. Hackworth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 that, I did not do that testimon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not that many buildings with open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el joists above the 75- foot level. 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many manufacturers that are coming ou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and new product called composite open web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sts, but that is the market that they are a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an, or temporary ban, have an impac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ture product that you are expecting to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FISHER:  Very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ify the record, the word "temporary" wa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riginal legislation, it is not in thi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not in the orig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also raised a good poi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testifying, because we only use, you know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estify once.  But since it was an issue, we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ssioner kind of emphasize her pos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llowed the rebut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FISHER:  I would like to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point if I could?  And that is, thi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banning of the joist rather than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banning of open web joists with spray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proofing.  Do you understand the dif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 are fire ratings other than spray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be used on these products,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idence whatsoever that I know of about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other types of fire rated systems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ray on here.  And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ed that ques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I do not think we have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FISH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lk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LKIN:  Madam Chairwo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Committee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portunity to make a presentation to you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representing ownership of approximately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square feet of Class E offic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- war, Pre- World War II construction, maso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el, concrete, and also as a Governor of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te Board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presentation is to ex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ll the mic maybe a little more towards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LKIN:  Can you hear m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Y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LKIN:  Okay.  My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expression of the hope th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modify the pending legislation to dra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inction between Pre- World War II ste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rete, and masonry construction, and post-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r II skin buildings with central air conditi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ithout the same fire 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owned build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ject to this law for 60 years.  We have nev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fire or other impact incident, which has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ulti- floor or major disaster.  I c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tion specifically to the B- 25 Bomb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ew into the Empire State Building, which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ildings, which I am involved in owning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the impact and the fire that resul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el was restricted to the floors actually h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there was no structural damage or impai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building, where the fire did not sprea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ason is that the construction of the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Building and other Pre- World War II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very different from the construction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de Center and post- World War II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e- World War II steel, mason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ncrete buildings are much heavier in m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ight, have much stronger columns support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exterior curtain walls through which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oke can circulate, but rath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rtmentalized areas in the building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rete and fire rated, or concret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sult also, is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ral air conditioning, fan- forced air,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ing in these prior buildings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e central forced air system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oke and fire, and the pollution that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circulates.  And these do not ex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- World War II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the emergency stai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- World War II buildings generall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locking, and they are at separate pla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.  So that you do not have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an impact or a fire, which effect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ergency stairway, may effect both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locations within the building sepa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ble distance, and therefore,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where as near as likely to directly impa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is no evidence of adequ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stical presentation presented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regard to causes of fires and outco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s, or impacts in Pre- World War II concre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sonry, and steel buildings.  It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tely different kind of structure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ngth.  And we believe that ther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difference recogniz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give you an example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in the buildings which I am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hip, the estimate for the cost of pu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ystems that have been required, o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, is over $125 million.  In the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, it would be over $25 million alon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t, this is a building that sustained a bo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aded bomber crash without any dam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cture, the building itself, or to any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ilding not directly actually hit by the pl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urge that a recogni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in multi tenant buildings generally, al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- World War II buildings where you have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ants on a single floor.  The Commissioner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multi- tenant buildings where a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pies three full floors.  And you could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in on those three full floors. 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ire State Building, in two million and a qu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quare feet we have 900 tenants, approximate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five, ten, twenty tenants on a floor. 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ll a sprinkler system without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 the expiration of these leases woul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mendous hardship for the tenants on those fl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one thing in new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one thing in construction where there ar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oor tenants where their leases expire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he work, if they have not renewed. B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multiple tenants on a single floo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lease expirations, it becomes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time to coordinate without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setting the tenants in doing business,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ing into account the fact that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 tend to renew.  So simply saying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iration of a single tenant lease, on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oor, where there are multiple tenants is a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ll sprinklers within the 15- year limit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ink is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basically, what I am saying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there should be a separate set of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Pre- World War II construction, concre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sonry, and fireproof steel construc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red to Post- World War II, that there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iver for such buildings which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.  That where the system i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installed in such buildings that there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cost mitigation in the form of a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 credit or deduction to cover this cos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recoverable from tenants or in rent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15- year limitation not apply strictly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that have multiple tenants on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oor with different lease expi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We are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; 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, are you representing yourself,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represent a group of an organ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LKIN: I am representing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n owner of these buildings.  I am also 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or of the Real Estate Board of New Yor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concerned about this same issue for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H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had meetings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and express your concern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, and what, if anything, ha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opinion or recommendation, has bee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 of what you had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LKIN: 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issues have been raised by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of New York with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lecting not only the buildings I am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hip of, but of all buildings of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.  And we are awaiting a mod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fully, in the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ed that, what was it, a B- 52 Bo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LKIN:  B- 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B- 25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was that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LKIN:  This is 19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ire State Building was built when, in 193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LKIN:  In 19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 In 19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floor was the impact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LKIN:   I think it was the 4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oor, 45th and 46th floor that were actually h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m not positive that is the right floor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approximately that.  And the plane flew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building, and the fuel exploded,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, obviously, smaller than a 747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ilar incident with similar fuel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of that building, the steel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lt, the steel was fireproo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rtmentalization floors, with their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rete floors separating without curtain w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which fire and smoke could travel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contained.  And while there were som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actually sitting by the window in the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ities Office that got hit, who were kill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not spread outside the spaces directly imp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LK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more witnesses, I am going to call you all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is topic, I thought you all understoo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othy Collins, Captain Harry Ackley, and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y- Lynch.  Warren, do not get too clos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ys, they are on the opposite side of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guys could move over a little bit.  Tim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ins, do you want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LLINS:  Thank you,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for allowing us to come here and discu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in the changes for Intro. 126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gress path marking system and exit light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a Fire Protection Engineer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working for an independent consulting fir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not represent any product or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ty, or building owner or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here to really provid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essional opinion on this Intro. And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s.  The change proposed by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based upon language from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sk Force from February 2003.  Item No. 6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 recommends "to improve mar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gress path doors and stairs. However, it lim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s by which these marking system are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simply photoluminescence, this has been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or and including Ms. Lancaster. 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 it just to photoluminescence type of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egress paths and doors. Although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erials are useful for this application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hould still remain in the proposed chang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the only recognized, and I mean recogniz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dustry as the only reliable egress p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ing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FPA 101 and UL 1994 have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ologies, which are power operat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at there was some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wer operated, but I think they are actual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iable and should be included.  The other tw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ply defined at electroluminescence and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minous type egress marking systems. 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technologies have been applied and pro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successful and reliable for providing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ing and a multitude building occupanc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gress proximity.  And I believe limit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building to only one egress 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y, the photoluminescence, would be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unjustified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n engineer, I do provid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nsulting engineering to building and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wners, and this would limit my ability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could specify and design, simply as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we should go in the direction of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code the option for building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rs, architects and fire protection engine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myself, to have the option to specify an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these three:  Photoluminesc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oluminescence, or self- luminous. 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limit the code to one of these technolog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by limiting it to one technolog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Ms. Lancaster is open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ies, but if you are writing the code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if you say photoluminescence,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else, you would have to go for a var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request for reconsideration to install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se, unless somehow the Commissioner sees 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oid that process and maybe just say lumin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gh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consulting engineer,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ey are actually changing the code, or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changing the code in the City.  And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s and engineers work these days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formance- based.  We do not say photoluminesc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even luminescent, we provide a spec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a performance.  It must perform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iable for eight hours, one hour, two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, it is a performance base, and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y a type of product  It is a performance-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maybe not even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ying a type of luminescent,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ormance, and I would be willing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and the Code Committee's to wr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 in the Code, if nee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fact, in retrospect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sk Force Item No. 6, which mention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otoluminescence in the same sentence, it pro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liminate photoluminescence as it signs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powered.  So why are we providing non- 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gress marking, and telling our code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tence to eliminate the photoluminescence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 and go to powered.  It seems like we are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chnology in the marking system, and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exit signs up to powered.  We are mak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ing systems non powered, and our exit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wered.  Building, since 1969, have been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photophosphorescent (sic), I think is the w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osphorescent exit signs, non- lit.  Well that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 is saying get rid of this phosphoresce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low- in- the- dark, we want lit powered exit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But they are still allowing photoluminesc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f- marking.  Why not allow powered path m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limit it to one technology?  That is my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n engineer I would be limited and s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uilding's owners, managers, and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ople who occup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my belief that if we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code as photoluminescence, we will, on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changing that, or being second- guessed on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limited to photoluminescence.  Why w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be second- guessed on providing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otoluminescence now, when at the same tim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rid of photophosphorescent exit signs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 would be a good idea to even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rical type powered systems in new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aybe for retrofit, allow the photoluminesc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e for retrofit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uly noted that the photoluminesc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y definition in NFPA states that its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last for a length of time, as it was duly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, and it is only as reliable as the ex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 around it, the natural ambient ligh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 How long and how bright the photoluminesc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ght will provide a safe level of path marking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, depends on that surrounding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support of my testimon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ing to include the other two technolog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recognized already by NFPA and UL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ro- luminescent, self- luminous egress, I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llowing for how these two technologies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ould benefit our code and the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building occupants for reliable egres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t dependent on ambient ligh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d by UL and NFPA.  They provid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sibility in smoke conditions for its 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ation, they do not diminish their light a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es on.  They show reliability of constant b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ghting through reliable power sources,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up, they can be connected to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tor.  They could be provided with U- redund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tery backup, as well as the generator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be installed in a Class A, and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ineering electrical term, Class A configu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if part of the electronics to this 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fails, there is a Class A redundant circ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ll keep it lit.  If you lose one-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rcuit, there is a Class A or a redundant circ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an be installed to maintain its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out the duration.  They can be activat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fire alarm condition.  They can report a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ition, trouble, if it goes into troubl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tell the fire alarm, which can tell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on facility that there is a troubl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y lighting.  It has its own self diagno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, you can test it daily, hourly, you can d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 self- test.  It is very low- power draw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easy installation for new, and ret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s is very broad.  It has long lif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maintenanc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presently, legislation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 in California, Rhode Island,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ed in several other states.  And I jus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ocument from the New Haven Public School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mandated to be put in all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rom what I heard from the Port Authorit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going to and are putting it in Trade Center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remainder of the sites when they go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formation, we should not expo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 to future second- guessing by exclu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wer type, egress path marking technologie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highly reliable, offer continuous bright 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hways that are recognized by national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, and should be seriously conside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sion in the Recommendation No. 6,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ation No. 6 under Intro. 126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e Building Cod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now in comparison, if I wer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uy, lease, or rent a car, I would no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ld that I can only get a compact car, if that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not meet the performances that I a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  I am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 Mr. Ack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just ask you to try to be brief because we ar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, we still have two pieces to go thr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 not to be repet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CKLEY:  Yes, Ma'am,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CKLEY:  Madam Chair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thank you very much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ddress the electroluminescence paradigm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roluminescence is a paradigm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ience of fire safety, life safety,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ire science technolog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oluminescence has opened the d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 new developments and expect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evacuation and life safety system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werful dimension into the future and the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e ensure public safety is available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talking public safety, I am also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emergency responders.  This new technolog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sion of past lessons learned taking u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 in response to demand for greater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vailability of technology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fety and reliability of egress and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u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lectroluminescence is re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of the time electroluminescence will go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enance and it is reliable, 30 year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enance.  I have been informed that it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to 30,000 hours without a question, and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beyond that in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surpassed uniform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llumination, it is not sporadic, it is not spot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consistent and it is equal, and if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t the diagram in front of me, you will s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loor what it will look like, and I will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up for you in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compact, low profile,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ility to adjust to its avian condi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tanding and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brighter, it is ultra 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 visibility illumination, and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 you that shortly, with your per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exceeds the requirements of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1, the National Electric Code, OSHA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nergy consumption is exc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.  It consumes up to a half of a wa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durable, in many case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oluminescent panels are being used you ca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es through them and they will st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rn and operate.  It has no light bulbs to b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, and again, no maintenance to main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does not require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umination.  It does not require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mination to ensure its reliability and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t this point, I would lik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old this up so you can see what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and how a door would look in a total dark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 under this type of system.  And my associ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ack will hold up, with your permiss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We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,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CKLEY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- -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demonstrations of this at this hearing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 just sum up so we can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CKLEY:  To ensure insta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exibility and effectiveness, our basic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ary is to ask you, we are looking to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is looking to you, to establish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ameter and allow us to us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ies, and not to limit those technolog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terest of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EVEY- LYNCH:  Hi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pportunity to address this Counci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person.  I am Karen Levy- Lync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hnsonite.  I am the Solution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ltant for this region.  And I am her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photoluminescent markings. 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er of this material.  We do a ful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arkings whether they are integra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ooring, signage, tape, or paint. 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in touch with the New York Cit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s' Office, and with James Kellogg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ng that in the last hearing there w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regarding the cost of this system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it being viable, as far as cost,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it is viable exposed to two- foot cand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ghting, which is the Code with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current Code with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.  And so I am here to give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hotoluminescence materi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hargeable indefinitely.  It does not wear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a fail- safe system that it opera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rowed light within the environment, and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rely on any secondary source. 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ackout, this material will operate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urally will emit illuminates that it will b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charged from the borrowed l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give you the idea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ffordable as far as the costs. 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ed to evaluate a one stairwell like 16 step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 of that size with perhaps some mark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sings, handrails, and signage, and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come up with an idea that it would ru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ange of $550 to $650 for one floor.  So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a sense of what this type of system might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there was a lot of concern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 effectiveness of the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we have been, we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, we have been called upon to supp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 in areas where there would only be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ot candles of light.  And the system does work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charge with that amount of light, and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it is a fail- saf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gain, it is terrific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being looked at as an option, and the system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rely on other outside sources for its energ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r as electricity or batteries, which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proven to not be reliable 10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 And you know, we have had failur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 areas of e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that is what I wanted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 Kare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group deals with pho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EVEY- LYNCH:  Photoluminesc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, it is the technology that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 Okay,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question for this young man here.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OLLINS:  Tim Coll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Mr. Coll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LLINS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Now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indicated before in your opening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are not here representing any gro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OLLINS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red by any group as a consultant to com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LLINS:  No, I was not h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group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LLINS:  Just that I was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ouncil meeting and felt that as an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designs these systems that I would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self or the community to be limited to on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.  I support all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r, you are saying electroluminesc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CKLEY:  Electroluminesc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ce, you are talking about, you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ing electro-- Karen, you are here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oto, and you are saying it should be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tions, as long as performance is the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LLINS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EVEY- LYNCH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CKLEY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very much. It has been very illuminating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s this conversation on 126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ow move to External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s.  And we have Mr. Shimshoni. 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, you a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IMSHONI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IMSHONI:  Madam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Council, thank you for ca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ning these important hearings on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External Evacuation Solutions for High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.  My name is Dr. Yoni or Joh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imshoni.  I am the CEO of the Escape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s, a company that was establ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dicated to meeting the challenge of high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c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short time at my dispos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ike to share with you some thoughts 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sue, which is not new, should and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t in more creative ways that c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kyscrapers a lot safer and more attractiv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y is this issue so import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is it worth so much attention and time?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start by showing maybe a 10- 15 second cl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is is a short clip that really should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this is worth this kind of attention an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Video show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experience has shown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that, I would like to say that this,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ragos (phonetic) was saved, and this cou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man to the best of my knowledge, perish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gic 9/11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xperience has shown us that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, for all the care in design and safety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rapped in buildings, and sometimes they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in cases in which many people can ge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in such situations, many peopl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s, abilities and disabilities, simply can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out, and so are discriminated again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st possibl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y are new approaches 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nsider? Because trying to further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 other traditional solution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dening staircases, is simply not good en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economically feasible, especially fo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, but not only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York, as the urban capit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, has the opportunity to take a real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on in this critical area where much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and much is being developed.  Indeed,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imary organizations that defin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codes, and standards, have already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steps toward acknowledging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rnal evacuation systems.  We believ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should join this kind of 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y External Evac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igh- rise buildings can be tr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basic geometry is such that the surfac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egress, that is the base of the build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tiny relative to the height and hu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in them.  Therefore, act of nature and 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eople, both malicious acts and unint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s, can have devastating effects on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inadequacy of current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recognized by many important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essional bodies, both in the US and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include the World Trade Center Task For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ere just dealing with some of their fin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ve initiatives in New York and Chic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ies pursued overseas, such by the Isr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land Security Command and Fire Commis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Emergency Management Agency (FEMA), N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e heard about just recently,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nternational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, or ISO, has placed the impro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- rise evacuation at the center of it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 one of its recent publications ISO wr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"Should we actually design buildings to withst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re impact, which may be a very low prob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ccurring?  Probably not. However,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 routes and methods of getting peopl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, which experienced the catastrophic ev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Of course we shoul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mproving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cuation through the interior of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, but is no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 matter how much we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ircases, banking on basically one way ou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f the route is compromised, tenants ar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no wa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ernal routes, such as stair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herently inequitable, and cannot be negoti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of all 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solutions do not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llenge of getting responders up an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, often critical to successful evac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improving on internal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be inordinately expensive.  Just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dening a staircase in an existing building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of wider staircases in new construction,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, indirect, social costs, et cetera.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should broaden the portfolio of 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 the external dimension of high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ually, external evacu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a new paradigm or a new direction.  And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in other codes recognizes External E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utions for various circumstances.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s in the US and all over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chases and uses ladders and platforms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ies, fight fires, and evacuate peopl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solutions are limited today to the lower 11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2, or sometimes 13 floors of a buildings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ited evacuation capacities.  Thus, today's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xterior is legitimate and is used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ctice discriminates against the occup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er floors.  Thus, the use of the exterio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revolution, but rather an approach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ed and policy- directed ev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we consider policy, in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busy creating solutions, and you can se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thora of external solutions being 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red by various innovators and entreprene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include control descent cables and de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ium balloons, personal parachutes, escape ch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lides, single platform devices, and multip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tform devices.   As in any new endeav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ion, not all of these will prove to be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, equitable, or safe.  But the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adopted and developed profession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olution should be studied and t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ollowing short video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olution developed and offered by my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vendors that are present today will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, demonstrate their offering.  Note that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nimated presentation you will se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deo, the system like many of the others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, is well developed, and our particular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truly believe, from its first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allation on a high- rise building in Tel Av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Video show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I said, that is one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initiatives in this area, and later on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be seeing several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tunately,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s, as I mentioned earlier, have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ove forward in this direction. The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gress Committee of the National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 has recently acted to accep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ach to evacuation and to begin a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ptable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its meeting last Decem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voted to give preliminary recogn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lude certain types of system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icopters, parachutes, helium balloons,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 system requirements, such as capa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ndancy, safety, and noted in its delib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mportance of providing ascendability or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for responders, and the true impor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ability of transporting "small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led persons" when evacuating a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mittee on the Perform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of the American Society for T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erials (ASTM) has very recently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take the definition of standards for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acuation systems of high- rise building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ng the scope of activity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ed exclusion similar to those of the NFP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ed that standards be developed expedit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control descent devices, escape shoo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tform- base system similar of the ki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aw in this video.  Thus, we can see th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most prestigious and influ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 organizations in the areas of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and building standards have decid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area should be taken seriously, adop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ached in a most professional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conclusion, innovation h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eal opportunity for new and far mor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aches to making skyscrapers safe, and saf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in them, regardless of the floo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nd their person ability to move.  Explo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rior is not really a revolution, but ra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ditional approach that can now be 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ded in truly effective ways.  Li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ure from current practice, doing so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, often by professional bodies, and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happening, and by policy- maker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government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sk that you consider, or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 City policy in this area, you ini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mentation and study in and by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 this issue in mind as you addres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Code in the coming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 an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JACKSON:  Lero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This E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that you ha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HAIRPERSON JACKSON: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peak a little bit more into the mic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JACKSON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enance required?  What is the cost of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IMSHONI:  Okay, the cos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, you are about the particula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showed, the cost, the unit is a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of all.  So if I am outfitting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, and that could have between some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of these systems on it, so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 redundancy for cases where you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 one of the sides of the building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, and I did not mention the capa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ch one of these subsystems to evacuate about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each time it r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 One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ifty people for ea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IMSHONI:  For each sub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each 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 Each 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IMSHONI:  Each cabin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0 people, each RA has five cabins, it got about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per RA, and you have two or thr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.  So each run, you are evacuating 45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00 people out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How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operated? I mean you heard earlie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electrical systems being cut, or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going to operate a system lik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IMSHONI:  In terms of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ntrol of the system, it has a wireles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dio- control system.  The control panel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ize of a laptop computer, and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ndant pieces of that equipment, so if on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blew up in the lobby, you would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one.  That is the command and contr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goes directly through the roof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ennae, and it gets operated. 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rical source, in terms of the energy to ru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, the system runs on the business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wer, and it has its own generator, in c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s cu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Oka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 that you showed in the video, you g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, I am looking on this pictu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IMSHONI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 You have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, three, four, five, six systems in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from what you showed. How much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cos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IMSHONI:  Okay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expecting the regulators that NFPA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ed us to have fewer systems, more like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, and the cost for an entire building,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0- or 45- story building it is probab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of one to one and a half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ing us to consider, you are asking us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this part of our regulation,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just consider your system, but syst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IMSHONI:  What I am as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consider External Evacuation Solu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, not necessarily this particular syste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onsider the Building Code going forw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specifically that you condone and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on of pilots and experimentatio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that you and the executive bodies could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Oka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you think that this system would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 degree of tutoring, or training and op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mean I saw where you had personnel that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o go up, personnel that was, I mean, you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, technically, fire marshals for each floo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re doing a fire evacu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said you are getting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ll one of these systems, where, in Tel Av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IMSHONI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alled the system before?  I mean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man fear ratio with this kind of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IMSHONI:  Well the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nded to be used as an extra or redundan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evacuation when the normal way out,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ble.  So I guess it is relative here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s relative to you being stuck behi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and burning in it or collapsing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sus getting out of a system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atic in terms of fear to ge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way we designed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is that getting on it is very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onto an elevator, and that is the fe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experimented with this,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ting on, it is not quite an elevator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similar, you do not see the sky, you do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nd.  You see an opening, you have been dri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 that that is the place you go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ructed to.  And getting on it is quite si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alk up some stairs, and if you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elchair, you can be ramped up and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self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that you proposed, are you putting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building in Tel Aviv?  Is the building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ed for it, or are you putting it in,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ing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IMSHONI:  No, we are pu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, in an existing building.  There is no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solutions that are only good for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ture, since, look outside, I mean.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 Righ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you offering some kind of rebate or discou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ndlords?  Have you been shopping thi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at all, what has been the respon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al estate community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IMSHONI:  We have spoke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 number in the real estate community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want to speak for them. But their respon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quite positive, we have three own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ng, that is, desirous of having a pilo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ed on their property.  And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like to apply with us for approval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lo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Ye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still not understanding, if a building los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wer, how do you maintain and operate th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IMSHONI:  Okay, the syst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own emergency generator on the roof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.  And that emergency generator will ki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omatically on a standby basis when the build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wer fails.  First it will draw on th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wer, and then the emergency power of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f that fails, it will draw on its ow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 Ye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would be primarily for fires, or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if there was no structural dam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.  If there was something like a bomb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earthquake, how would it work if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ctural, or a plane crashing into it,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operate, if there were structural dam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IMSHONI:  I think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 a situation assessment by who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anding.  And if there are situation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could be a bombing in the lobby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ugh structural integrity of the building colum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perate the syst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We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ls you have on the side of the building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fixed, right?  They do not sway, they ar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y, rubber, or what is it, ste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IMSHONI:  The rails on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building do not support the system, the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ent lateral movement in the w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What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out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IMSHONI:  They are mad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steel, or in buildings that have a ra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indow cleaning rig, the system actually 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that, so you do not add a r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your ingenuity, and I am curiou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anyone is going to actually utilize th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just looks pretty complicated to me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if there is an easier solution, to tell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th. But I just appreciate your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s that video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IMSHONI: 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 And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you been working on this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IMSHONI: 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, several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.  I have a lot of questions, but I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limited amount of time.  I am just curi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what the human interaction with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do, is changing the plan a little bi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 am going to have, I think we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ers.  So what I am going to do, is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esenters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I am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do questions, if you, I do not know if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stay, you know, like can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IMSHONI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, I will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joined, I did not get a chanc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Councilwoman Gale Brewer.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, or, okay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sk questions l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gured let us hear all three presen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ces you to stay. Michael God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ODWIN: 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and members of the Committee. 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lishman, come across from the UK to pres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my system, and thank you very much, indee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portunity that you are giving me. 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of 9/11, and each of us, I am sure,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ction to it, probably everyone's is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e, having spent 45 years in the elevator l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, I turned my attention to thin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fts, of course, take you into buildings an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round them, but do not do anything to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in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so, a year later, I turn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d to that subject of getting out, and inv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GRESS.  My chief concern, I think, was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will be going into the new World Trade Cen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 and perhaps need some additional sa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afety for evacuation of that building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, other than the stairs.  And so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, I think each worker, each individua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ir own personal means of rapid escap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give a very important psychological 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ach individual that their safety, to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t, is in their own hands and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l.  And this can be brought about at a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ss than $100 dollars per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what is EGRESS?  As I hav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thought about lifts, and having spent 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with elevators, there are certain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be proposed and could be done, but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me as having the psychological assur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re in control and have your own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ting out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EGRESS is a self- pow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vity operated, rapid escape life jacket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 jackets for ships, life jackets for aircra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e have not, as of yet, had life jack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asically, each person has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something similar to this.  It is a si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achute harness with a plastic backboard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ergy conversion unit at the back.  This un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intents and purposes an electric gen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engaged in a track that has permanent mag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can produce a retarding force equal to the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erson, as well as providing the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 that is also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ere we see a pers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achute harness and the backboard, and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rsion unit engaged in a track, which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 inches wide, generating sufficient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ce to allow them to float gently downwar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of the order two meters per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how does this happen? 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s of magnetism and induction have not chan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50 years, every motor, every generator wor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way.  There is nothing new about thos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oving coil in a magnetic field will in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ltage, and that voltage, if allowed, to a circ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to current is allowed to circulate in the c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ll produce a breaking effect, a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aking effect.  And by adjusting the siz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gnetic energy transfer device, then the w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rson is substantially, is totally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far as the speed reg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, that is achieved by tuning the gen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n appropriate frequency depending on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oles that you see in the unit.  So th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ers per second, I am sorry to be using met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using feet a minute, but at two met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 that frequency will be around 60 cycle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it is a serial transfe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 down the building.  The track may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ide of the building, or it could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ed core of the building.  And with on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ck the flow rate of person is of the order of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15 minutes, this allows at least four and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lf seconds for the transfer onto the track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olving, at the particular muster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re you see an overview of the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ontains the permanent magnets and the mo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ergy conversion unit, the backflap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ness, somebody go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is a the minimum of circui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 unit. There are no electronics, no swit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ere are but three passage component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acitor or condenser, a conducta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stance.  There are no maintenance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ely passive unit.  And to add to the com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person, there is a powerful light at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ts head, energized by the amou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ricity generated in his or her des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how the people get onto t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et away. Well there are enough tracks to di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ilding up and the population up,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deal with 200 people in 15 minute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s you some idea of the number of track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required.  But there would be muster sta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points, and each person would go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er station, and they may have their lif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ckets under their chairs or on the back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s, collect them and put them on. 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go to, with all I can say, a form of re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or, which would permit as the door is move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quadrant for it to engage with a desc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ck.  And of course, there being at le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ases to this door, people would be getting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other phases as it moves around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power required, it is just moved around by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locks itself in the position where the tra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aged, and once that track is engaged,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unit is released, and down they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s fast as those peopl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to the revolving door, where I tentatively p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four seconds, then they evacuate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 see now how they ma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.  In this case, it is not the revolving d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just two panels there.  But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inciple, whereby, the person comes again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tracks, there is a track on every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, of the revolving door.  And as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ages it, it revolves around, and down they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faster you can turn the revolving the d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they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recapping on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pects of this, I think, first of all,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e of egress from the building. And the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se, there is nothing in the tra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ligible, architectural alterations to the fac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I say, it is only five inches wide.  And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track is something like $200 a foo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lly, the most significant value, I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gress, will be the psychological reassur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ill give as an additional safety measur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onsider the cost of that is only $100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 jacket, to all the New York office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bout to enter the new tall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 Trade Center, because they are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ependence to ge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that is all very well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n artist's impression, and you might s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n awful lot of work to be done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.  Well, I am a hands- on inventor, and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my colleague to move, to work the comput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to the next slide, oh, he disappeared? 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scap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ech gu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ODWIN:  I have a one-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d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guy, yellow tie, the other g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ODWIN:  Can you take it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thing, that is it, that is the one, y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ndows Media.  There we are, can you turn the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?  Off we go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 little garage workshop, 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taking a piece of normal, standard, chair l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ck and fitting it with magnets.  There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rmanent magnets, and there you see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rsion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re we are machining the p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make them all fit, and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ight of the garage limits how far I can tra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rupt you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ODWIN:  Just a few second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e have two more pres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ODWIN:  Just 30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just shows how you zip down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ODWIN: 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ODWIN:  Indeed, the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being only, I am afraid, two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ers high, that is all I have g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we have the trac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gnets fitted.  Now he is a pretty hefty blo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is going to try to pull it, because h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it would do anything, and it stopp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re you see the seat, I put a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it in order that several people could rid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ways.  And there is the track n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arage wall.  Finally, the conn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acitors and some test l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it goes.  The elevator fell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 doubt, recognize the buffer, and here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down.  This, by the way, is about one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 second, because that is all, it goes much f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meters a second.  Here is another test 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here we are, here is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vy fellow coming down.  Now one of my sons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ightweight.  And finally, the inven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re it is, a $100 life ja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psychological reassurance for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hat will have to, some day re- 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  Also, we understand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the trip from London.  If you want to h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, we will have our next presenter.  Ralph B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 Baker, The Baker's Safety Equipment folks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someone else, Tony Quattro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KER: 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we ask you to limit your introductory rem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KER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woman Provenzano, members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 City, and all that is in attendan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 First, I would like to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come before you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emely important topic of Extern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acuation System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Ralph T. Baker.  I am C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Baker Safety Equipment, Incorporated b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nsend, Delaware, USA.  I am Past CEO of B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troleum Transportation with a major 64-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lk Petroleum Transportation Company.  I am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 of the Delaware Motor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, and for the past six years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ointed by the Governor of the State of Del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Emergency, State of Delawar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e Commission, and I am working on my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introduce my 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 Baker, Vice President of my company, a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video camera right over there.  This is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ttro.  Tony is a life- long friend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onel, retired Colonel of the US Army, a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sales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1980, following the disastrous MG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d fire in Las Vegas, which took 84 liv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nted the Baker Life Chute, which is a pat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ice invented for the purpose of evacuat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high- rise structures in case of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thquake, terrorism, or any other catastrop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make a few re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w you a 6 minute video, and then tak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nswers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cent events her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round the world, certainly a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idence enough to point out the dir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rnal Building Evacuating System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for the safety and security beyo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permanently available to the mass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go to work in the many high- rise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day.  They do so, fully aware that in lif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atening emergencies existing means of escap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adequate to ensure their ultimate safe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device, the Baker Life Chut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ed to permit escape where existing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ipment or Building Code fire exit meas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apable of providing a safe method due to inh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ations in design and construction of mo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avail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add here that the Bake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ute is not intended for a substitute for any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 escape, fire suppression or fire de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ices.  Rather, it offers another dimen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and precaution by providing a pa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for threatened victims when other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cape may be damaged or inaccessible, or whe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se f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aker Life Chute is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ice that permits, rapid, mass- evacuation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ed for quick and easy deploymen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sentially is a nylon mesh tube with a tens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ngth of more than 80,000 pounds with thre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ameter metal rings attached at each end,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ry a continuous flow of evacu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several models of the B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fe Chute, which I will elaborate on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ever, the model I would envision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ost likely used in New York City would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ial model, which requires a fixed stai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el cable, and is ideally suited for a roof top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Mr. B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KER: 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y show the video as you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KER:  I think it would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lict with what I am trying to say. 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is very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e have your testimony here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KER:  Yes, I know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t of people would like to hear wha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move this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KER:  I am going to go as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 can.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KER: - -  fixed stainless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ally suited for a roof- top to roof-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iguration, as well as direct evacu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simple to use and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or no instruction during times of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 Baker Life Chute is designed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out and away from the burning structur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enter the Chute, you are immediately trans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y from the dangers of the burning 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her than go straight down to the ground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might still be in danger from fire or f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bris, et cetera.  Also, once you enter the Ch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cradled in it and you really cannot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nd, so there is no sensation of heigh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see it in the video, when you look dow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see that you cannot see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scape is accomplished by sl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the Chute, slowing and controll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cent, as appropriate by applying outward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your feet and hands over your head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power, no electric, there is no mechanical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dy performs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nds and rains do not affe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 elements can pass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trieval is completed by re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ker Life Chute up the cable accomplish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 Mount Electric Winch, installed sole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pose of retrieving the Life Chut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loyment, whether it be training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stored and packed, the B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 Chute is housed in the Industrial Model Cano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mounted on the roof- top of the high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cture from which the evacuation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planned.  Everything in our device is preplan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ife Chute is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enance free, when properly stored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opy, thus protected from the elements. Al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 physical and visual inspection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sessions, which could be once a year,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year,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est cords are incorporated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fe Chute, expressly for test cord degra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ngth testing purposes. We are pleased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fter nearly 15 years in service, the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lts from other installations indicat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minimal degra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several model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ortable Model provides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exibility for safe evacuation from structur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50 feet or approximately 15 stories.  This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installed on approximately 32 U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ffic Control Towers, located at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llations around the world.  I am talking Jap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rmany, England, Honduras, Alaska, we ha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of Air Control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Heavy Duty Model is a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ed device, which is appropriate for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ctures over 150 feet and can be moved rapid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of several predetermined roof- top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model can also be adapted to an Air- L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ation, which may be transported by helico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use during emergency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able- Guided Industrial Mod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designed for use in highly con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xes and ideally suite for going from one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se structure to nearby adjacent high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cture, roof- top to roof- top of any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model has been readily acce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Oil Refining Industry.  There is an inse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ker Safety Brochure that you have be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rovides pertinent information on a f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il Refineries that have had th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 Mr. Bak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going to ask you to start the video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running out of time.  We have other pres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s the video is going, you can g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KER:  Well I do hope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rest of this, because there is pert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in regards to having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We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can distribute it.  Would you pleas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ide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KER:  We will show the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ake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Video show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I mean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ank you, Mr. Baker.  We are going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presenter and then we will have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presenters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one more, it is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nterm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K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Goo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INTERMUTE:  I will be brief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a short talk presentation and then a ver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d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having us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opportunity.  My name is Mike Wintermu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 Moserota, LTD., Israel.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ider Rescue System, it is a controlled, d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ice.  Of course, these things are being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nsidered ever since skyscrapers.  Mosero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k out the scandalous challenge a few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cognizing that there is a need for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iable system, easy to operate, always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power required.  Assures quick evac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not endanger people.  It can easily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up to 100 floors, and able to evac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way as much as 350 p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serota is a company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existence for over 30 years, and they are gro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afety and security systems, and note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red r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sults of their effor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bought a patent to the US, took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rael and refined the design, and came up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igurations.  One is the Spider offi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ft, which is designed so that multiple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cassettes with cabl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sing the same mechanis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ightly different configuration, what w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ider Home, which is designed for smaller gro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, such as condo dweller families, 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easy to use, you just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of the storage case, which you take it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, now we are working, I am sorry.  So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case that stores and protects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ments.  It is easily removed.  You take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ness, put on a harness, attach it to the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ble, and exit to the nearest window or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cony, or whatever it migh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not going to show that,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time. Benefits, it is easy to use, co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y to install.  It is very small, you can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18 and one- half inches by 16.1, and 12.5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does not rely on any power source.  Tw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go down simultaneously, and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built to comply with EN34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European standard.  It took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standards that relate to controlled d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ices and apparatus associated with i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on a heavy- duty base.  It can be att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loor or to the wall.  It has two br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s, the primary system is a the hydrau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which rotates continually and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ant release of the cable, depend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ight of the individual. And the second brake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some reason somebody jumps onto the c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 it might be and increases the weigh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 braking system automatically activates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olds the speed to eight feet per secon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asic descent speed is between three an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t per second, depending on the we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from 65 to 350 p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whole system is design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0:1 safety factor.  That means if we have a 35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und person, the testing is being done to 3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unds, so it has very good streng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not going to talk abo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s here, but I just want to go down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quickly.  Descent speed is moderate and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required storage space is very small. 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cue height can be adapted to any building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easy to install it, even though we tr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 certified installers. The window 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 is egress methods a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ex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not going to talk about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will just tell you that in small quant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unit will cost approximately $1,500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ular design so it is intended for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llation in a building.  Perhaps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wellers make their own decisions, companies l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ace in a high- rise may make a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 this for their personnel.  And so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it the modular system that is cost-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not spend a lot of ti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erota, they are a well- established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an IS 9000 Company in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ion, and have been so for many year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lot of good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Spider, in summary, is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iable.  This is the result, we are now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finishing testing it within days in Isr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 all of the standards that we have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 It is easy to operate it, it is easy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it is affordable, compact, always availabl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wer required.  It ensures quick evacu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not endanger people using it. Easily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pe with high buildings, and can handle peopl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350 pounds, and two people can go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I want to find the vide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Sir.  In the hand- out that I gave you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summary sheet, there are some talking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s a lot more to say than I am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now.  It talks about maintenance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enance requirement, but we requir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ion and that type of thing.  And I wi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the video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was done in Tel Aviv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and a half ago.  And you know, you wond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ear factor issue, because you are high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going to go over the edge of the building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guess, you know, in thinking about this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e that today in this world there are scar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to do in amusement parks tha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he comes down at a rate of spe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rate of a slow walk.  She can manag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cent and move herself around obstacl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agpoles.  When she comes to a roof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y wheel attached, so the cable does not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pill out. When she steps on the 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es the weight, the cable stops, she walk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edge and then it continues, then she l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very comfortable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this is designed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 unit, it is designed to be reeled back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, or using a power drill or something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hard power.  You pull back up in a few sec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use it again, if you had more people an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you could do it in one tr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harness is an OSHA-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ness that is approved for use in just exac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type of rescue.  See he is moving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, and he manages his descent comfort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at is really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deo, and I thank you for your time, and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d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HAIRPERSON JACKSON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very much.  I am going to call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er, Mr. Herstik Arie, from S.I.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ies, LT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RIE:  Good afternoo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chance to present the MSH 2000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.  I am from Israel, and I was an ex- sold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Government of Israel.  And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mbing in the 1993 in the World Trade Cent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established a case, and I was assigned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utions for such a case.  And what was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is moment was that the bomb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ment, and all the electrical system came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re was also a great risk for the bloc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ir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 have worked for many,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evelop a system, a solution for the high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, and I reached one system, which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resent to you, and I will make it very shor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big lecture, but since everybody told,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at vocation for the system, I will elab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one point, which I did not hear from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, which our conclusion is tha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point is in past reaction to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 past reaction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ed that you can deliver upstai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fighters, the command, and the gear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e, to evacuate the people, and to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ident.  And this system that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 over here is mainly important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s the answer for innovating the firefighter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ear up, and all the equipment and en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control of the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I will present a vide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Video show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is a very short pres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ystem.  I just want to add that the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, already tested by the General Stand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approval of TUV for safety.  And it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ented.  And I want to show you, because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that everybody asks, what is the be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talking about, because this is a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osite that we are going to atta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.  And this is a cross section of the b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attached to the building like thi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ll the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track that you see, we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like New York, we need only five trac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ly question is to attach beams like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ildings.  And the price is very, very che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we are talking about $1,000 per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bout the tracks, the trac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300,000, but this is a legible cost becau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 City it needs about five, six track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bout one and a half, two million dolla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is system, you can solve the problem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, existing buildings, and als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.  We can give many, many sol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points and to absorb the problem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 ugly, and we have also double 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utions, also hide the beam that nobody can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very short, of course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aborate, but there is no time, I will finis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very much. What we are going to do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only have two Council members left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take questions.  So somehow if w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person, Mr. Baker, Mr. Shimshoni, Mr. Godw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did I forget, somebody, and Mr. Mike Winterm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never did pronounce your name correctly.  So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kind of get you all there, Israel,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that out for us?  Can we close up, okay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na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, Madam Chair.  And I also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 that you all have put into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, and thinking about this very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have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, one of our biggest challenges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more of us age and continue working, and 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 are able to work because of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llenged, thanks to the ADA legislation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buildings. You know that is a very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, of course, the challenge for those of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- making positions is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- called temporarily, abled bod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ally challenged can get out of a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 is what we saw during the World Cen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bi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a memo here from Alex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od, who is a wonderful advocate for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ur City stating what we already kn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people who are physically challenged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out of the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one of my questions i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mever, what size building, what heigh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?  I mean, obviously, if it i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, it would not be necessary. 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I have is, what kinds of disast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project be able to address?  I mean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yperson's view, it looked like in some cas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tire building collapsed, unfortunate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ome experience with that, that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even your project would be able to br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the building.  So it is what siz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hat kind of disaster are you strategizing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KER:  In a case like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de Center, unless I am mistaken, there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hour and 45 minutes before they collaps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could have been done in that hour and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s would have amazed everybody. 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ice, we use anywhere, when you run out of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adders, that is where we come in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ud of that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IMSHONI:  Just to add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kind of disaster, it is any ti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e of the building is not accessibl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otiable by people.  And you can start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of using your imagination,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, it could be terrorist attack,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emical attack, it could be a blackout. 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that a New York blackout, by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, when all the granola bars were d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anted to start getting out, there wa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llenge getting up there, gett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ders up there and carrying peopl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But what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do you recommend that your devic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ble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IMSHONI:  Well it i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degree, but surely when the hook and ladder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.  It is probably anything above a 12- stor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re up there, you are stuck, unles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ther wa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Ok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question I had was in some cases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ices, obviously, they are not expensive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 a lot of maintenance.  Bu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I have is, obviously, all in our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ses we have elevators.  And is there som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your device and an elevator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tible?  In other words, so there would b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 to the person building the building.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could be used, or is it only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used during a disaster, is there a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that is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RIE:  I would like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 that according to the safety standard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an emergency, evacuation system, I kn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Europe, you cannot use it usually continu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ere is no way to interact between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INTERMUTE: 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our product, the Spider is desig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que application.  Specific application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or to those. You mentioned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icapped or partially disabled people,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ations.  We had a series of accessor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looking at, for instance,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use the wheelchair that the person is 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harness for the descent. 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tcher born people, and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is an evaluation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addressing that issue.  And we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any floor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could the Spider, for instance, take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given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INTERMUTE:  We have a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id that, said if you had 100 peopl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ed to evacuate in an office situation,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configuration, you could use four base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the number is 68 of the cass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as long as it is people together that wei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ss than 350 pounds, more than one perso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down.  I forget the exact height, don't h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t, I have to go look at the literatur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30 minutes to evacuate 100 peopl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ODWIN:  Yes, in answ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part of your question, if there was a su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World Trade Center that was still intac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would have got out at the top.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if there was a complete surface, but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as one surface then the people would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far as less enabled peo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 is quite capable of having the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achment and can take up to, at least, 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lograms of dead weight and at the same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ed.  That is important that the sp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rrespective of weight, are the same, which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ly true of mechanical systems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hat.  They vary some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was your last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No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e, it was the size of the building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nswered, and kinds of disasters,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ed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ODWIN:  Well as I say, m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sychological side of having your own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, available to you, to get out. An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for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 The Sp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in its literature, safety factor 10:1,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ean?  Just out of curio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INTERMUTE:  It is design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d by people weighing or combination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ighing 350 pounds.  It is designed to and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3,500 pounds.  That is exactly what i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noon, gentlemen. I want to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.  I was intrigued by your present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leman from the UK, you said that a handic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achment would be available for, so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wheelchair could roll right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ODWIN:  No, the energy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ins the same. The wheelchair has the adap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to take it as a wheelchair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tleman from MSH 2000, is that in actua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RIE:  It is now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 is now in the process of defin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rection in the Israel Diamond Bus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rael Home Port Command and the Fire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 combined project, which will be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months.  And what you have seen in the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prototype working, testing, and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tleman from Escape, you said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llation will be up and running by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HIMSHONI:  Yes,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first operation installa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inning in the next three to four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 An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compartments made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IMSHONI:  Compartments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fabrics, so that they can fold.  Fabric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rdy, it is fireproof, and between the lay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bric, there is a layer of kevlar (phonetic)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s it a firmness qual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So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ing on kev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IMSHONI:  No, they ar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metal.  The sizes of the compart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a combination of fireproof fabr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v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entleman from the, Mr. Baker, you said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is installed, they are in the airport tow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KER:  We had 32 Ai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ol Towers that we had done.  Our first 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hoenix, Arizona.  We have been to the Air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Japan, Ramstein, Germany.  We just,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ished Lichen Youth in London, England. 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tto Canto (phonetic), Honduras in Central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next week we will be in Salt Lake City, Ut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a second tower for the Air Force at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ce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marily in milit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KER:  Well military or oil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ineries love our product.  And in the pas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no way out in an emergency.  And when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emergency in an oil refinery, it i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strous, the results are generally not too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And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for the panel, have you gotten th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Port Authority was consider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acuation system in their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KER:  Not that I know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again, I want to thank you all for com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n intriguing afternoon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very much. Again, particularly those of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 from afar, and we appreciate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K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couple of folks, David De Vries, Ted Pr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ly Regenhard, the three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want to, you could remo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se chairs,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I do not have to ask you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E VRIES: 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person and Committee members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iting the interested public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earing.  My name is David De Vries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 Protection Engineer.  I am President of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m, Fire Tech Engineering, Inc., ba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cago suburb of Evanston, Illino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serve as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ional Fire Protection Association's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means of Egress, and I am on the C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y Commission investigating the 69 W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hington Building fire where six people di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tober in a smoke-filled stairwell.  I a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here today, and I am,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losure, I am here at the expense of E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cue Systems, one of the earlier pres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ope you have, or you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rtly, my written presentation. I'm going to sk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half of it in the interest of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this issue as an opportunity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istorically,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and Safety Codes has been reactiv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when a tragedy happens the typical respon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xamine the code, address the specific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ragedy, and then adopt new cod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an result in a patchwork that has g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licts, or othe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suggest that you conside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ach, a proactive one.  By using analy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ls to foresee building system failur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Code can then be used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ing tragedies.  Recognizing that in 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, a single event, whether accident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iberate, such as an explosion, fire,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ease, or structural collapse, can compromis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s of vertical escape.  Provisions for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acuation and access is not only desira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needed again in the future. 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lot programs and providing the code langu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s methods of external escape and ac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roactive approach that will add o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owners and occupants that are no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 City is in a uniqu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eing the first governmental body to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this issue of innovative,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acuation methods.  Other governmental ent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el code organizations will look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ee what you have accomplished. 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set a proactive dir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hances building occupants' safety fir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ing with building owners and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novators to launch pilo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econd, by formally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rnal evacuation in your Building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ing criteria for its safe and effectiv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urge your favorable 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se comments, and thank you for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EGENHARD:  Hello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very, very brief.  Sally Regenhard, foun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person of the Skyscraper Safety Campaig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of parents and families of firefigh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ld Trade Center victims.  We represent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amily members, professionals, academic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lated people in the field of fire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here today to make fiv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1.  The membership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ademic advisors, many of whom were o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de Center Building Code Review Task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animously support the passage of Intro. 126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rteen of the 21 recommendations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to the day when the other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s will also be passed for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ecurity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2.  These various Escape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the Skyscraper Safety Campaig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orse any specific product or practice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research and developme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nativ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ant to complimen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for bringing these systems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people to the forefront.  We must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to evacuate people from existing building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ank you very much for that.  Keep up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, keep up with the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3.  The emergency lighting. 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say that thank God, I am also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ineer, but I do want to say we certain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ghting from electricity.  We need a back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tery type of things, when that goes ou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you need a third thing, we need these ei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type of phosphorescent lighting.  We d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Mr. Jackson said, a fail- safe system. Wh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goes, we need backup after backup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see all three different methods,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that utilized in the building.  We canno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eggs into one basket, as we saw from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4.  While I really enjoy the 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DNY and the person who is the owner of the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Building speak, he gave, you know,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ation.  I have to say, I reall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5 years is long enough to put retrofit sprink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ese buildings.  And he is true,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e Center was probably the most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in the world, and the Empire Stat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probably the safest building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ever, it still needs to have sprinkl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ndancy, 15 years is long enough.  Pleas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I just wanted to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Frank Lombardi from the Port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spoke and made several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efly, I really do want to say that Memorandu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 are not worth the pape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on.  They are not legal document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orandum of Understanding is like a kis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ly, I would like to say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rt Authority goes by "its own codes,"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he Port Authority to provide a copy of "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 codes" to New York City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your fine Committee for you to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re, and contr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3.  I would like to say,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truss passage and truss construc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 from that industry really mad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ing point, and that was that while he h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ype of established truss construction, the tr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in the World Trade Center wa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 truss construction.  It was an i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Port Authority created, and he fe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is being, you know, unfairly compromised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 have to say that I am against the use of tr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, however, his point illustr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 that the Port Authority says that they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, but they exceed New York City Codes. 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it is a matter of public record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ray- on fireproofing on the truss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ld Trade Center, there is no ev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fire testing was ever done on that innov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ray- on fireproofing of those trusses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 of public record, it is in the arch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York Times.  The NIST investigation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 one of their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nsequently, we have people wh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meet and exceed, there are exampl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 of clear violations that these peopl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meet and exceed the Code.  I will 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s by saying, I work for the day whe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 Trade Center development will b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 jurisdiction of the New York City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 Department.  And as Mr. Fidler said, if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o meet and exceed the Code, why w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ject to being under the legal jurisdi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finally, my las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closing is, Mr. Lombardi sta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Department, the Fir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ed to come in, and they are welcome to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things.  That is really true.  However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find, whatever they write up,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 has no legal obligation to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it.  We must change it for public safet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dence, so the City can rise again, and s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, ever again, will ever needlessly di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that were not safe enough fo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hab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lly, as always, we appreciate your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RICE:  Madam Chair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, let me be very brief.  I re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, a firm that experienced evacuation on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- hand.  Every single employee of Le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thers was displaced on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tate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RICE:  My name is Ted Pri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the Director of Global Security at Le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happened on that day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600 people in the World Trade Center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d we only lost one of our employees, and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ur 6,000 employees were across the street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 Phi and Three World Phi, every single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evacuated on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so the problem is a real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represent, in many ways, you have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ution providers, I represent the client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from my perspective is the anxie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 face every day in today's enviro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into a high- rise building in the C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ear about it, and so what we did in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solving this problem was first, we did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cing around, studies around our stairwe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 can we increase the amb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?  What can we do about the redundanc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nouncements in the stairwells? How, in fact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increase the flow of people out of a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aving studied that problem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ed and actually done the work arou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icapped people we had in our build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ed the type of safety equipment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in a stairwell with a handicapped pers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are present in all of our three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xt, we looked at the da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that you are facing today, and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rnal evacuation.  Non- trivial, exp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ly, depends on whether you own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ends whether or not you are retrofi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.  We have actually done engineering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wo of the presenters today, and we hav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 of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blems are multip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ncipal problem could be cost.  We looked 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ance, and ruled out very quickly,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ircases.  We looked at pedestrian bridg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basically, also, too co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n we narrowed it dow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ed to look at independent systems, parach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too costly in terms of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looked at these hoist sys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, one of them that was presented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some worries, and my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cables that would be involv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ist system, how many cables would be of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, how fast you could ge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ble rewound.  And also, it is a much more da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 on a 30- story building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actually harnessed in a safety de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sentially go over the side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 word, what we are looking f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external egress system that moves the fl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pants from the top floors of a 30- plus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.  Ideally, we want a cost- effectiv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 small number of building parts, modest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 that could be permanently mou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ained in all- weather conditions. 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require a system that meets the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eria of our building engineers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ties, and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not found a solu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looked for two years, we are still ope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talking to several of the presen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ed today.  Our employees care, the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 about how to get off the tallest flo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building.  It could be a terrorist incid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could be a fire or an internal bomb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sentially disables and makes the stairw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us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Mr. Pri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thank you, you are quite illumin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you inform the Council when you have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focused on a system that you think woul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requirements that you just espo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RICE:  We will, indeed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 of fact, several of these systems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, have got to come before the Council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nt of the City's authorities in terms of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nce, the Baker System involves a cab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ble has to cross to another roof- top 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.  It has got to be permanently mount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, cables, it looks simple, b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, the deployment of that system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have to have a certain degree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erms of the Baker Chute point of view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op it off the side of a building, you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pull it away from the building. Non- triv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you look at the weight of what the Baker Ch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, as it is on the ground dead weigh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have to pull away from a building. 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instance, you would not need a 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f you were to cross to another roof- top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need a 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many of these systems, e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s as well, you would actually hav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 authority of the City to essentially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system.  But we are concerned, we got that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 guidance of our firm to say, keep on loo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's see if we can find a system that will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em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, are a lot of the big firms that hav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in the City coordinating, collabor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 this, how is the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, you are very knowledgeable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ground that lends itself.  But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ing if the topic that is taking place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firms, or is it just, are you taking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Leh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RICE:  Well in many way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personal lead simply because of the anxie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mployees have, actually having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ience.  If you work on a daily bas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are on the 31st floor, and the 3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oor, and the 29th floor, in essence,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 a fire alarm activation, people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to evacuate the building almost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 mean, this is a principle problem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eed, if we have any incident external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, we have an extraordinary problem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of how we would convince people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.  Because sheltering in place coul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's lives, rather than going o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os, stay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I think you will fi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something that we do share with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porate security directors in a lot of high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has said, employees are probab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acuate as quickly as possible, if the stairw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have we talked to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colleagues about external systems?  Y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all looking for proof of concept. 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people that you have talked with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system that is actually deployed is the B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.  And it is deployed off of Ai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ol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deed, interestingly, my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 in Tokyo, because Lehman is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don, Tokyo, like a lot of other bank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ce, my security director in Tokyo come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ir Force and actually has been in a B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ute.  And as he said to me, it is a da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 first time in the Chute. 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cally not very difficult, and really will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purpose say for 15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can we make it work a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ies, there are some real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tlemen and lad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Larry Blinn,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folks to testify.  Lawrence Shapiro,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enberg.  Again, you are the last three, plea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you to be brief.  We still have another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REENBERG:  Good afternoo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o much for your time and considerati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 is Julie Greenberg.  I am here from Cas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lting.  I am actually reading som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being submitted by Easter Seal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appreciative of the opportun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and comment on the External Rescu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is currently under development by E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cu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gives us great hope to lea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City Council's Committee on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will be examining alternate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gress from high- rise buildings.  Easter Sea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nited States' oldest and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, serving both children and adul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ypes of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 result of the trage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tember 11th, Easter Seals has spearhea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al education initiative called, "Safety Fir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orking Together for Safe Communities,"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hasize the need for evacuation plan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ves no one behind.  We were especiall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rn the concept for external building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s, specifically addresses escape mo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ased upon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of Escape, we were mad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proposals that are pending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 Fire Protection Association,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gress Committee, and other NFPA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ing alternate means of egress and escap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the founder of th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ized building accessibility in the 1960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first Secretariat for the ANFIA- 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Easter Seals has promoted a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 concept and construction that facilitat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buildings for the broadest range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those who use mobility aids and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you can imagine, many people with even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bility impairments, convert, traverse stair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difficulty, and often, not at all. 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y, and particularly in cities with high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, safety and evacuation procedures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than ever, especially for the more than 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people in the US, with a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ost safety and emergency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ever, do not address specific need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disabilities, older adults, those wh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jury or illness, or others who may be preg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cape's concept provides a solution to thi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any buildings, including existing on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to achieve a level of recognition, accep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Fire Safety and Building Safety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there is likely to move ahead to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l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fore, we support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 of current concepts, and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ings of the Council's Committee on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on External Building Evacuation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ternate escape devices and systems with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ded for us by disabled persons.  We will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ly the result of today's Committee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efforts in seeking the best 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 of safe egress from buildings that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one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t is signed from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cMahon, the Chief Operating Officer of E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APIRO:  Madam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enzano and esteemed members of the Committe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Lawrence Shapiro.  I am a third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 Engineer, a partner in the fi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ard I. Shapiro and Associates.  Our pract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ed on means and methods of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dominantly in New York City. Design of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ane, derrick, hoist, construction eleva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affold installations on construction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the City come out of our office. 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work every day without knowing its autho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been asked to speak he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cape Rescue Systems to offer my assess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ality of their proposed system.  I am 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rofessional and civic interest, not compens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o not expect to benefit from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tion of this company's products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ts and bolts practitioner with little pati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merical sche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professional expertise gives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al view of several aspec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.  In particular, its structural moun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roof is similar to a derrick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chanical workings resemble a crane,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ctionality has parallels to the operation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elev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the basis of its specifica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formed a general impression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:  I believe that this equipment could w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ertised.  Of course, saying that it could 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he same as saying that it will, nor can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uthority about economics or marketabil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 technical level, the concept is pract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weight of the equip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f is similar to the loading imposed by a derr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Having engineered derrick instal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erous new and existing buildings, I can s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 that most modern major building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to accommodate the design l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cept for the accordion-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bins, components are comparable to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d commonly for other types of hoisting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is is not new technology, just an adap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ied- and- true equipment to a new u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loyment to the floor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amentally different from method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use for elevators for high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.  While new buildings could be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ed to accommodate such systems, many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, existing buildings could be fitt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isting regulations properly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blic from brash ideas, but on occa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new comes along that warrants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proven.  With regard to building escape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believe now is such an occasion.  We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how effectively these devices can work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installed on some real buildings.  Wh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 in New York, the place that h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tential to bene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LINN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person Provenzano and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name is Larry Blinn.  I am the Senior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 and Principal Owner of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affolding and Hoisting.  Our company special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complicated scaffolding jobs, specialty ri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s, temporary and permanent elevator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i- stat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my esteemed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ting next to me, that has just said,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affolding and Hoisting sees a real n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 for the Escape Rescue System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ed at all points of it.  We feel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ful idea, and we see no reason why i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installed in any building in the tri- stat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imperative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to take a good look at this.  We believ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innovative system, and in our opinion,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boat and escape rescue system.  We fee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employed, or at least looked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  Next, Intro. No. 57, in case you forg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a local law to amend the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ity of New York in relation to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ghting and exit sign.  We have Stephen Kra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ef of Staff to Commissioner Lancas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Buildings. Peter Cantillo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Housing Authority, and Robert Podmo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Housing Authority.  Again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 that attended the hearing today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ry that some of you had to stay s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teve, if you want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RAMER:  Good afternoon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evening, Chair Provenzano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  My name is Stephen Kramer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ef of Staff for the Department of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ring on behalf of Patricia Lancaster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available at this time.  On her behalf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the opportunity to testify concern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57, regarding backup power for emergency 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xit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der the correct Code, begin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84, the exit lighting and exit signage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were required to have backup pow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teries or emergency generators.  In that sta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Law 16 of '84, also required ret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grades for certain groups of building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included pre- 1984 offic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s, and hotels, and all pre- 1984 high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rcantile, industrial, and institution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ese retroactive requirements gave proprie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options:  They could connect the exit 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igns to battery packs; they could connec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mergency generators; or they could connec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pecial dedicated circuits.  The last o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necting the exit lights and signs to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rcuits is less desirable. This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necting the lights or signs to dedicated circ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leaves them dependent upon an external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ower making them vulnerable in ca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ackout or other failure of power.  Intro. 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eliminate the third option for the pre 19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, requiring buildings that connec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ergency lights and exit markings to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rcuits to connect them to battery pack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tors, like post- 1984 buildings. 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give owners until January 1st, 2007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ocal Law 16 of 1984 did no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th retroactive requirements for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or apartment hotels. Therefore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 buildings built after 1984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emergency backup power for exit l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257 require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high- rises, including th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and apartment hotels inst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 lights and exit signs backup by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ttery packs or generators.  This means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event of complete power outage the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gress of these high- rise building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ible.  The bill further require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gency backup installations occur on o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nuary 1st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ensure compliance, the b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s that the Fire Department conduct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partment supports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t, but cautions that when evaluating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 it is important to weigh the propos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against the cost.  This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e where, as here, and there may b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ical solutions that would achiev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we would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minor comments concerning the bill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ical and maj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a drafting com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divisions (d) of Sections 27- 382 and 27- 3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need to be applicable to J- 2 building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- 1 buildings that are residential hotels.  J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that are not residential hote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covered in proposed subdivision (c)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, Intro. 126- A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ished discussing just a while ago, cont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 that is identical in effect t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ill's proposals, both require emergency back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high- rise buildings previously ex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at requirement.  If Intro. 126- A is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's corresponding section will be redund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ODMORE:  Chairperson Provenz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Committee, good afternoo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ert Podmore, Deputy General Manag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s of the New York City Hous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here to testify with regard to Intro. 25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potential impact on the Hous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ing me is Peter Cantill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ll the mic a little closer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ODMORE:  Joining me is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tillo, Assistant Deputy General Manag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ons.  NYCHA manages 345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the five boroughs with a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eding 418,000 residents in 2,702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afety of our residents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amount concern to the Authority.  We have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riority to institute a full range of up- to-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- safety, emergency procedures, and equi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buildings, from fire safety plan adviso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apartment, self- closing doors, smoke al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gular inspections to be sure these are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ealth and safety is also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ority of our capital program as we main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ernize our buildings, their elevators, plumb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ting and electrical systems, fire standpip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ckwork and roo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257 would require all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ghting and exit signs to be connected to a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emergency power source in all our building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nuary 1st, 2007.  For NYCHA that would mean si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elve emergency lights on 44,188 floors,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265,104 fixtures.  We estimate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iance at approximately $15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here will be no funding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quirements of Intro. 257, difficult ch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have to be made between the deman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enance and modernization progra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y lighting system.  We would need to stre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limited capital resources and delay or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capital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ize of NYCHA and the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 time period in which to me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s would mean that NYCHA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gn a large portion of this undert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ical contractors outside the Author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contribute significantly to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sts of upkeep and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n emergency lighting system at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s also need to be factored in.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stallation of the system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stant to thefts and vandal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 said, NYCHA has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tenance and modernization program. 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alendar period, NYCHA could meet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ntro. 257 more cost effectively in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regular maintenance and modernization. 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attempting to retrofit all our 2,702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 little over two year's time, we sugge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more economical and practical for NYCH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all emergency lighting for exits and sig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projects already in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no higher priorit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at the Housing Authority.  The depo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employees and residents during last summ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ackout was exemplary, as was the reac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s and residents on 9/11. 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ies, NYCHA was in the fore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response and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YCHA stands ready to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m happy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, and I appreciate your testimony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ome of our very best agencies, and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you do, I think you hear me compliment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question is, I know that Step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ramer talked about alternative technologies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during the blackout we did h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on the West Side because we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all buildings, even in well managed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eard people going up to try to find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ves and the stairwells were dark. 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is, what kinds of alternatives ar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nsive, possibilities for the NYCHA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 NYCHA building might be possible?  Obvious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re, you know, extremely vigilant, I sup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ould have already thought about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er lasting opportunities in terms of ligh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y are probably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am just wondering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ize that there is a problem, meaning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point the blackout, or other kinds of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oing to take place, and people will b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find relatives and friends and get home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.  And I think we need to think of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ing it, and the new technology may allow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it more e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ODMORE:  We,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 to say that in the blackout last sum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as an extended black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ODMORE:  That we reall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to deal with in the course of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ODMORE:  We attempted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at through human resources as muc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.  Putting people in the build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ashl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might be better suited for that tha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because you have a staff there.  Whe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buildings are harder to find, would b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ODMORE:  We have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Department that works 24 hours, seven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ODMORE:  So again, w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that others may no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generators, the backup gen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very, very expensive to try to have i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,700 buildings, and require major rewi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 fixtures to be tie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cenario we laid ou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s are really based on battery backup. 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only give you a few hours, at bes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ncy lighting.  So these are really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acuation procedures, but they would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 for a longer electrical ou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, we think that,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ed, we heard earlier about the photoluminesc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electroluminescence, and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may be beneficial once they are looked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defer to the DOB, on which would b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use. There are some benefits to hav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ghting and backup lighting.  They ar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space, and residential building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bit different than commerci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commercial buildings you eas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long as it is determined evacu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, it is done quickly, and people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ir residence, of which they would be re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u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ODMORE:  So there wa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t of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.  I just think that it is i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st interest to use our limited resourc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benefit, and we are willing to do that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we should all be cautious as t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oose would be the best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I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what is in your stairwells n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acuation, in terms of lighting? What is it?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regular electr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ODMORE:  Yes, it has fluor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 And the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 as well as the stairwell lighting, I as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ODMORE:  They are exit l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know on the lower floors, I am not sure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es all the way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The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s would be on the lower fl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ODMOR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Ye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wi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ODMORE:  The illuminate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- -  you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irwell ligh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ODMORE:  And the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 The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ODMOR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Okay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ramer, in terms of residential, because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talking about commercial earlier,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lower costs or altern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RAMER:  The only on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suggested, and I really do not know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ability in the Housing Authorit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, but it would be,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otoluminescence, which could be,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asible.  Where you do a lot of painting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es may not last as long, but on the other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 are using strips in areas where there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int, it might be a viable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my ignorance, again, we did get quit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s for, not for NYCHA, but for othe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he extended blackout.  Although, peopl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 up as early as possible in order to see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ves.  Each stairwell is supposed to ha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, in terms of the Building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RAMER:  I believ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 buildings, I believe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tery pack, and the battery packs, as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ll learned, I think it is a four- hour 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um.  And so, after that period of ti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to be dependent on flashl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even photoluminescenc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ed life until it has been recharged with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more questions?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ODMORE: 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th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ffman and Rick Bell, must be tired of si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the last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OFFMAN:  My name is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ffman.  I am the President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Improvement Program, (CHIP)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Owners Trade Association.  I am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 operator of Rent Regulated Hous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Intro. 257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ory installation of battery powered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ghting is good intention, due to the high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ors and limited benefit, I believ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reject this introduction.  Emergency 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expensive.  You cannot just go to Home Depo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hardware store and buy battery backup fix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must hire a license electrician to w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ices into the buildings power supply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cost upwards of $500 per fixture, even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malle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igh cost is certainly a major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believe the larger issue is the benefi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xtures will provide.  The fixture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ng typically have an operating of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s.  They will provide light for 90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last blackout, the lights went off at 3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.m.  If you remember, it was a nice day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nset all the batteries all over the Cit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nded and the stairways were d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it may make sense in a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while tenants in the event of a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age are required to leave because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not stand there, in their buildings, off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.  For a home, an apartment building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much different as we just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eople come and go all the time,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own, they are not being evacuated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 building. Typically, in a short du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ackout where the 90- minute light fixtu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ble, people do not want to sta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 the Mayor at the beginning of the black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time was telling people to stay home, 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ashlight, read a book, listen to the radio,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ercial and resident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much different, you cannot work in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.  You are supposed to leave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there is the emergency ligh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believe that these argum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in 1986 when Local Law 89 from 1986 was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exempted residential building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only commercial buildings are requi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mergency ligh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uggest that the same fa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e as they were in 1986, and I as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ject this measure. 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present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LL:  Good afternoo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te a privilege to be here to speak, and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.  I will not take advantage of that by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n, but I do appreciate your patience in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istening.  My name is Rick Bell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ive Director of the New York Chap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 Institute of Architects, and I a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day on behalf of our 3,500 profess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liated members, and for Chapter President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ngberg who was here earlier, but had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believe that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257 has some good ideas, but require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y before enactment, and that this should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adoption of the new Internation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de.  The proposed legislation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y lighting and exit signs in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artment buildings, and in all existing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by January 1st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architectural firms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, we recommend to our clients that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ergency lighting and exit signs in th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we also know that the value of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ghting, from experience during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ackout, is mitigated, as we have heard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s,  by the duration of the battery p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there are problems when emergency 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posed changes will als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st of housing, as others have noted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other co- changes on occasion.  Thi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 should be reflected in increased budg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York City Housing Author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Housing Preservation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ious Code changes made by the Council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ways been coupled with increased budget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, thereby, reducing the pro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.  We need to be very car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y the cost and benefits of all Cod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suggested often with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tions, and are usually worth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, but other solutions may be better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l or lower maintenance cost,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 of photoluminescence tape,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way to achieve part of the goa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e Council's particip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upport of the City, we have been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rocess of adopting, we hope,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Code with locally required amendmen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BC code, currently, does require exit sig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 lighting in residential building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suggest that the issues in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, the requirement of retrof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buildings be part of the larger upgr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ur Building Code.  This would permit these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studied in the context of an updated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ing for improved life safety in the most c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, and the opportunity to testif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.  I wanted to ask you a question, S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sorry, I forgot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OFFMAN:  Andrew Hoff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Andre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 that, you recommend that we rej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OFFM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of the cost factor involved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OFFMAN:  The co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, the ratio is just not there.  You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t get much benefit for the cos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 clearly during the blackout, I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building, pre- World building, si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oor elevator, and it was totally pitch black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with the stairwell at the end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g windows, once it got dark, you just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do you suggest that we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to ensure, and especially with th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experts predicts that ther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blackouts in the future, what do you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do in order to address the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ides just reject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OFFMAN:  Well som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talked about earlier as far as Intro. 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luminescent stripping, may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ble here.  Because what you are look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staircase is navigate the staircas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know where the wall is, you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the doo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s, I mean the han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OFFMAN:  Yes, I know mysel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vigated through the use of my palm, this ligh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ugh for me.  And a lot of people had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ashlights on their key chains.  I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ssible to cover all the parameters her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me home, and it was certainly an hou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lf after the blackout started.  So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that can be done as far as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y is concerned, as far as battery back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ghting.  It is impossible to get a battery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ugh in order to give you enough of a rang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ill really provide some sort of serv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now like NYCHA said earli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man resources are certainly key.  You know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ys have battery, have flashlights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lking people up stairways in my building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ighbors all pitched in.  You know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unt for everything that i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I d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least now, at the bottom of each door it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partment number and supposedly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should be able to look at that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, when there is a fire.  Do you know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OFFMAN:  Yes, tha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Code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OFFMA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So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voluntari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OFFMAN:  Some buildings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that volunt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Oka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quite frankly, I am not, I do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lords need to be able to, building owner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able to do something in order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re are blackouts that the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should be able to navigate.  And it may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we said, the illuminating stripes, and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if it is photo or whatever, but in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way in order for people to navigate in an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OFFMAN:  I think it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we could all sit down and discu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, I thank you very much.  I als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, Councilwoman Brewer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ckson for hanging out with me.  Hey, Lero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till here, and Councilman Leroy Comri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nice to have faithful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a Memorandum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257, submitted by RSA, that will b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ntro. No. 126- A an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57 are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all,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adjourned at 5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The following was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t Stabilizatio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emorandum in Opposition, Intro. 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nt Stabilization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represents over 25,000 owners and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ultiple dwellings in New York that col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in over one million members and we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d intent of Intro. 257.  However,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form owners simply could not af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of the economic hardship, we must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257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257 would requi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apartment buildings to install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ghting and exit signs (all equipped with a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up) in halls and stairwells for use in the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power outage.  Rewiring existing 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s and adding the required backup is a job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d electricians are qualified to per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ces for such work would range from $200.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500.00 per floor per stair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iven the severe economic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wners are facing with the dramatic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 property taxes, fuel and insura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 is prohibitively expensiv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SA would be happy to sit down and discu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with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exander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ilities Network of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od afternoon.  I am Alexander 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am the director of the Disabilities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Y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isabilities Network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is a coalition of consumers, advoc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 organizations representing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behalf of people of all ages with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ies in the life of the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ngthening appropriate citywide poli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, services and legal protections; as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able accommodations; and building inform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urate public perception about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Housing &amp; Buildings for conduc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.  Other members of the Disabilities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over the past year have been paying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tion to accessibility issues in the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ng the built environ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has been responsive, and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ith disabilities and advocates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on some of the 13 technical commit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ill propose amendments to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Code to make it fit the needs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ke every other New Yorker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tember 11, I have been much more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ency planning.  A story that has not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news very much is that many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bilities working in the World Trade Center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it out of the building.  Last Fall, I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Escape Rescue Systems and their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acuation systems, and how rapidly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loyed like a lifeboat system for a sinking 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 long as accessibility is factor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, I think this is an excellent con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should allow to be developed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and amend the relevant fire safety co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imarily the Disabilities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s the innovations of egress that E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cue Systems represents and appreci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tential for this technology to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rrold Na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essman, 8th District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ess of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afternoon.  As the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 for Lower Manhattan, I am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urge the City to take the lead in examin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ies that can help ensure that we ar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pared for future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tragic loss of thousands of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9/11 is something we cannot ever forget.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 we are reminded of the tragedy that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while we must move forward, we must als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and evaluate how the systems we rely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ies performed.  It is our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alyze the evacuation systems and methods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at day in order to ensure that we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red as possible for future emergencies,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skyscraper as occurred in Chicago, 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despread blackout or any other situatio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use of the primary means of evacu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- rise buildings is not sufficient. 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e of these situations will come to pass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must prepare for every eventuality and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examine every possible solution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ances of saving as many lives as possi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emergency situation.  And, we must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solutions work not only for the able- bod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lso for people of all ages and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w York City is in the proces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overdue revision of its Building Cod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umbent on the City to not only bring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 up to date, but to revise the Code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flexible enough to meet future need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n time and time again that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rcumstances, simply relying on stairwe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traditional new solution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d and tested in other countries, and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Code that can evolve with new techn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nsure that the City of New York stays ahead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her than behind, the cu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my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ical Committee on Means of Egr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Fire Protection Association (NFPA)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imary standard setting organiz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, recently voted to amend the Lif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e promulgated by the NFPA to recognize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acuation devices and systems as an added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cape and egress.  We have the perfect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the same of New York City as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sing our Building Code progresses.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ravesty for the City of New York to adopt a n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dated Building  Code without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exibility needed to ensure that new syste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acuation could be thoroughly analyzed an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emed appropriate,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y should we limit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s to those located inside a building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proven time and time again that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s, stairwells, fire exit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imes cannot be used to quickly and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acuate everyone during an emergency and bring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scue workers into the building to help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tuation?  The City of New York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ing the way in exploring new solutions to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.  I applaud the Building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seph Zicherman, Ph.D., SF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 Cause Analysis, Richmond,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nce the World Trade Center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eptember 11, 2001, many suggesti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ed in the fire safety community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acuation techniques for high- ri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ring an emergency.  Ideas offered have rang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dening existing exit stairways to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ized equipment to help occupants escap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 traditional manners.  In general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gestions can be classified as either conv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raditional approaches, i.e. Methods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- rise applications before 9/11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conventional or non- traditional, i.e.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ing relatively new, or untried concep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pts which until now have been prohibi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ed States or on which the cod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existing codes do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e anything but traditional means of e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instream media has nonetheless pu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icles about some of these unorthodox meas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of which have been around years.  As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 professionals, I believe that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, as a minimum, be familiar with them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 not condone use of specific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conventional exit strateg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nventional approaches to high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 safety planning currently integrated a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ive construction featur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rtmentation, fire sprinklers, and pressu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irwells, that have proven reliabl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. Unconventional exiting approaches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hand, may include such non- tradition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sures as winch- like lowering systems, e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utes, and parachutes designed to dissip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etic energy developed by descending evacu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osit them safely on the ground at a manag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ed.  Such devices pose significan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potential regulatory issues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vior.  Currently, unconventional ex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ategies are not typically part of the U.S.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, emergency planning, or regulatory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hough NFPA 101, Life Safety Code, and NFPA 5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Construction and Safety Code, d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acuation slides to a limited extent sinc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d by industrial facilities, such as oil- c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wers, and in air traffic control towers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itary bases.  Despite our lack of familia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of such systems in the United States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used in other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example, more than 100,000 U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d evacuation systems, based on a Japa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rnal evacuation device, which can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weighing up to 225 pounds (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lograms), are reportedly in use in that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amples can be foun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ies as well as the US, and these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ute- and slide- based devices that typically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bric tube or slide deployed at locations a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30 stories above ground with sufficient run-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m to allow evacuees to slow before making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t.  An example of such a chute- based syst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installed at the Ramstein Air Force Base ai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 control t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gulatory and listing iss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for any technologies us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rances of life safety to building occupa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of regulations governing thes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challenging for a variety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uch regulations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knowledge that controlled- descent de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resorts, to be used only when conv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ts are no longer serviceable, and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ly different expectations for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isks under which these systems will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ecedent for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conventional approaches already exists in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7.2 and 7.2.10 of NFPA 101.  Section 7.2.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tled "Slide Escapes," specifically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ide escapes as a means of egress, when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Chapters 12 through 42 of NFPA 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tion 7.2.10 also states that sl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capes must be of an approved type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d capacity of such slides must be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 in overall egress planning.  Chapter 4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"Industrial Occupancies," allows slides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100 percent of the emergency exiting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- hazard occupancies, but only when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acuees are regularly trained in their u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ndix A.11.2.2 states that escape ch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lled descent devices, and elevators "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e substituted for the provisions of this Cod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me unconventional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cent components and devices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sted by UL and are thus subject to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ection programs to maintain those lis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ever, UL's documentation notes that the de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evaluated for mechanical operatio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re other intended for use as a means of e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ing fires.  The evaluations conducted to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 only specific properties, such as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cent speed, capacity, and durabi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stance to corro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nhancements to building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oming years will certainly entail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t non- traditional means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ac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roader use of elevat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acuation, simultaneous evacuation of all flo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high- rise, new ways of evacuating occupa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bility impairments, and use of unconv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s are all open fo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responders already us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ystems descried here, and their use in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zard occupancies or tall structure with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s of occupants, especially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ysically fit, may be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veloping necessary co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 to address this problem area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llenging.  Positive steps have been tak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ion by the NFPA in general by act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ing house and focus for discussion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s, and in particular by the NFPA 101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Committee, which has acknowledg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s, albeit as last resorts in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ies, in recent ballot activities up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FPA 101. Likewise, ASTM is apparent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 this area of technology thru it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- 06, which deals with building performanc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sues to be addressed, base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servations,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se issue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of "when" external evacuation system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needed, as when core systems are un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ssues of movement of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core systems may be unavailable or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d for their means of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responder use of thes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rganized categorization and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relevant human factors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mpact of adoption of regu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 on existing life safety pre-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believe that, given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ortunate experience in this area and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uated focus on emergency egress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s, the current legislative initiat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thwhile.  Pursuing this initiative to expl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fully address finding an appropriate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technologies in the NYC Building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uraging the development of respon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lying technologies for their appl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, subject to the caveats I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ve, as well as those of others, will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 the City of New York in the long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Fire Analysi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oseph B. Zicherman, Ph.D., SF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5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6th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12:00Z</dcterms:created>
  <dc:creator>humdelfr</dc:creator>
  <dc:description/>
  <dc:language>en-US</dc:language>
  <cp:lastModifiedBy>humdelfr</cp:lastModifiedBy>
  <dcterms:modified xsi:type="dcterms:W3CDTF">2004-07-20T15:12:00Z</dcterms:modified>
  <cp:revision>3</cp:revision>
  <dc:subject/>
  <dc:title> </dc:title>
</cp:coreProperties>
</file>