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29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lay by the MTA situation. But be tha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, I want to welcome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Bill Perkins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's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is our fourth hearing on Intro. 17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s with strengthening and clarifying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 Act, and second hearing on Intro. 313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relates to candidates being able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s to repay campaign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expect to vote on both bill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's hearings. At our last hearing severa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id concerns were expressed by som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about these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the Committee knows perhap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 well, and as has been testified to in thes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w hearings, the Campaign Finance Progra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-in-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can expect to be revisi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at many points in the future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concerns, and certainly many others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reiterate th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ard made when they testified and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confirmed, that with the issue of back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umentation, the Board has not levied pena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 no way intends to levy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didates forgetting to include or accident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one or two pieces of back-up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ir disclosur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, of course,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itor this and other things, and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ier, we can revisit this issue with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 believe that these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are a huge step forward in many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ve been of concern to candidates,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ost importantly, our City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egislation clarifies som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nfusion, and eases the administrative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parties, and generally betters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we go any further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 the other members of the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ce again send a congratulatory note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Moskowitz, the sponsor of the bill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just given birth to a bouncing baby boy, Di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urse, Moskowitz-Grannis. They have bou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rhythm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rumors that Eva is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coming today. Let's hope that she just catch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Crosswalks in the comfort of her home.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he is here in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ant to start by acknowled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the presence of Council Member Michael N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is the Chair of our Senior Centers Committe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Joseph Addabbo, Jr.,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s and Recreation; Council Member Philip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was the Chair of our Consumer Affai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ever you think of Philip Reed, you're rem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lease turn off your cell phones.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tine Quinn, the Chair of our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of course, the Majority Whip and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Rules, Privileges and Election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expecting to hear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Peter Vallone, Jr. I wa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 to the Committee, Matthew Tol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lso, before we get star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read for the record a stat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woman Moskowitz, that she wanted m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he says, "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kins, for your leadership and patienc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, and to the other members of the Committe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, known as the Campaign Finance Reform Ac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ad multiple hearings, as this is ind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cated and technical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the original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aign Finance Act is the model for the nation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later, there is a real need for som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ustments, and I am proud to have offer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, and these series of Committe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made for a much bett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though I could not b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I would like to clarify for the reco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of prompt payment. The intention as st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gislative findings is that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 Board will work to improve payments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ments promptly when they find no in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ong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has been a problem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candidates eligible for funds hav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d payment only several days befo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. By delaying payment,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could unintentionally determine the out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s. I hope this will no longer be an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s again, Council Member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embers of the Committee for your work,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dibly important legisl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ith that in mind we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aight to the vote, as our Chairperson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uildings joins us, Councilwoman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vote aye on Intro. 17-A and also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Intro. 313-A, but I wanted to bring ou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just brought to my attention at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regarding 313-A, that there is still a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eople that are indebted to campaign fi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rding to the testimony, where they also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se money to pay off their debt,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ded that they have, and I think it's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Committee to quickly address that in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 believe that they're being put in a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ch-22, because they are not able to pay off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already accepted, alread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pted to one degree or another,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hat are from the class of '97, som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 and some other people,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dress that, because unlike 313-A wher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xed, this debt is escalating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ment of fines, which the interest is comp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ould implore the Chai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that we try to address that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, to correct those inequities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oposed Intro. 17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dopted by a vote of seven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ero in the negative and no absten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Intro. 313-A is adopted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firmative, zero in th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And I'd like to leave the roll call op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open until Council Member Vallon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d to me that he would be dela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for your support, and once agai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ologies for the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9th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16:00Z</dcterms:created>
  <dc:creator>humdelfr</dc:creator>
  <dc:description/>
  <dc:language>en-US</dc:language>
  <cp:lastModifiedBy>humdelfr</cp:lastModifiedBy>
  <dcterms:modified xsi:type="dcterms:W3CDTF">2003-06-25T20:16:00Z</dcterms:modified>
  <cp:revision>3</cp:revision>
  <dc:subject/>
  <dc:title> </dc:title>
</cp:coreProperties>
</file>