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5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Ossé, Restler, Stevens, Gutiérrez, Brewer, Hudson, Hanif, Ung, Cabán, Rivera, Avilés, Louis, Won, Farías, Abreu, Joseph, Schulman, Narcisse, Krishnan, Bottcher, Brannan, De La Rosa, Banks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t>A Local Law to amend the administrative code of the city of New York, in relation to requiring the administration for children’s services to report annually on the number and placement of foster youth</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expansion of the foster youth experience survey that the Administration for Children’s Services (ACS) is required to distribute annually to foster youth, by requiring surveying foster youth  as to their LGBTQIA+ and racial identities, and requiring ACS to report annually on such responses as they relate to placement of foster youth into permanent hom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This local law takes effect on the same date that a local law for the year 2025 amending the administrative code of the city of New York in relation to expanding foster youth experience surveys to include experiences related to gender expression, gender identity, sex characteristics, and sexual orientation, as proposed in introduction number 1052-A, takes effect.</w:t>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610156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2388701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65871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351242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764942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9668</w:t>
      </w:r>
    </w:p>
    <w:p>
      <w:pPr>
        <w:pStyle w:val="Normal"/>
        <w:rPr>
          <w:rFonts w:eastAsia="Times New Roman"/>
          <w:color w:val="000000" w:themeColor="text1"/>
          <w:sz w:val="18"/>
          <w:szCs w:val="18"/>
        </w:rPr>
      </w:pPr>
      <w:r>
        <w:rPr>
          <w:rFonts w:eastAsia="Times New Roman"/>
          <w:color w:val="000000" w:themeColor="text1"/>
          <w:sz w:val="18"/>
          <w:szCs w:val="18"/>
        </w:rPr>
        <w:t>3/4/2025</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RL</w:t>
      </w:r>
    </w:p>
    <w:p>
      <w:pPr>
        <w:pStyle w:val="Normal"/>
        <w:jc w:val="both"/>
        <w:rPr>
          <w:rFonts w:eastAsia="Times New Roman"/>
          <w:color w:val="000000" w:themeColor="text1"/>
          <w:sz w:val="18"/>
          <w:szCs w:val="18"/>
        </w:rPr>
      </w:pPr>
      <w:r>
        <w:rPr>
          <w:rFonts w:eastAsia="Times New Roman"/>
          <w:color w:val="000000" w:themeColor="text1"/>
          <w:sz w:val="18"/>
          <w:szCs w:val="18"/>
        </w:rPr>
        <w:t>LS #9668</w:t>
      </w:r>
    </w:p>
    <w:p>
      <w:pPr>
        <w:pStyle w:val="Normal"/>
        <w:rPr>
          <w:rFonts w:eastAsia="Times New Roman"/>
          <w:color w:val="000000" w:themeColor="text1"/>
          <w:sz w:val="18"/>
          <w:szCs w:val="18"/>
        </w:rPr>
      </w:pPr>
      <w:r>
        <w:rPr>
          <w:rFonts w:eastAsia="Times New Roman"/>
          <w:color w:val="000000" w:themeColor="text1"/>
          <w:sz w:val="18"/>
          <w:szCs w:val="18"/>
        </w:rPr>
        <w:t xml:space="preserve">7/29/2022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b36d8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Words>
  <Characters>2041</Characters>
  <CharactersWithSpaces>23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03:00Z</dcterms:created>
  <dc:creator>Licea, Ricardo</dc:creator>
  <dc:description/>
  <dc:language>en-US</dc:language>
  <cp:lastModifiedBy>Martin, William</cp:lastModifiedBy>
  <cp:lastPrinted>2018-02-28T16:57:00Z</cp:lastPrinted>
  <dcterms:modified xsi:type="dcterms:W3CDTF">2025-03-12T2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