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oslowit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requiring the base building systems of certain building to be operated by individuals with a certificate in building energy efficiency from an approved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t. No. 13 would require owners of large buildings to ensure that base building systems are operated by or under the supervision of individuals with a certificate in building energy efficiency. It would also set qualifications for programs authorized to provide such certific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 new article 316 to chapter 3 of title 2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55631&amp;GUID=CBA48E2A-20C8-4F37-8A3F-A96DFF0DA096&amp;Options=ID|&amp;Search=0013" TargetMode="External"/><Relationship Id="rId3" Type="http://schemas.openxmlformats.org/officeDocument/2006/relationships/hyperlink" Target="http://legistar.council.nyc.gov/LegislationDetail.aspx?ID=1655631&amp;GUID=CBA48E2A-20C8-4F37-8A3F-A96DFF0DA096&amp;Options=ID|&amp;Search=0013" TargetMode="External"/><Relationship Id="rId4" Type="http://schemas.openxmlformats.org/officeDocument/2006/relationships/hyperlink" Target="http://legistar.council.nyc.gov/LegislationDetail.aspx?ID=1655631&amp;GUID=CBA48E2A-20C8-4F37-8A3F-A96DFF0DA096&amp;Options=ID|&amp;Search=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16:00Z</dcterms:created>
  <dc:creator>Edward Atkin</dc:creator>
  <dc:description/>
  <dc:language>en-US</dc:language>
  <cp:lastModifiedBy>DelFranco, Ruthie</cp:lastModifiedBy>
  <dcterms:modified xsi:type="dcterms:W3CDTF">2015-07-09T14:17:00Z</dcterms:modified>
  <cp:revision>3</cp:revision>
  <dc:subject/>
  <dc:title/>
</cp:coreProperties>
</file>