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737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site plan for a new, approximately 697-Seat Intermediate School Facility, to be located at 38-04 48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Street (Tax Block 125, Lot 10), Borough of Queens (Non-ULURP No. 20175072 SCQ; Preconsidered L.U. No. 822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Ko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the New York City School Construction Authority submitted to the Council on November 13, 2017, a site plan pursuant to Section 1732 of the New York State Public Authorities Law for a new, approximately 697-Seat Intermediate School Facility,  Queens, to be located at 38-04 4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(Tax Block 125, Lot 10), Community District No. 2, Borough of Queens, Community School District No. 30 (the "Site Plan"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upon due notice, the Council held a public hearing on the Site Plan on November 20, 2017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ab/>
        <w:t xml:space="preserve">WHEREAS, the SCA served as Lead Agency pursuant to the State Environmental Quality Review Act and has issued a Negative Declaration; and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WHEREAS, the Council has considered the land use implications and other policy issues relating to the Site Pla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Having considered the Negative Declaration, and the land use implications and other policy issues relating to the Site Plan, with respect to the Application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>I hereby certify that the foregoing is a true copy of a Resolution passed by The Council of The City of New York on November 30, 2017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ab/>
        <w:tab/>
      </w:r>
      <w:r>
        <w:rPr/>
        <w:t xml:space="preserve">   </w:t>
        <w:tab/>
        <w:tab/>
        <w:tab/>
        <w:tab/>
        <w:tab/>
      </w:r>
    </w:p>
    <w:p>
      <w:pPr>
        <w:pStyle w:val="BodyText3"/>
        <w:rPr/>
      </w:pPr>
      <w:r>
        <w:rPr/>
        <w:tab/>
        <w:tab/>
        <w:tab/>
        <w:t>…..……………………………..</w:t>
      </w:r>
    </w:p>
    <w:p>
      <w:pPr>
        <w:pStyle w:val="BodyText3"/>
        <w:rPr/>
      </w:pPr>
      <w:r>
        <w:rPr/>
        <w:t xml:space="preserve">City Clerk, Clerk of The Council </w:t>
      </w:r>
      <w:bookmarkStart w:id="0" w:name="QuickMar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175072 SCQ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Res. No. 1737 (Preconsidered L.U. No. 822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51:00Z</dcterms:created>
  <dc:creator>NYC Council</dc:creator>
  <dc:description/>
  <cp:keywords/>
  <dc:language>en-US</dc:language>
  <cp:lastModifiedBy>DelFranco, Ruthie</cp:lastModifiedBy>
  <cp:lastPrinted>2012-11-23T15:49:00Z</cp:lastPrinted>
  <dcterms:modified xsi:type="dcterms:W3CDTF">2017-12-06T19:51:00Z</dcterms:modified>
  <cp:revision>2</cp:revision>
  <dc:subject/>
  <dc:title>SCHOOL CONSTRUCTION</dc:title>
</cp:coreProperties>
</file>