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0 (Res. No. 39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ROOKLYN CB - 16</w:t>
        <w:tab/>
        <w:t>20145542 H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/>
          <w:sz w:val="24"/>
          <w:szCs w:val="24"/>
        </w:rPr>
        <w:tab/>
        <w:t xml:space="preserve">Application by the New York City Department of Housing Preservation and Development for the termination of an existing real property tax exemption and the grant of a new real property tax exemption to a previously approved project pursuant to Section 577 of the Private Housing Finance Law for property located on Tax Block 1435, Lots 26, 42, 47; Tax Block 1444, Lots 1, 29 and 49; Tax Block 1468, Lot 9, Borough of Brooklyn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terminate an existing tax exemption (under General Municipal Law Section 696) and approve a new tax exemption pursuant to Section 577 of the Private Housing Finance Law for an area that contains seven buildings, known as Dean Atlantic, which provides rental housing for low-income famil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August 19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720"/>
        <w:tab w:val="left" w:pos="7020" w:leader="none"/>
      </w:tabs>
      <w:jc w:val="both"/>
      <w:rPr/>
    </w:pPr>
    <w:r>
      <w:rPr>
        <w:rFonts w:eastAsia="Calibri"/>
        <w:b/>
        <w:sz w:val="24"/>
        <w:szCs w:val="24"/>
      </w:rPr>
      <w:t>20145542 HA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0 (Res. No. 39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06:00Z</dcterms:created>
  <dc:creator>New York City Council</dc:creator>
  <dc:description/>
  <dc:language>en-US</dc:language>
  <cp:lastModifiedBy>DelFranco, Ruthie</cp:lastModifiedBy>
  <cp:lastPrinted>2014-08-21T14:47:00Z</cp:lastPrinted>
  <dcterms:modified xsi:type="dcterms:W3CDTF">2014-08-27T16:06:00Z</dcterms:modified>
  <cp:revision>2</cp:revision>
  <dc:subject/>
  <dc:title>THE COUNCIL</dc:title>
</cp:coreProperties>
</file>