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mmitte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is about to start. I apologize for th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. There are two meeting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is next door, and Land Use ha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So, it's always a bit confusing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meet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room today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eroy Comrie, Council Member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arron, Council Member Genti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isiting us, Council Member Avella. He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ember, but he's also visiting u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ridge. You see, I have Bayridge o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McMahon, Council Member Ba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anders, Council Member Palm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, and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a few thing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could have everyone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oom, there are a few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There are first two applications. LU No. 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U No. 418, N050133 ZRK, C0501334A ZMK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applications for the rezoning of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second item we hav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itywide item, 20055434 LLY. It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 New York City Charter to extend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erating authority of certain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bus lines. This is for the New York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. It extends the deadline from March 2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, to September 15th, 2005.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in principle, apparently for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re, that will not be complete until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k Page i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to talk about the applicat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everyone to know for the record. I'm sorr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formal hearing setting, Mr.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so the Committee i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we got this application yester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. It is for the New York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XM6, BXM 7, BXM 7A, BXM 7B, BXM 9, AND BXM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Committee members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little frustrating with the bus servi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s been in negotiations to take over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s for awhile now, and a few month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ed the authorizing resolutions to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. Apparently, the deadline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be met. The deadline is March 26th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asking for another extension until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've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ng with New York Bus Company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 We have an agreement in princi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ed on Monday this week, announced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terday. The logistical problem we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TA takeover that's scheduled for this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, is that along with the Commercia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at the depot next to Co-op City,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Bus operates, is a school bus oper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a logistical hurdl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to them about, along with ever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would say the last year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that they will be able to give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obstructed use of the necessary parts of the de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for parking commercial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ing commercial buses, but not unti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 summer because of the school bus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providing to, in fact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certainly through the school yea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need some time to sort out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ervice is going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s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holding up the final agreement?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issues holding up the final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GE: I think we are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financial issues. We don't hav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ed contract, but I expect to hav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few weeks, and I think we're pretty well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k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you from Committee memb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Barron, I know you need to go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ay have questions, bu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I raise this ques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on this issue also. I must leav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, good to see you again. I'm just very curi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time. Why are we getting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before we have to vote, sir? It does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ime for due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I guess that a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ten relies on the last minut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. Our experience with the two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MTA has taken over has been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one, Queens Surface, we basically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in, I don't know, the last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 before we actually closed and transferr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o some extent the tim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 with New York Bus Company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mportant for the City, in fact, to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oth transition here for both the 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buses run by New York B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,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children who ride their school bus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deadline has been helpful in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us to closure on the business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. Unfortunately in this cas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go from there to the trans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urday night, which is wha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zation contem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, I have to leave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these issues before I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sent to vote and also consent to mak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ise to be a very brie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just com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y Lines has been taken over, now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company is being taken over.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a mistake. The fact is, the Mayor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mmunity that he didn't expect another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on the express bus, and yet we had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last year and another dollar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. And I just want to say to Mr. Pag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for this with kind of a heavy heart and a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ervice will not be allowed to deteri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thdraw my request and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Oka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, did you want to vote or -- just s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, I see everybody needs -- we are all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this meeting will literally, if every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the questioning to contin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about Bayridge will literally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minute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f I can just as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'm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with the Speaker at a meeting at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Not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uence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Ju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question, Mr. Page, as it relat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 Service. As you know, I represent Co-op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not a bus line, it's a lifeli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o subways, no way of transport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lly keep the riders and the communit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ituation they don't know when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Koppell raised the issue the minu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about the takeover there was an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increase, and I would hope that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olved, as the increases are increa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rvices are not diminished at a leve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look at that and add some closure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a very serious issue that a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of Co-op City, who has no other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, other than the New York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Chair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You snuck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,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 I have to apologize, but I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mmitment and I want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follow up on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ents my colleagues just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district is totally ser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. They have to travel from my distric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things that concern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y colleagues has already said, is once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s control of these routes, the MTA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 around and say, well, you know, we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 route, we have a formerly private bus ro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blocks away. Let's do som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cies, and let's eliminate the ol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just want to impres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through you,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he Mayor's support when that happe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't do with less bus service. We need mo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GE: We have a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TA to maintain the service of the privat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considerable period of time. In the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ertainly hear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Just as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as well, I want to take just some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s the Chair. I do notice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dline is coming up and it's all Queens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so, as a Queens Council Member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s made up of a bunch of Queens'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, it's bad enough that the extensi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for this bus line, but we're hoping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 continues on the other negotiat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have to do another contin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has their hands t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not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s yet. If we don't do this extension,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dies. So, we don't like doing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e importance of it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it clear that we hope tha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E: I'm doing m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body? No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Page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ridge rezoning. This rezoning I think wa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Council Member -- Councilman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're doing a wonderful job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it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e respect, I would like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jority before I actually make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ayridge rezoning start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n the world of rezonings only a litt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. I know the community has been fighting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ears, but in the world that we live in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to the City Planning Committee and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board and the Borough P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and back to City Hall, usually take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, Vinnie Gentile,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cious in making sure this comes up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you may have read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, yesterday I think it was, or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the fact that we are doing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nd developers have spent the last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quickly trying to lay their founda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randfathe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t just goes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of these rezonings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liness of them. And I know that he has gu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mber today, and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Gentil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, and I do appreciate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, for how difficult it is, especi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d day to keep everybody on the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om. And I want to thank you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 for putting a meeting toge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so we can move this Bayridg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. So,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have before us tod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truly is a real marvel. The proposed 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rezoning in Bayridge, the largest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and we have a lot of Bayridgei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bers here today, it's a th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zoning plan that clearl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 of this community through the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, comprehensive reports, done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10 and by my preservation committee, he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ynamo Victoria Hoffmo, who is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 And by input from local group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ance of Bayridge Block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yridge Commun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h the community boar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members spent countless voluntee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ing, surveying discussing and propos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s a community you thought wer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the home town character and streetsca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ridge. And the City Department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Brooklyn Borough Office worked just as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Regina Meyer and their staffs, several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here with us today, honor the efforts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local level, by taking and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contextual zoning much of what we voic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worked diligently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ocument, and they conducted a ver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nd result, as we see tod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concerns have been transform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document that in large part reflects t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ighborhood. Of the 249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currently 15 are zoned for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under the plan that number increases to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s. Currently 17 blocks are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mi-detached housing, now that will increase to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s. In total, 101 blocks would be zoned for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wo-family homes as compared to the current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ezoning also impose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sity and contextual requirements, and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-tuned to protect the mid-block area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ing and allowing the expansion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et it be told, just as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in Staten Island, preserv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le and character preserves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lan maintains property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s beautiful homes that are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sures with historic detail from being to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placed by ten, 12, 15 condo uni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call Fedders's houses. Indeed we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ders because those are the condos who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ct architectural aspect is the Fedder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ing unit on the front of the build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at we call Fedders's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lan, for the most par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 this from happen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this day forward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, my colleagues, Bayridge homeown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joy their property without fear that some 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 will swoop in and build an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strosity in thei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vernment has the r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ligation for the greater good of thos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ighborhoods to preserve the bucolic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ighborhood and the aesthetic beau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 and to preserve realistic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what this plan do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change will become a highl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's history for decad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Madam Chair, with tha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ommittee's support with your history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today. I thank you, and the people of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I think we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to Council Member Genti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people of Bayridge. You're doing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, not only for now but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s and your brothers and siste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 in Staten Island congratulate you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Very prou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man Od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s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note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 voted 20 minutes ago and is still h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. He st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we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Oddo, who is not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Council Member Odd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sked a question. The Finance Committe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e call the roll, call the vot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the ro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ll the final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 o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have ten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ions to everyon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Felder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and Use stands at 2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ance of the great Gail Benjamin, I have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he authority and the power, I am adjo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3:00Z</dcterms:created>
  <dc:creator>humdelfr</dc:creator>
  <dc:description/>
  <dc:language>en-US</dc:language>
  <cp:lastModifiedBy>humdelfr</cp:lastModifiedBy>
  <dcterms:modified xsi:type="dcterms:W3CDTF">2005-09-09T18:24:00Z</dcterms:modified>
  <cp:revision>4</cp:revision>
  <dc:subject/>
  <dc:title> </dc:title>
</cp:coreProperties>
</file>