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31 (Res. No. 45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Martin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7020" w:leader="none"/>
        </w:tabs>
        <w:jc w:val="left"/>
        <w:rPr/>
      </w:pPr>
      <w:r>
        <w:rPr/>
        <w:t>BROOKLYN CB - 2</w:t>
        <w:tab/>
        <w:t>C 020287 DMK</w:t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City Planning Commission decision approving an application submitted by the Department of Citywide Administrative Services, pursuant to Section 197-c of the New York City Charter, for the disposition of one (1) city-owned property located at 1041A Fulton Street (Block 1992/Lot 8), pursuant to zoning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return the property to private ownershi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6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Page 2 of 2</w:t>
      </w:r>
    </w:p>
    <w:p>
      <w:pPr>
        <w:pStyle w:val="Heading3"/>
        <w:jc w:val="both"/>
        <w:rPr/>
      </w:pPr>
      <w:r>
        <w:rPr/>
        <w:t>C 020287 DM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.U. No. 131 (Res. No. 45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6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ez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err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7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p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cMah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err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01:00Z</dcterms:created>
  <dc:creator>New York City Council</dc:creator>
  <dc:description/>
  <dc:language>en-US</dc:language>
  <cp:lastModifiedBy>NEW YORK CITY COUNCIL</cp:lastModifiedBy>
  <cp:lastPrinted>2002-07-30T14:54:00Z</cp:lastPrinted>
  <dcterms:modified xsi:type="dcterms:W3CDTF">2002-08-16T19:43:00Z</dcterms:modified>
  <cp:revision>5</cp:revision>
  <dc:subject/>
  <dc:title>THE COUNCIL</dc:title>
</cp:coreProperties>
</file>