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Local Law to amend the administrative code of the city of New York, in relation to expanding the prohibited street-vending zone around the World Trade Center</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expands the prohibited street vending zone around the World Trade Center. The current prohibited zone now extends southerly to Barclay Street, and includes: 1) the easterly and westerly side of Greenwich Street between Liberty Street and Thames Street; 2) the easterly and westerly side of West Broadway between Barclay Street and Park Place; 3) the northerly and southerly side of Liberty Street from Trinity Place to West Street; 4) the easterly or westerly side of West Street between Liberty Street and Cedar Street; and 5) the westerly side of Trinity Place between Liberty Street and Cedar Street. Street vendors may still vend on the easterly and westerly sides of Broadway between Barclay Street and Vesey Stre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87</w:t>
      </w:r>
    </w:p>
    <w:p>
      <w:pPr>
        <w:pStyle w:val="NoSpacing"/>
        <w:jc w:val="both"/>
        <w:rPr/>
      </w:pPr>
      <w:r>
        <w:rPr>
          <w:rStyle w:val="Applestylespan"/>
          <w:rFonts w:cs="Times New Roman"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29:00Z</dcterms:created>
  <dc:creator>Edward Atkin</dc:creator>
  <dc:description/>
  <cp:keywords/>
  <dc:language>en-US</dc:language>
  <cp:lastModifiedBy>DelFranco, Ruthie</cp:lastModifiedBy>
  <cp:lastPrinted>2018-06-01T11:34:00Z</cp:lastPrinted>
  <dcterms:modified xsi:type="dcterms:W3CDTF">2018-06-07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