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sh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shortest meetings ever. Landmark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poned until the 15th of September,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ssion, at 11:00. 11:15 will be a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meeting on September 15th, all right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ll be getting notices, right, Chr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on September 15th is th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meeting for Landmarks and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irman of the Planning and Dis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as requested, however that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of Planning, which is on September 20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show up. This is the request. He's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he law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remind everybody ag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th to show up at Planning, all right?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congratulated, right? Fox 5.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ric Gioia. And Charles, wa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it on opposite sides of the classroo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t's what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right. And to the busines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d. There are only three projects on the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. One is the Far Rockaway Mott Creek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uncil Member Sanders's district. C050511 Z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the project in Far Rockaway, Mott Cree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downzoning and a partial upzon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U Nos 551, 553 are related. N0405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RQ. LU No. 552, C040542 ZSQ. And also 553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p, M860562A ZSQ. This is a zoning tex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wo special permits in the old Alexander si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 Boulevard in Helen Sears's district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. We put a bunch of condi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yesterday which the developers agreed to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n the record in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556 Z040473 ZSM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garage special permit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's district.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right,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of course, let m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nounce any type of racial or religious bigo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d in my district or any other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. In light of the horrible ev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ting our nation, there's no way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erate any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too, call for an adequat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, and a swift prosecution of anyon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a decision which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ot of time on, it's a decision that has tak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and really had to do some soul 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one hand, we are still do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doing, very complex, we are doing a down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 upzoning at the same tim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omplex. And both of these should be seen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parately, they're both very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rticular issue ha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s who believe that they have been over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rules and regulations and they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over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anger, my friends, with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at argument, is everyone in the Cit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wnzoning is the number one issue fac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every communit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ything that would slow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of downzoning, for whatever rea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thy as these things are, is very dangero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-being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a certain reluctance to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appreciate, I, too, vote aye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I'll vote.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add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y that Councilman Sanders is here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rrespective of the arguments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us of the downzoning and the upzon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say that having spent almost fou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nsecutively, with Councilman Sanders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that I have the utmost respect and admi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im, not only as a person, but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ver, ever tolerate any sort of racis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-Semitism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must say that without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tails, and usually it's not righ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an issue without knowing all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n this case I feel that I can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 who represents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hatever has to be done, you know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ies to make sure that these anti-Semi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s are addressed, on tha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and I believe there will be no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ursue that more than my colleagu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ders, that has nothing to do with the Land 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vote aye on all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ill be able to, you know, with God'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rs, get to the bottom of thes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We'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l open for ten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mbers, September 15th,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0:5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8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7:00Z</dcterms:created>
  <dc:creator>humdelfr</dc:creator>
  <dc:description/>
  <dc:language>en-US</dc:language>
  <cp:lastModifiedBy>humdelfr</cp:lastModifiedBy>
  <dcterms:modified xsi:type="dcterms:W3CDTF">2005-09-21T18:37:00Z</dcterms:modified>
  <cp:revision>3</cp:revision>
  <dc:subject/>
  <dc:title> </dc:title>
</cp:coreProperties>
</file>