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vember 7, 2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2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1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 James Dav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uben Dia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Martin Gold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We have som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ests today, and I'm going to turn the mic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SKOWI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Speaker. I wanted to welcom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orneys from Debevoise And Plimpton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raordinary effort -- if they can come up?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extraordinary effort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 of the John Reisenbac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chool is located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Perkins' district, and he is also a sign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proclamation. But these are attorney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spent countless pro bono hours assis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s and thereby the children from the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isenbach school. So, we welcome you and w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appreciate all the work that you'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is proud and pleased to hono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 firm of Debevoise And Plimpton for its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 to the community and its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ment to the lives of our childre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Children are extraordin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cious members of society and must be tre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utmost care and compassion at all times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to excel and succeed in life; the New York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m of Debevoise &amp; Plimpton understand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children are to the future and prospe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our great nation and has made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ibution to education in New York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Through its significant p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no assistance, Debevoise &amp; Plimpton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emendous benefactor of the John Reisenbach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, volunteering its time and expertis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f legal matters including success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otiating a 22-year lease, as well as negot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an and other lease agreements for the schoo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Debevoise &amp; Plimpt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resolved numerous landlord-tenant issu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half of the John Resisenbach Charter Schoo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Debevoise &amp; Plimpton r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ong the top firms in pro bono hours of serv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areas, especially the area of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schools in poor neighborhood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Today, we pay homag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m of Debevoise &amp; Plimpton, and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and worthwhile efforts of a number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ociates, including, Adam D. Gale, Jason R. Ab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i Weitzman, Nathan Nudelman, Emily O'Neill Sl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queline Friedland, and former associate Ariad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pl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Debevoise &amp; Plimpt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ibutions to the education of our studen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estimable; we are truly fortunate to have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dicated group of attorneys in our City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deepest gratitude of this legislative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acknowledge its outstanding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servic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of New York honors the law firm of DEBEVOISE &am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IMPTON for its exceptional contribution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, and for the pro bono work it has d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half of the John Reisenbach Charter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gned this 7th day of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year Two Thousand and Two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er for the Entire Council; Eva Moskowi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, 4th District, Manhattan;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kins, Council Member, 9th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Thank you.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City of New York are extremely gratefu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of your time and what you do on behalf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sidents, particularly on behalf of our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ALE: I'm Adam Gale, an asso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Debevoise and Plimpton, and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queline Friedland, Jason Abel, Avi Weitz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mer associate Alana Seigel, and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m I want to thank the entire City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Speaker Gifford Miller, Deputy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der Bill Perkins and Council Member Eva Moskowi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is honor. The firm has spent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rs representing the Reisenbach Charter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provides a wonderful education to th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City of New York, and it's been our pl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erve in our pro bono capacity and t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chool and to prevent the school fro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icted, which is what we spent the major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on recently, have been successful so f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ally it's meant a great deal to me, I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a family of New York City 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ors. My father was a New York Cit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 principal, my mother is a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school teacher, I managed to become a law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'm glad to be able to combine my law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my belief in the education system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 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Thank you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s Council Member Charles Barr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ouse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,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somebody we're honoring here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 It is indeed a pleasure for us to honor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los Russell, the founder of Black Solidarit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d like for him to come forwar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Russell is not only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ivist, scholar, extraordinaire, but he is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founded Black Solidarity Day, which com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vember 4th, the Monday before electi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honored that he was able to think of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importance as that in the 1960s, 1969 and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ld us to that to this day, so we are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n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Carlos Russ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is pleased and proud to join frie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y and distinguished members of the comm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noring Dr. Carlos Russell for his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ibutions to the City and the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The call to polit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cial activism is highly demanding and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lf-sacrifice, insight, strong leadership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found understanding of community nee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lu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oday, we honor Dr. Carl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ussell for his many worthwhile and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ibutions to the African-American experien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mpassioned and highly eloquent spokesm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ights of people of African descent, for dec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. Russell has been a vital force for chan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vil rights within the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Dr. Russell is a Panaman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frican descent whose work comprehends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trum of activism, from organizing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sts with Dr. Martin Luther King to intervi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lcolm X, Dr. Russell's unselfish lead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ment and intelligence have over th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luenced and helped shape the tenor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ours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In 1969, Dr. Russell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a brain-trust of young scholar-activ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ptualized an approach for Black Unity;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tually led to the first Black Solidarity 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, a day which is still celebr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sands of people across the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Dr. Russell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mplished playwright and poet whose work is s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with philosophical, spiritual and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 concerning the African diaspore; his wri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instrument for social transformation has eme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powerful political and social allego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Whether a profess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cturer, writer, mentor, social and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vist, Dr. Russell has made pro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ibutions to every aspe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rican-American experience; his wisdom, w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ep humanity have effected and inspired coun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es and have made a selsmic impact on the psyc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African diasporic communit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of New York honors DR. CARLOS RUSSELL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piring leadership and outstanding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gned this 7th day of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year Two Thousand and Two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er for the Entire Council; Charles Barr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, 42nd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RUSSELL: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fford Miller, Charles Barron, and the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honor which I have just rece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wever, this honor is not for Carl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ssell, it is really an honor that refl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going struggle that blacks and Latino and the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been continuing to effectuate during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33 years of my existence in New York City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peful that as I stand here in this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mbers, it signifies a new day that we a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New York will understand fully tha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ack, Latino, the poor, and the brown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not go forward, this nation cannot go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t's not only black solidarity, it'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lida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My colleague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eve, as it were, of Veterans Day. A da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country collectively gets toge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ies across this great United St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rica, to thank those who mad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crifices on behalf of our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 and foremost, of course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made the ultimate sacrifice, but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vileged to be joined by many of their comra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Veterans groups from acro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, and the Director of the Veterans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, Mike Handy, for the City of New York,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omen who made tremendous sacrifices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is City in wars across the globe. And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of proclamations that we want to a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re going to ask the clerk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a few from each of them, rather tha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, because they're too long for us to go in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great contributions that were made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City and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we'd ask the clerk to read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w of them. Gentlemen, if you want to come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can award them to each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first group is the Anzio B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d Veterans, who fought at the Batt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lge. One of the great moments of courage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Black Veterans for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ice here today. Are they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Black Veterans of Social Jus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ere someone that wants to accept this?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l righ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the Bronx County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on. Who would like to accept this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ronx County American Leg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is is like --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stern Paralyzed Veterans Association righ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finally, two more, the Samar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llage 43rd Street Veterans Program; and the 3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antry Regimen. We're going to ask the cle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United War Veterans Council, which sponso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84th Veterans Day Pa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re going to ask each one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we're going to do is, the Clerk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d something from each of them, and then we'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ch one of you to come forward, one from each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ay a few words on behalf of each group.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the clerk could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is pleased and proud to honor the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terans for Social Justi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Founded in 1979,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terans of Social Justice, Black Veterans' 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been to primarily assist war veter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rican-American and Latino descent in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wide range of issues that veterans face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turning to the United States and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oclamation, City of New Yo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The veterans of the Ba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Bulge, Staten Island Chapter No. 5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lebrated its greatest day on December 16th, 200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the memorial at Wolfe's Pond Park was dedicat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he purpose of the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Battle of the Bulge is to perpetu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ory of the sacrifice involved during the Ba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Bul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roclamation,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ronx County American Legio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than 80 years the Bronx County American Leg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aided our veterans and their famili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ing them with important and much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cy in a number of area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The organization is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ve in the Bronx County Veterans Hospit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participates at the national, state and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vel, in legislative programs for the bene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ter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roclamation,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ouncil honors Eastern Paraly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terans Association; whereas: Much of our su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a nation, much of the peace and prosperit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for granted, is due in large measur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d-fought success of our fighting forces, m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arkable strength and character whos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crifice helped shape the modern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ly whose legacies ensured the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ess and prosperity of our count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tions to com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The Eastern Paraly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terans Association has been a leading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dvocating for the rights of veterans all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ation, is a vital presence in the live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ave veterans, and it's truly a great fri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roclamation,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The Council honors the 36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antry Regime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Today we are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terans from all walks of life across the spect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armed forces, we remember with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titude the sacrifice and struggles of men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ended the principles of freedom that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country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whereas, as a nation we ow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mendous debt and gratitude to the men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369th Infantry Regiment, men who fough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liantly to preserve the democratic princip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eedom the world over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of New York honors all the veterans group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exemplary service to our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gned this 7th day of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Year 2002, Gifford Miller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We all stan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gether in love of this country and in gra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sacrifices that were made on behalf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ry by a veteran. I'm going to ask each gro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forward briefly and say just a few wor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half of that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ll start with the Black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Social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ARTICIPANT: I'd like to,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Black Veterans for Social Justice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person, I'd like to thank you for your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'd like to thank you for remember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ed this country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Thank you. God b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 Our City is grateful for what you've d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ext we're going to have the Anz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ach Head Veter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ARTICIPANT: Ladies and gentle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very much. It's a pleasure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epting this proclamation, along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veterans groups that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 like to read this po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 have written about the Anzio Ann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o is Anzio Annie, you might ask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 brings death and destruction as her main t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he is known and feared by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, not knowing when she would app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 does she hide? She's aw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g. To avoid her destruction, fox holes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er harassment on Beach Head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endure - no one was safe, that was for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carefully listened for her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und, it was like a freight train for her tar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rom land and sea and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kies, hoping to find her would be a great pr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iggest to land on the Beach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nzio. The day finally came after month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ief, not to hear her sound of destruction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 r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fter liberating Rome on our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ives, to hopefully find her, we still did str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he was a big railway gun, and hi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rth away, our Air Force bond her up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bitavecchia (phonetic) one fine day. Good-by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zio Annie, this big gun witch, this Anzio Annie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Anzio Annie, son of a bi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so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Thank you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your service to our country. New York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t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the Battle of the Bulg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behalf of the Battle of the Bulge Veter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e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ARTICIPANT: On behalf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ganization, the Veterans of the Batt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lge, Staten Island Chapter No. 52, I'll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roclamation, and also on behalf of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ddies who never made it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gives one a very warm fee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at there's people out there who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ember a group of 17 and 18-year-olds who f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Battle of the Bulge which was called "41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hell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re very, very appreciat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still remember us. As you can see, w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nger 17 and 18 year olds, standing to my lef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now 70 and 80 years of age, and fo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 to our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going to ask the United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terans Council, with the 84 Veterans Parad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ARTICIPANT: We want to thank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 Council for remembering service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noring service for all veterans of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would like to invite all of New York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on at the 84th Veterans Day Parade and mem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 at the Eternal Light, 23rd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ison Avenue. The parade will be going north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fth Avenue. We start at 10:00 with mem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. The Parade starts directly after 11:00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emony for the signing of the armistice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, New York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Thank you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your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ll see you on Mo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the Bronx County and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on.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ARTICIPANT: Mr. Speaker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, we thank you very much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lamation, and thank you very much for hon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veterans. Bronx County is very active toda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always has been for the last 84 years, in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our veterans from Bronx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re very active in the VA Hospi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or the last 18 years we've had our own par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will be this Sunday, the 10th, on Trem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enue in the Bronx, and if you have th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 do com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 to our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Samaritan Village 43r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teran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ARTICIPANT: Thank you.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43rd Street Samaritan Village Veterans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would like to thank you for this award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also like to thank our fellow vetera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they continu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Thank you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your service to our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the 369th Infantry Regi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for being here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ARTICIPANT: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cil very much for this presentation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 you know that 369th, since the ince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ld War I, 369 has participated in every 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merica had been in in a conflict with si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y're still, an active regiment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ing for the United States of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God bless them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for your service to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Eastern Paralyzed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ARTICIPANT: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d like to dedicate this to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mes Jay Peters, who passed away not too long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Executive Director of Eastern Paralyzed Veter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 leaves behind a legacy that we will not fo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were going to continue to fi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bility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 to our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colleagues, it's a great privi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me to welcome the next individual wh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noring today. We are so privileged to be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nan Tynan. Ronan, if you could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all of us have been insp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Ronan so many times since September 11th, as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n of his time and his extraordinary abiliti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singer to inspire New Yorkers and people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orld in the wake of 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I want to just say tha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at big services where the televisio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nan has come forward. Ronan has volunteer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at countless services, memorial servic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all, small places where people are hurting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 since September 11th, in order to inspir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ers and people across the world to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we lost on September 11th, and to resol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 after that, this City is still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 in the world, as he was telling me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ost exciting place in the worl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est place to live and to remember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me before, and of course, he's an inspi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just people with disabilities, and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rish Americans, but the people across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, we're very, very grateful that you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, so that we can say thank you to you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City of New York for all that you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nce September 11th and even before for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continuing to do for all the people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Ron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is pleased and proud to honor Ronan Tyn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his supreme artistry and for singing his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and helping all New Yorkers heal during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ost difficult periods in our histo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A County Kilkenny man f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all the fortitude, warmth and deep lyricis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reat Irish nation, Ronan Tynan has triump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 personal adversity to become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oved and dynamic artists in the world of music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Few have as compell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tory or have created as enduring an art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acy as Ronan Tynan, a true Renaissance man wh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talent and incredible perseveran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hieved distinction in a number of fields,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are sports and medicin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It is, however, as a si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Mr. Tynan has made the greatest impact: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otional register that ranges from the ebul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irit of the Irish countryside to the often subd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exquisitely tender phrasings that have soot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earts of his listeners, Roman Tyma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re performer capable of communicating tr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his ar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Blessed with an exp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ublimely beautiful voice, Mr. Tynan ha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 musical gifts as a balm to heal our w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irits: during countless memorial ceremon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victims of the September 11th, 2001 attacks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n the hearts of New Yorkers and the n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 caring, dignified and emotionally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forman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Mr. Tyman used his p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nor voice to salute the heroism of FDNY membe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s across the City and State and was nam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norary New York Firefighter, with his so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ndition of "You Raised Me Up," he lif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irits of 25,000 firefighters who atten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ctober 12, 2002, FDNY Memorial Services at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quare Garde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Ronan Tynan is a 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arkable strength, character and deep human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 courage in the face of adversity has made hi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piration to New Yorkers and to m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ldwide, and his compassion and achie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lect what is truly best in the human spirit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 most gratefully honors RONAN TYN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his exceptional services to the C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and the nation. Signed this 7th 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vember in the year Two Thousand and Two, G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er, Speaker for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Ronan, we would b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teful if you would share just a few word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TYNAN: Ladies and gentleme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uly a great honor for me to receive this a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 from the bottom of my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ew York is a great City, but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not without its great people, and tho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done so much for me, and I've learned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such a wonderful people. And I also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eaning of love, friendship and hope and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show people of the world that this Cit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to be just looked at, it's to be smiled up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loved with gracious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Thank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colleagues, for our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lamation, we're honoring a gentleman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then grace us with an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ll ask Council Member McMah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just want to say tha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ure to have a native son from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ther Patrick Ryan, who is with us today to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ocation. I know that some of his colleagu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with him are up there in the balcony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, outside I just met with some of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school and you could just see the lo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eyes for all the great work that he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fortunately, they couldn't all fit in, but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ll tell the children what an honor it i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ther Ryan here today and to give u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ruly, somebody from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ing it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The City Council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proud and pleased to honor Father Jay Pat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yan for his many years of spiritual uplif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al guidance to thousand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A native Staten Islan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n of John and Ruth Ryan, and brother of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ureen, Tim and Caline, Father Ryan is a grad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Blessed School, West Brighton, and St. Peter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ristian Brothers High School, New Bright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As a result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raordinary skill as a sincere and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, only by his exemplary understa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ection for the people with whom he labors, F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yan has created a standard of excellence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others who would serve human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ssion and love, now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of New York honors Father Jay Patrick Ryan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his 26th year of priesthood, expr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tfelt gratitude to his faithful and fruit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istry, and extend sincere best wishes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ous success in all future endeav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igned this 7th day of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year Two Thousand and Two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er for the Entire Council; Michael E. McMah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49th District,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ATHER RYAN: I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 McMahon for representing the best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City, Staten Island, and I'm happ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ing next to the next Mayor of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t's just a great honor. I'm always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here in New York City. The people of New Yor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est people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od b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He's great.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come back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my colleagues. Now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gin the formal portion of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AVIS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A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LAVE-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OLDE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ANDERS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orum. Invocation delivered by Father Patrick Ry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l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ATHER RYAN: God, our Father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 is the capitol of the world. I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set on a h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less our Mayor and our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man McMahon, bless all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Council. Send your spirit upon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great City, guide us in all of our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w the laws enacted upon in this Chambe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ir, just and reflective of the dignity you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 human be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low us to see each other,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ms of age, color, religion, ethnic backgroun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xual orientation, but rather as brot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sters, people who have more in common th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ten realize. Fill our hearts with your lo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 September 11th, allow our hearts to he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ove all bitterness from them, and that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ve forward and achieve that which you ask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. We ask this forever and ever.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read invocation by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is indeed an honor and a privi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me to spread throughout the recor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nderful words, I think inspiring word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ther Ryan, and I so m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inutes.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M 3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M 33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M 33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M 334 on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through M 3 -- I'm sorry, M 333 through 370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ge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All will be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ransportation Committee, M 333 through 370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be referred to the Transport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My colleagues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number of things to talk about today, but firs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say that we have an elected official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is doing something that no elected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do, and that is breaking the he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s of New Yorkers, because,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going to have to allow Diana Reyna to le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tle bit early today because she i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ried this week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speak on behalf of all the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great City, saying we want to know who this g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nd how he pulled this off. But we're so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you, Diana. Congratulations. We're thrill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 And we're going to let you vote, as a re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going to let you vote 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rgarita points out that you bro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f women's heart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Yes. Well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o thank everyone. It is a very special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more ways than one, today a year ago I was sw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office in the City Council to join all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omorrow I am getting marr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wanted to ask for a unani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ent of my colleagues to vote aye on all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orders, and all items of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congratulations to everyon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And I will now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all upon Council Member Serrano, whose excu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nearly as good, but is legitimate and als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vote for and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RRANO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, with the permission of my colleagu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like to vote aye on all couple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s, and all items on the resolution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RR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My colleagu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have another wonderful piece of n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esterday, or the da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sterday was a big day for many people bu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important day for the City Council because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pportunity to welcome a wonderfu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, Sara Gonzalez, who is joining u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 with a privi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ara, welcome to you. We'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ited to work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extraordinarily thrill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ra has joined us in the Council, and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 and her supporters on their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ctory. Sara will be certified we hope by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next meeting, so she won't be abl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, but, Sara, would you like to say a very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ds? You press the but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ONZALEZ: Well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ank the Speaker Miller.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my new colleagues, and this is an hono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emendous honor. I'm emotional, but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mendous campaign, and I am so honored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you. I'm a hard worker. That's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get. Someone who works hard and will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dvocate for the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get ready, gu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AZ: I'm lea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That's right. Rub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out of here. Right, this is wonderful news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ed to the women's caucus, which is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. Congratulations to the women's cauc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urning my attention jus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ment, today is a very important meeting.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ay that this Council, after a tremendous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work, after engaging in a thought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liberative legislative process for which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t here to engage in, today we adopt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eces of important legislation, but I thin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as any pieces of legislation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opted thus far this year, the Living Wage B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isplaced Workers Bill are two bills tha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lumes about the commitment of this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City to working people, especially in ti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scal crisis, this Council must use its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thority to protect the working peopl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, to ensure that they are able to work at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ges, lift their families out of poverty, pay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ultimately make this City str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oth of these pieces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mplish that. I'm very, very proud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eces of legislation, I'm very prou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supporting them today, and I certainly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of my colleagues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nally, as we fini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cation for the Speaker, I want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on Tuesday there was a referendum which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peaker of the City Council the pres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r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opposed this referendum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 of reasons, one of which is because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ree in nonpartisan elections, and I wish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erendum had said on it that it was a nonparti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ion, because I think it would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irer question to ask people if they knew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voting for nonpartisan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the other reason that I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as because I think the public advocate i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tremendous job of presiding over thes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, so, by the time of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eting, we would expect that referendu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ult will be certified, and for the nex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, therefore, I'll be the presiding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 want to say that both for that mee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the future, that as the presiding office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delegating to the Public Advocate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-officio member of the City Council,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hair, continue to chair these meeting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e's doing a terrific job. We're all grate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, and we look forward to her continuing do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And that co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unication from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man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Public Advocate. And we are very happy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ontinuing in this role, which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mendously helpful to thi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just want to thank people toda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e it possible for the votes that the Speake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an amazing set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us today, that, again, makes the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progressive Council, is moving forwar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stantial pieces of legislation that will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ives of every day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want to thank,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ORN and the Working Families Party,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ces that made the Living Wage Bill pos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incredibl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thank 32BJ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dible work on the Displaced Worke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if only they weren't such a s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on -- no, I want to say if anyone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gnized by now 32BJ has arrived, a ma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tical force and good work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lastly I want to say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one to join along with Simcha Felder,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lson and I and all the other sponsors. The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going to take today to recognize Purim and 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dnesday, and of course, Asian Lunar New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really doing something important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lp communities across the City, and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tional pride to them, and particular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se of Purim, we're recognizing a crucial holi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Jewish community, and making it easi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to really be devout and to practic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igion and to be with their families.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ank all of the leaders of the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ies who help make that possibl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rise to lend my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ving Wage Bill, but I want us to realize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pplaud this bill, that 2,700 workers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ed in this bill, and I think that whil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ing that this is a good start, we must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ll the workers in our Living Wage Bill d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ight to a living wage. And I'm hop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e to go forward, and make this bill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onger, as we move forward in the futu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say also that the Black, Latino and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ucus, we need to get more respect in this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t's very, very important for us to real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a powerful caucus and our voic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d even stronger on futur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with that, I ad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gratulation and my vote for the Living Wag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Displaced Worker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ANDER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ocate, and our Chair -- well, I'll be nice.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ice, James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rise today to support no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ving Wage, but displaced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rise today to salute the migh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ably the most aggressive union in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32BJ, their able president Mike Fishman, Alan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oppell, Hector Figueroa, all of the good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fought to make sure that this happen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allies, like Robert Jackson, and ou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er Gifford Miller, who have pushed thr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sure that workers no longer have to f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day that they go into work will be their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y. That with one stroke of a pen, one mov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check, a worker of ten, 20, 30 years is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. Not in New York City, not any l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a prime sponsor,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legislation is an opportunity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front several challenges at once. One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er temporary protection against job los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sands of worthy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wo, we can make our City's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secure, in a time of great troubles;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, we can avoid continuing th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ificant fiscal pressures by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-paying productive jobs stay in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displaced worker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ight bill for workers and tenant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 all of my colleagues, I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 I commend you. I think that this is the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New York City is under the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is the moment when we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scal clouds on the horizon. This is the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that we stand with working people, and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will support worki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WEPRIN: Yes,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rise in support of both the Living Wag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Displaced Worker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he case of the Living Wag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as an original sponsor of the Reuter bill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ght of tough fiscal times, I think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sonable approach and hopefully we'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the rest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far as the displaced workers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e time when we members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have to step up to the plate and hit a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un, for those ongoing victims of the September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ack upon our City. These are the coun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ers who have been displaced by the doubl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attack and a sour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ousands of building servic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lost their jobs because their building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destroyed and damaged, and thousands mo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laid off due to the rec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devastating not only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rs, but it places an unwanted burden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's government social service department,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licted by budget cuts and staffing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also presents us with k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urity issues in these buildings, as man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seek to replace experienced worker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ormen, porters, cleaners, and superintendent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totally unfamiliar with premises, and being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sistent w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support this bill because it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workers stability, continuity and the dig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labor provides. We support it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s new owners and contractors to re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umbent service workers for a 90-day tran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iod. It protects the owners in tha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loyee's performance is not satisfactory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d of this period, he or she can be terminate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it because it's the right thing to d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support 32BJ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AVI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ll get straight to it, and say 32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AUDIENCE: B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AVIS: 3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AUDIENCE: B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AVIS: All right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happy. Today is a great day for me as a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, a proud member, a retired police offic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s about being a civil service employ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was important to sign 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me sponsor to the Living Wage Bil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placed workers bill. And I'm proud to be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is Council, because we have again show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in inclusiveness, we believe tha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be at the table. No one should be lef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a great City,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Unfortunately, we've got to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vide between the haves and the have-nots.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ing this Living Wage Bill, this Dis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ers Bill, we're making sure that the have-n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at the table. We're making sure that we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thank ACORN, I thank 32 BJ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all of us, and I thank, most important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Council, for having a ear to hear the c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my closing, I thank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ership of 32 BJ, the President, Michael.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ing a great job. Continue the good work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Council will continue to be responsive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eople of the great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3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AUDIENCE: B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AVIS: 3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AUDIENCE: B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stand in support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makes sense, legislation that not only ke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y together but ensure the future of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'm so proud to stand here and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 and legislation of the union that my f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ce belonged to as a superintenden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placed bill is ensuring the continuity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ensuring that family is not displac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ies do not lose their income. And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, the Living Wage Bill, which makes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se for this City to have, and I'm so proud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upport a union that works for th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y. 32 BJ. And that's why I'm in favor of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AZ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l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just having an emergency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leave. I would like to vote yes on all th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agenda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ratulations again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.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gratulate Reverend Diaz on his victory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He's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rise this afternoo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 of the Contracts Committee,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placed workers bill was in front of th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, and knowing that there are t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sands of workers out there, many of th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ve in my district, that will be guarant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job for at least 90 days, if in fac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ner or new contractor takes over the build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the majority of these employees work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'm proud to have known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shman, the President of Local 32BJ, and Allan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opelli, the Political Action Director, who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ntastic organizing campaign arou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that what this shows 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here there's a will, there's a w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ing the Living Wage Bill, in which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nt of the Joint Committees of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rations, chaired by Deputy Majority Lead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kins, and myself as a Contracts Committee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d like to thank Bertha Lewis and ACORN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advocates for pushing forward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that many thought would never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must admit, it's not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wanted, but I've been told that half a loa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bread is better than nothing at all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d to working with all of the advoc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sure that we will try to obtain 100 percen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thank you on behalf of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, and especially the over 50,000 hom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ers that this Living Wage Bill would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thers and sisters up there, can I ask you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rict your outbursts a little bit? We nee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. As much as we love you, we want you to b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we need to move on faste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also supporting the Living 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 and the Displaced Home Workers Bill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I'd be remiss if I didn't really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se two bills faced quite a bit of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different groups, and from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s, and despite that, this new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 the leadership of Gifford Miller and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kins and James Sanders on the two bill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we got it through. We managed to work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rganizations and we managed to find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 compromise so that the working men and wom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City have the protections that they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although we understand th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ge bill is not a perfect bill in all ways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p in the right direction, and we have s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, very clear message to the people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tching this New York City Council,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to protect the rights of the men and wom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ity, while making sure that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s to thrive and moves forwar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conomic development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think that'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ssage for people to understand. I am thril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th of these pieces of legislation.  I think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to send a message out.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iment 32BJ on the great lobbying eff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did, not only with us but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ations of the City of New York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t a clear message that not only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 to earn a living wage 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lso have the right to hav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eep that living wag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. I want to rise to first expr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for the Displaced Workers Bill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d the Chair, Bob Jackson, and the sponsor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nders, for their extraordinary work o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bill through, and of course, I want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speaker for the leadership he has also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, of course, I want to commend those tw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 there in the audience, I forget where you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. Where are you all from? For the wonderfu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y did to make this bill a happening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and for this City. It's a very progres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very powerful statement and a very pow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ity that we're cre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en, of course, I want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ck moment to express my appreci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ssage of the Living Wag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know, some of us may not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the last time such an effort came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, we were able to pass a prevailing 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. This particular bill is ten times, maybe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s larger in terms of who is being protecte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going to benefit from tha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fact, the first tim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mitted this bill was two years ago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mer Speaker, it was a much smalle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at bill did not even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ght of day. This particular bill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 benefits to over 50,000 workers, 9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ose that were in my original bill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protected by this particular bill. And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going to be protected, those who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the benefit, for the most part are low 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ers, many of whom are women, many of who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men of color, many of whom com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ibbean, whether it's the Latino Caribbean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ro-Latino Caribbean. And, so,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raordinary accomplishment, for this Counci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ity to go on record, recognizing their lab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gnizing the value of their work, not simp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rs but also as family people, as consum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going to contribute to the well-being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want to take a moment to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appreciation to the Speaker for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ership on this and making thi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also want to comme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t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ose advocates who staye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particular piece of legislation ove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 years. We have not completed our task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-in-progress. Those giant corporations that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of the net, we're coming back with a bigger n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'll catch them the next time around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ers that w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That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le to be a part of this particular bill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e going to be a part of the next one that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sooner than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NSERRA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want to add my vo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voices in support of the Displaced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, that we'll be pass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the son of a former por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of the 32 BJ, I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of the members of the Council, continu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essive m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regarding the Living Wage Bi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like to say that I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Speaker and his leadership, to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take this as an important first step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veling the playing field for all th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Public Advocate. Nice to know that you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ying with us. I appreciate that.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good service that you do, and I'm gl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going to have you for a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es, I rise today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ing Wage Bill, of the Displaced Worker Bi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ach a course on union movement at Queens Colle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, so, you've given me, this episode has given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whole course worth of material that I can te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class at Queens College, and I'm proud to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you today and to be a prime sponsor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sures, and to thank the Speaker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dership and thank the advocates who have bee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olved and who have made this happen.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proud to stand before you today as a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, but as a union member. As a union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, here's my union card, I stay on my brot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sters in the union movement, in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important legislation, and I thank every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strong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Public Advocate. I just very quickly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 that these bills, Living Wage and Dis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s have had some very difficult journey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end we have bills that are right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for us, they're right for the work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ltimately they'll be right for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want to congratulate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32B because you really made a huge effor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did the right th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 Thank you in the galler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e your co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on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. 6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general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Intro. 23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Governmental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. 6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on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ro. 21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Intro. 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M 3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M 32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It's my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lain my vote for one minute. To join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supported these bills, but particular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re so many women who would be impact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LARK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, may I please be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LARK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ed to especially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. 239-A and Intro. 66-A, two historic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. These are done on behalf of th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basically form the foundation of our econom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of whom have come to this countr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migrants, from the Caribbean, Latin Amer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urope to make a better life for themsel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d like to say,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gratulations to 32BJ, the members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ension this victory today is for our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 and tomorrow. With pride I vote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pecially Intro. 239-A and Intro. 6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pleased to vote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ters, especially Intro. 66-A, and Intro. 23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proud to say that I was an original 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th bills. It is necessary that in a pro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 that we include all persons who ar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 of the City, or contributing to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feblood of this City, and I'm proud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2BJ and Intro. 66-A, the Living Wage Bill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AVI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A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TIN-DILAN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NARO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used to explain my vote,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very briefly. Today is a proud day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, and it's a great day for our comm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th the legislation we adopt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iving Wage Bill, the Displaced Worker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lso the support for alternate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 parking for the respective holiday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unar New Year and Purim and Ash Wednesda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in common a determination of this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e our City in the direction of a truly inclu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ciety of recognizing and cherishing the ro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ch individual member of our society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ective background and the roles they pl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 and maintaining our great City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damentally establishing a framework of huma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utual respect and decency for workers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of all backgrounds within which all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and must b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is therefore my honor to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IOIA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, it was thanks to this union, 32BJ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able to attend both college and law school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 I very proudly vote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OLDE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d just like to take a moment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fford Miller, our Speaker, for spearhea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vement towards allowing these two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to move as quickly as possibl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ittee structure, and I also stand to r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Intro. 6 and Intro. 37, knowing how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ity is and the needs of various commun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lternate side of the street and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servation, and in celebration of Purim, 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dnesday and Lunar New Year. And, so, I say ay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, and especially those four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ENNING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, may I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vote aye on all, and particular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se in special support of Intro. No.6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ternate side of the street parking for Luna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are many religion holid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recognized in this City and many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igions are not recognized, and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stake that the Mayor has vetoed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, and I think it sends a wrong messag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being one City of on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I rise particularly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. 96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permission to explain my vote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t me express my support and pleasu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er's nomination of you to continue to pre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like to say that I'v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rience of working or seeing the work of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e workers who take care of our elder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irm, and the wages that they earn until now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fect disgr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y really, those wag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ough for them to pay for a decent lifestyle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m work many overtime hours, 12, 14 hou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. I wish we could vote for legislation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ensate them far more than this Living Wag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, but it is certainly a step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ion, and it's rare that we can leave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to ourselves that we've given a ra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sands of people who have long deserv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ise, and I'll leave today happy that today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been part of a Council that has give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sands of people a raise that they well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ithdraw my request and vo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irmative on all items on the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,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stand in support of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gratulate our Speaker for his effort in 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 on the right direction of securing and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working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I particularly want to expr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for Intro. 6 and Intro. 37. It's a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ight direction in recognizing the diver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of New York and all of our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fs and groups in the City of New York,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udly, Madam Chair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Public Advocate.  I rise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want to say for me 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ure it is having begun as an elected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January, and before then pledging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 pieces of legislation that we vote on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ing Wage and Displaced Worker, and now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is body and seeing through our hard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negotiation that we can actually put for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today. It's a very proud moment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ake thi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also, let me say tha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ative from Staten Island, many woul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hat does he care about a law that a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gh-rise buildings and the people wh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. But I want you to know, and I wan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stairs to know that I know that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many, many people who work with 32BJ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an honor for me to stand here today and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SKOWITZ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all, except Intro. 23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If I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, but before doing so, I want to salu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aud my colleague Council Member James Sa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Robert Jackson for their tremendous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working with 32BJ and getting this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piece of legislation passed.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lute, once again, Council Member Jack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Perkins for their incredibl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ting the Living Wage Bill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Council Member Katz said,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bills have not passed in a vacuum,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sed in response and over tremendous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some very powerful lobbying influence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, and I think it speaks to my colleagu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ment and the commitment of this bod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le that we are able to pass these bills at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certainly pass them today right now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thank them.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union and all the other folks who worked so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et both of these bills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ED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ED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also want to let my support unequivoc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orkers in the City. We are going to be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icult times and somehow it always ends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who have a darker hue, just plain and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t's what living wage is going to b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for a change, paying people who do work tha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would just sort of scoff at, and the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get, in terms of what we think of oursel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atute that we have, we need to reme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 citizens of this City working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y doing jobs that people call menial. But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? A job gives you respect. We don't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if we don't pay them that work. And, so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isplaced workers, and for Living Wage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ank my colleague and certainly the Speak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ing up and saying that in these difficult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re going to respect all the citizen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, and we're not going to just ooh and ahhh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chnology downtown and all the wonderful job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me with the bank, as those come and go, a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these jobs have taken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or people, and our families, and just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buildings operate safely, falls on the bac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who are here in the City and going to st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vote proudly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, especially Intro. 239-A, and Intro. 6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Madam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that you were surprised when I sai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ed to pass, and I wanted to explain to you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ed to observe you   condu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 in this Chambers today, becaus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who attempt to eliminate the image of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power are condemned to be dismi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fore, the attempt of gett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of that seat when you are doing such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b is really shameful and should be criticiz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ull extent that is possible. And I'm very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're sitting right t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And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 that I want to make, don't think tha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pass a piece of consultation to the public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ublic was not aware of what that wa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lied that the leadership of women will dis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is City, to the contrary. I vote aye on a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make very clear that I canno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to go through such a struggle to appro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 that deal with an employer giving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ification to an employee that the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ending their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e Bill 239-A is precise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employer requir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ee give them two weeks notice, one month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ice if they're going to leave the job.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ase the employer don't want to give no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employ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that reason, I vote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aye on all matters and simply tak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utes to say that Tuesday evening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ttersweet moment for us in the Republican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is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ur colleague, Marty Golden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ccessful in his bid for State Senate sea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wanted to say on the record congratul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ty. Very few people, if any, in this body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ctive office work as hard as hard as Marty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was a hard-fought victory, but Marty is o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ate Senate where he will have to deal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dget deficit. You could change bodies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change budget deficits, unfortunatel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the siz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I want your congrat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ty. We're going to miss you. Thank you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ork that we did together when I was a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 and you were Council member and then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colleagues, you're going to a different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'm sure we're going to continue a great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just want to say to m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iend Charles Barron, that from January to Febr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special election there will only b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ublicans. Don't think that gives you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at up on us. So, we'll be watching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just want to close with th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my predecessor John Fusco introduced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1992, to do away with the position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President, the City Council Presiden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, John Fusco was a man, it had less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der than it had to do with the philosoph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we should keep that in mind as we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alogue we appear to be engaging i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IVERA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, if I may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al quick. The City of New York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t on the backs of hard-working men and wo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t's unfortunate when it becomes difficul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 that works and believes in this City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maintain a job or to find a good place to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oday what we're doing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Council is pretty much saying than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ard-working men and women and say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by your side, and we are passing this Dis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ers Bill and the Living Wage Bill to s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your needs and we are here to assis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best as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vote aye on all.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ure to keep you here in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 I'm going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of 46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ero abstentions, with the exception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39-A, which was adopted by 45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in the negative,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ly three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solution 4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those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QUORUM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solution 49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QUORUM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solution 5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QUORUM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 lot of people aren't talk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l three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Okay, it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 great pleasure to present this Strauss 25 p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ntash to the Speaker, who finally made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that we would have alternate side of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king suspended on Purim and Ash Wednes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ian Lunar New Year, and on behalf of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 who joined me in supporting this bi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thank you for making this a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you can now christ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nta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Blasio points out accurately we should celeb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legislation thi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ENNING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ENNINGS: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moment real quick? I would like to ask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 to join with me in singing happy birth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our Speaker Gifford Miller, who has gotte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 older and is no longer a child speaker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in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singing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: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ass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a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NSERRAT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's a very positive time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this afternoon, I'm sorry to have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unfortunate, but I want to raise a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the Human Rights Commissi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seen by my Committee, the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, and I want to raise this in a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irit. I want to make an appeal to the May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nsider one of his nominees to the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believe that Mayor Bloombe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ly in areas of human rights and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s, is trying to do the right th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 he is a compassionate person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t has perhaps been, not be a wisest a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oose to nominate a gentleman named Omar Mahommed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is the general counsel of the New York Chap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Council on American Islamic Re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hommedi I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ally and in fact he, himself, may be a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, but unfortunately the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olved had a negative history in rel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 in the Middle East and issues of terror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as not sufficiently condemned the re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rorism around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very one of us believe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's rights for their opinio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ly do not believe in guilt by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at the same time, particular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 we've been in the last year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sensitive to the concerns of all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ly in the case of those of u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 the Jewish community, we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sitive to people's deeply felt concern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e there are many more fine individual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lamic community who could serve effective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uman Rights Commission. So, I ask the May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nsider this appointment, let us find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slamic community, a leader in the Isla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, who opposes terrorism and wh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uine unifier, and unfortunately we can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minee to the Human Rights Commission that le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possibility of a message of intolerance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 the Mayor to reconside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I rise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tion that once again we're delighte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 City Council meeting is being webc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 thank the Mayor's Office and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 for making i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en secondly, on November 2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good offices of Council Member John Li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ransportation Committee,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chnology is going to tour at 8:30 in the mor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T facility with very wonderful opportun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gure out how that particular department r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chnologically, and you're all inv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en just finally, I just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of us in welcoming our new Council Memb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3th woman in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NELSON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ishing some homentash, Madam Public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ar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, too, must add my vo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man DeBlasio in protesting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ointment Mr. Mohammedi.  His organiz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been too closely aligned with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onsoring terrorism, and the statements mad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very unAmerican and pro terrorist at time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would join in that pro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a lighter note, I like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Advocate where you are right now, so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peaker for being a mench with this, and I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ongratulate all the veterans that we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, and those who are not here today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for making it possible for us to b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mocracy legislating in this room, no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sm or nazism, or Talibanism, 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ype of negativism, because of those veteran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must never, never, never be taken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remely important in our society, and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terans Day to all of them, coming this week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finally, I request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view Reso 576 and 577. They both have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urple Heart and those who won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orializing the significance of it, and i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es together with Veterans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bring my colleagu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ntion to the Introduction of Intro. 299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lso that there's still some member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in the gallery. These people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ting here are from the New York City FDNY/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are EMTs, and they are here to show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for this introduction. This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essentially, it's an anti-privatization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EMS services, and we find that it's critic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day and age that our EMS services be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 way in which it provides an assurance of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ality and commitment to the communiti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urrently under this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seeing an erosion of our commitment to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, with what we have to fac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responders in this City, we could not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have any gaps in services, we cannot aff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he whim of voluntary or private ambu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, not connected in any tangible way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DNY being first respo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urging my colleagues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in on, if you haven't already,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. We need to send a clear sign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 that we are joining with our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to strengthen it, it's EMS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by protecting our communities, should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companies go bankrupt, should 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ies not service the communities that we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ant to be sure that EM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 is stronger, prepared and provi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ergency medical service of quality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ew York deser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lan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lan isn'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our new colleague Sara Gonzalez. Bu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join Councilman DeBlasio in expressing ext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 about the Mayor's appointment to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 City that is trying to pull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 together, we ought to be appointing peopl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man Rights Commission that are cl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equivocal in their opposition to acts of 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violence. And until I am satisfie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ointee meets those requirements,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in Councilman DeBlasio and respectfully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or to reconsider this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ommission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atives of all communities in this Ci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ely there has to be a more appropriate on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ne that has just been se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cho the comments that were made by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arding the Human rights Commission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that if he had been 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the Commissioner of Sanitation or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anything else, it would have been outrageou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asking the Mayor and the Administ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ize that they made a mistake, which is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difficult to me and anyone else to say I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stake, and especially for the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, which is a body that's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deal with protecting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ally in the City, but it represent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, which is to protect the human right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. I think that we can find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ointee that does represent the Muslim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ill serve admirably without hav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one appointed who brings divisive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one who is affiliated with an organiz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s and sponsors terrorism and the mu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men and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CCHIA: Yes. Firs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just say I also agree with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mcha Felder, Lew Fidler, Bill DeBlasio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or to withdraw that recommendation to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s Commission (s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here to speak about Reso 58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580, 582, 583. First, I wan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advertently my colleague Alan Gerson's nam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ft off of this. He was my colleagu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 on the small businesses. Chairman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 Committee, that's myself, with Alan G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 for Lower Manhattan Development Corp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ing all my colleagues to sign on all these res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aling with small business, how we could help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t's very important for the Empir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 Corp to come forward and help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es in Lower Manhattan and for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asking all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e help us out and sign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ant to bring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' attention Reso 578, which calls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 Welfare Committee to conduct an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 on reports on the increase in wide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unger in our City's child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se reports have been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erous, particularly in the New York Ti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newspapers, pointing out that in our Cit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seeing a rather alarming phenomen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henomena of children going to food kitchens to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their bags and baskets of f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know that over the last few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number of adults have increased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seen at the food kitchens, now we are sho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ee that the number of children are begi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 in their appearance at these food kitch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s we know how we treat our children, say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our society, and when we see our childr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nger lines, then we know that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wrong, or rather we know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something to remedy that situation, if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astic situation, it's an alarming situ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hoping that my colleagues will join 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esting that our General Welfare Committe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this matter and of course see what we can d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egislative body as a City, to turn that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cond, I just want to quickly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to you Reso 579, which concerns a repor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us of Women of Color in New York Cit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that I am submitting with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omen's Committee, Tracy Boyland, so tha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can have a hearing related to the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women of color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the second report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some rather interesting and important fin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ave been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articularly I'm very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act that our City now has a majority of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olor, of women in our City, but 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y does not reflect their number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, and that public policy significant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ermined by this City Council. And so tha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ould hope would begin to look at that,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amends i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AVIS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 I would like to wel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Council Sara Gonzalez, a beautiful woman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d to service, and welcome h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 Delegation of Council members, whic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der is Councilman Lew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in Brooklyn are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mocracy, we in Brooklyn are commit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 and committed very much to th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I would like to again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woman Sara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also want to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man Michael Nelson who constantly puts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s and which it deals with person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crifice, made the ultimate sacrifice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ry. It's always a great honor for me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to your resolutions, and it's always a great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me to sign onto your legislation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ember people who fought for various wa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father being a World War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teran, though he's no longer with us on this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'll never forget his sacrifice.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ndfather fought in World War 1 for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, I would like to acknowledg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chael Nelson, always acknowledging the veter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lso Speaker Gifford Miller toda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for acknowledging all the veterans,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re in wheelchairs, them that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ltimate sacrifice. Today was a great day. The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terans for Social Justice, just cons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embering them that  paid the ultimate sacri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our country, and that's our veter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ank you, Madam Public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, again, thank, and I'm very gratefu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 Gifford Miller and this Council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to chair us as you have been doing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nderful job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WEPRIN: Yes.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join with my colleagues in Brooklyn in ur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or to withdraw the nomination of Omar Mahammed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is affiliated with an organiz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nded by Hamas and condones terrorism bo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deast and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so would like to rise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Intro. 299, sponsored by Council Member Yv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rke, which recognizes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intaining EMS under the Fire Department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per screening that goes along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thing that I'd like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a fiscal point of view, and we took this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uring the budget time, as well, although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m to save money on the surface, it end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sting the City of New York a lot of mone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end, because with private ambulance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been a history of steering away from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spitals facilities and it ends up cost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New York significant money in th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strongly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in on with Council Member Clarke in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. 2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NSERRA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rise in support of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ece of legislation, Intro. 305, spons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vette Clarke -- excuse me. Intro. 299 ra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arding our EMS workers of the FDNY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for us to realize, not only th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that they do on a daily basis and commem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emorialize their sacrifice during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1th, but to put in practice protections for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for our City's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Yvette, I'm proud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onsored that, I'm a co-sponsor and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ing with all my colleagues to mak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lso would like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to announce to my colleagues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05, the Awnings Bill, which is a protec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small businesses throughout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pecially bodega owners and newsstand own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had had their signs ripped dow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Buildings, and have been 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sands of dollars. This is an effort to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ification before an actual summons is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, finally, I would like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ra Gonzalez to this Chambers as our new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here from Brooklyn, and as a Latina you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all proud, and Lois Marback for her wor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ground. Lois, here's a salute to you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 all our veterans, God b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rica, Simcha Fidelis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ouncil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id you want to speak? I di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name. Council Member Sanders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o you want to 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ANDERS: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st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f course, Simcha Fidelis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ll of the veterans, welcome, Ms. Gonzalez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or, unfortunately, sent back a message saying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not join us on protecting the peopl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from predator and predator l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Very sad, Mr. Mayor. I will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your motives. We at the City Counci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to remember that we are the people's vo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fore we have to protect the people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datory lending, and protecting the peopl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rse, means standing with our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esterday's heroes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's zeros. So, certainly I would join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at. And I said I would be quick, and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Advocate, stay in your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. Thank you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3:1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7th day of Nov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5:32:00Z</dcterms:created>
  <dc:creator>humdelfr</dc:creator>
  <dc:description/>
  <dc:language>en-US</dc:language>
  <cp:lastModifiedBy>humdelfr</cp:lastModifiedBy>
  <dcterms:modified xsi:type="dcterms:W3CDTF">2003-07-08T15:32:00Z</dcterms:modified>
  <cp:revision>3</cp:revision>
  <dc:subject/>
  <dc:title> </dc:title>
</cp:coreProperties>
</file>