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NDARDS And ETH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24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7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CKENS: My name is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ckens, and I have the honor to Chai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Standards and Ethics. I ha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orning by my colleagues, Council Member Va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ronx, Council Member Lanza,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arodnick,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ppin, Manhattan, Council Member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Council Member and Chair of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,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here this morning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No. 165 of 2006 titled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 to the annual disclosure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by certain officers and employees o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liated with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all of those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 at this hearing, and I belie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 discussion, we're ready to tak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acknowledg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you do, that I'm here with my attor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Jeff Baker, Paul Scimone of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am Martin which is our Committee Cle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-of-Arms Jerry Staffieri, and Troy Out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going to ask my clerk to now take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CKE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ing this Committee hearing, and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sign before you leav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s, and have a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vote yes, and I'd also like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eeting. Oh, hold on a second.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Standards and Ethics now stands a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And now with the power vested in 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woman Dickens, I now close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0:3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4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20:00Z</dcterms:created>
  <dc:creator>humdelfr</dc:creator>
  <dc:description/>
  <dc:language>en-US</dc:language>
  <cp:lastModifiedBy>humdelfr</cp:lastModifiedBy>
  <dcterms:modified xsi:type="dcterms:W3CDTF">2006-07-13T15:20:00Z</dcterms:modified>
  <cp:revision>4</cp:revision>
  <dc:subject/>
  <dc:title> </dc:title>
</cp:coreProperties>
</file>