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inick Ballet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Film For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Sunsh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Association of Theater Owners (NATO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Huis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eenwriting Stu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umbia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Sieg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hilip Reed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and I am joined this morning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on the Committee Maria del Carmen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Bronx, Charles Barron from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iver Koppell also from the Bronx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members of the Committ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to join us.  One is chairing a committe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or, so indulge us if we have to take car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keeping,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orning we will review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ovie show time disclosures i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ing.  Nearly all movie theaters common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10 and 20 minutes of pre-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s, including trailers for upcoming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 to the main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as movie advertise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olved from simple slide shows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into long format commercials 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millions of dollars annually,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istributors have seen an increase in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ism.  Complaints generally address two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many filmgoers hav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clusion that theater film dis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ally misstate start times to ensure ca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dience for advertisements, and future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critic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ertisements debate whether movie theat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consumers for tickets and concessions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permit commer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 effort to address this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is conducting its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563, a proposal that would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aters that sell admission to motion pic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e the actual start time of the film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a adverti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ach violation would carry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y of between $500 and $1,000 dolla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ness.   Well you know, the cell phone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the author of in case anybody forgot,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$50 for that, so, I see we have a little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             At least one jurisdi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of Connecticut is also considering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sponse to that state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ew's Cineplex, one of the Nation's largest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ns recently announced its plan to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ms would start 10 to 15 minutes subsequ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tised show time in all Connecticut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mmittee has inv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business organizations,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, and other interested parti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, the Committee in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out proposed Intro. 491- A, a bill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reet vendors.  If enacted,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l the language of the Administrative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applicants for general and food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s to provide proof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 and the Department of Heal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or she is a permanent resident or an a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ted to work in the United State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 is not a citizen of the United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l sections would be replaced b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ing that no city employee ask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citizenship status of any person apply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 a food vending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ly, the language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dd, is the case now for any othe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Department of Consumer Affair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ly that language of the Local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clear that information about an applic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status would have no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or renewal of either vendor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posed Intro. 491- A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ality and entrepreneurship by provid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o vending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ttee has held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on May 4th, and it received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 a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g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harles Barron,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an opportunity to make som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all for your attenda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's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Chairman Reed, and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your assistance in seeing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s a hearing and also gets enacted and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thank you very much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s of New York City who are seeking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, we are very,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will not allow the permitting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vendors license or allow any agencies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cop for INS.  That is something tha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we are here to do.  It is a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ion against immigrants, immigr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up a large part of this city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e tremendously to the cultural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, the intellectual capital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ertainly the economic capital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decided that they would take matter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wn hand, become entrepreneurs,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for themselves.  The least we could do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censing process fair to them, as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else, and that is what this bil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nt to thank you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, and on behalf of the immigra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we are very indebted to you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your assistance in this proces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uld the clerk call the rol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Thank you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Council Member Barron for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many of you know,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issue of vending across the boar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ther proposals out here. The one pie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agreed to, which was also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r omnibus bill, by virtue of the sil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is a part of the Code, was that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discriminatory and unfair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of time that we were requiring of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 out of the 50- some odd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nsumer Affairs issues to require working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eople who are here, trying to be indust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pport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am please that we have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to change that part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as it relates to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until we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 new language and new resolution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concept of vending, it is somewhat m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still cannot get a license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cap on the number of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ould encourage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ve of this legislation to also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, a little more thoughtfully 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21, I think it is, and understand wha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n most legislation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et everything that you want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the immigrant communit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s to look carefully at the proposed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, and see that in that, we ar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ncrease in the number of licenses, perhap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many as people want, and to begin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of this, so that what we are do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removing the stigma attached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, and this particular group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ing, really becomes a reality in terms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he opportunity to work and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ving said that, I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also very briefly that I am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ork with you on the larger vendor issu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city, and I want to commend you fo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, opening up the streets that were not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ing or proposing to do that, street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vended on before- in your legislation n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ended on, and to increase the number, the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cense is also, I think,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ely needed, and I think that we can w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other things if people com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with a more cooperative spirit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 to work out those things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oncern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very optimistic about w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 with the larger vendo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at, I proudly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so we can allow immigrants not to be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ir immigration status when they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great day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nd its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eccable timing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staff for that impeccable tim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ing a hearing next door, and I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want to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 up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bout basic governan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  We have- we should be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of determining who gets licenses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ome questions that are on the applic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simply irrelevant as to whethe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get a vendors license or no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sponsored by Council Member Barr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owards correcting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hould collect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to determine who gets a vendor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any irrelevant information should simpl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in favor, yes,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the item is adopted.         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please sign the Committee Repor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sk that the record remain open, the vo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ther members of the committe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, not only their support, but their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on this legislation, and I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n their w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with apologies, I am dividing m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both hearings so I will return bu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next door for a little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us begin our hear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63, that is why we have staff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ime sponsor of the bill,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wer, is unfortunately late.  I guess s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 when this Chair says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s at 10, there are no previews or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dvert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, s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ly chastised when she ge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vertheless, may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on this bill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are flying solo today,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OLE: 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OLE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ed,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auline Toole,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I begin testimony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63, I want to commend the Committee for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491- A.  It is as people have noted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licenses that we administer wher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us to ask about citizenship, and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uncil, wholeheartedly,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 and look forward to the bill s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Intro. 63 (sic)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movie theaters to disclos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ing time of mov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has discu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with both movie theater managers, a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zen avid moviegoers, and we do no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searching this propos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rned that there are basically fou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ssages typically shown at movie houses: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ertising, previews of upcoming attrac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ater's policy message telling customers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their cell phones, be considerate of 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information, and the featur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ay come as no surpr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heater chains use different form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these messages.  The majority of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ater chains operating in the City show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ements before the stated show tim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a consumer is getting herself situate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message or other is running.  Bu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d show time, the theaters run preview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people consider entertainment,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and then the featur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smaller number of movie ch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s the entire sequence at the stated show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ing commercials, then previews, then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and the feature fi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least one of these chains, Lo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operates fourteen theaters in the City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in the City, is experimenting out- of-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standard notice to inform custom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ature presentation will begin ten minutes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e start time 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 single theater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d that the movie theaters did not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from talking during the commercials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even darken the theater until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s are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ater representatives also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difficulty in stating actual show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apparently, commercial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varied lengths; one might be 31 seconds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0 seconds, and it is the same with previews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arently, the theaters might b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ors to run certain previews that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nticipated when they made thei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y.  So, there would be great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cipating the exact starting time of the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 in adverti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 informal survey of a few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egoers indicates that consumers doub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much by knowing a featur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ed ten minutes later than the show ti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we asked, said they needed to b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ater before the show time in order to ge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t or to get popcorn before the show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grumbled a little at seeing a commercia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ed to be a petty annoyance.  Commer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eate our culture one said, and many moviego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 included, think that previews are a t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omething to be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urning to some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, the bill does not defin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it include movie timetab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spapers? These generally are listing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papers as a public service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Amendment issues with regulating newspa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anner.  The papers cannot be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irm with the theaters the actual show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spaper ads?  If the latt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eem the Council again would rais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ch and enforcement concerns by prescrib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dvertisements shall state the time a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s.  It is important to not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ertisements for movies are from distributors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eaters that show the film, an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ertisements do not disclose movies time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, but not all, provide the name and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heater to check for show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the theater phone messag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isclose two sets of times?  Or eve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time of the feature presentation, foo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want to get their popcorn and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theater goes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r is it the box office signa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disclosures belong?  None of this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tex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believ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actical and ill advised to devot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o inspect for actual show time of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ations compared to the time advert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if this were to become law, we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to give DCA hearing author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so that enforcement could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the view of DCA th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focus on issues that do the greatest ha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reatest number- tow companies that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peoples' cars and overcharge,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ors who leave a job half- fin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ppear, employment agencies that defrau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rying to get a job, stores selling fak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ut children and cop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ould ask the Council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and hard about whether a movie theater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ew commercials rises to that level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you think that,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is, you really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has any mer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OOLE:  We do not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solution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yes, that would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I just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r comments are a little disingenu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as you talk about the lis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e times in the newspaper, that be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might worry about in terms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, and I think that the newspaper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from the theater owners and operato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not print it themselves as some edi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OLE:  Right, but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the movie theaters give them, that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you cannot mandate them to show-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time, to list a different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paper.  It is not something the movi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for.  It is a public service, a newspap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p doing it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Well, that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think if the bill was passe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ing that the theater owners, in fact, p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then they would, I would think,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give those times to the newspaper.  B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ertainly address tha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of the legislation.  I just think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 some standard that this might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Amendment, is a bit of a stretch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ful in this area of theaters and entertai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 cetera, et cetera, that this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scoffed at and though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 to the cell phon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the Mayor went so far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to the cell phone legislation and the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helmingly overroad that, and albei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at biased, I have not met one pers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er goer, a movie goer, that though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wa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m just curious, I mea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the same standard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 Administration is ta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tainment.  I do not know. 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, that is a statement, Miss Toole, bu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just conce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finally been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 of this legislation who is one of my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in the Council, but there is not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Committee that does not know that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ime, and nevertheless, I do want to give 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ddress h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ade a mistake and went to a graduatio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kill me.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the issue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of whether it is frivolous or not-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eaters, one of the theaters in particula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to implement this.  One could argu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done by the theaters on their own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hand, it is my experience and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Reed's example of his cell phone bill 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You could have said that the theaters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suggest that people turn off the cell ph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me people did, some people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 huge incentive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theater and you hear a cell phon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law is behind you, and it takes a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ig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would say the same 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 It is an issue of the fact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if everybody let people know but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, you do need something behind it, some te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at is why we suggest this bill, it is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make sense for a quality of life,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ense because as a person sitting the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cannot get rid of the adverti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 is why we feel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er than a opportunity to do it if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des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 A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question is, do you really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ers would do this on their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kind of assurance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uld get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OLE:  Well, I think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ask that of the theater owners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my impression is that it depends on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to be obnoxious, and that is what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legislating some standard of what peopl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noxious behavior in th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lot of people like movie previ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, if the start time takes thos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ation, that is going to be a problem fo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the theater owners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 receptive to doing that. 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ns in the City show commercial adverti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start time, and I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 for New Yorkers.  And I know Loe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menting in both Connecticut, and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untry with this; you can come in,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will be ten or fifteen minutes after the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 time of the feature presentation will b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fifteen minutes after the show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different busi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ed this in different manner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tisfy their public, and I think that people-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eople- accept those differences, and go to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aters based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Se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go to the movies because they want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e, and they are surprised when they g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find out there is 20 minutes or so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ture of ads and previews.  W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the ads that are most disrup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know Loews, I think,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policy somewhat after Connecticut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started introducing legisla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hat everybody would do the sam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of the matter is, the 22 or s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within those ads too, ar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that may not be relevant to the P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ie.  So when you are there with a child for a P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s sometimes may not even reflect the PG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ovie, and I think that if people want t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told, get there early so they get a s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y would know 7 o'clock are the pre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s, 7:20 is the movie.  They can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, they can be an informed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mean I think that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policy for each theater, the public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have the time to analyze all of tha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ee the movie, and I think as a c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hoove ourselves to make it a consum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ly policy. This is an example to m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- friendly policy, very similar ho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ll phone ban in the movies.  People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ck of their mind, city governmen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, it is not taking care of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, but it is dealing with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feeling ripped off about unless somebody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iss To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O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, since we have been hearing about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and operators, Dominick Balletta,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, and Robert Sunshine of the Nation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ater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join us,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LLETTA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Reed, Council Member Brewer,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Dominick Ballett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the General Manager of The Film Forum,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 cinema located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lm Forum was founded in 1970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ny loft space on the Upper West Side, with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ding chairs, and a $19,000 budget. 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ternationally recognized and acclaimed cin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 three screens, 365 days of the yea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ence of 300,0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n if you have never been to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um, you have seen our films.  Many go 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 extensive lives in commercial ch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year's Academy Award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ary`Born Into Brothels' is a prim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films at Film Forum you may have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`Spellbound', the internationally ac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ary about spelling bees,`Downfall'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ademy Award nominated film about the last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lf Hitler, and coming up in Augus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miering Keith Beauchamp's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ary`The Untold Story of Emmett Louis Till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film has already had a profound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, as the information uncovered by Beaucham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the film has spurred the FBI to re-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 into this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non- profit cinema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nephiles, we value the sanctity of the movi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.  Thus, while we need to rai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dollars every year in order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ors open, we have consistently turned down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ing before our films.  To do 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lect unfavorably on the films and on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experience, in ou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, therefore, suppor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introduc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Mr. Suns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UNSHINE:  Mr. Reed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, I appreciate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you and present testimony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5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Robert Sunshine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 of the Nation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 Owners, of NATO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organization represe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Loews theaters, all of the Regal Theat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recently taken over United Artists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usements, Clearview Cinemas, City Cinem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ndependents.  Although American MultiCine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operates a theater on 42nd Stree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ly a member of our association,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 of the position that we are ta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position is that we a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trary to what has been sai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so far, we are a consumer-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and the movie theater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are constantly doing what we can to abi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by rules, regulations,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, and complying and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ntary basis on many, many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that when I am don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today, and answer any ques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have, that you will also fee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s not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generally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ies begin after the scheduled show time.  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lers is part of the movie going experienc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atter of fact, it has been part of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experience probably for the last 50 o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 There is a long- standing tradition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attractions before features, and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who comes to the movies today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expect it.  Most people who d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es today like to see the previews of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ractions because it makes them awar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s will be coming down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sumer complain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- show programming and advertising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.  We constantly do surveys of our peop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hey feel.  Some of the ad group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such as ScreenVision and NCN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eys and the figures are really pretty hi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survey's that have been done it is alm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as 85 percent of the people who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howing advertising prior to the show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fferent.  Only approximately 10 to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ppo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osting of show time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movie trailers.  We never sing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ture times that movies start. So, if a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s a show time of 8 o'clock, peopl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ho frequent that specific theater,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:10 or 8: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whatever it might be, the movie will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only two circu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resently that when they post a show tim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advertising as part of the pre- sh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their trailers and policies. 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 I am sorry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id there is only two that post,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UNSHINE:  There ar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its in the City presently that when they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time, do show advertising prior to the fe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ll of the other circuits show thei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show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f you were going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AMC Theater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I a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are clear. Circuit, what does circui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UNSHINE:  Loews Theater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UNSHINE:  AMC is a circ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UNSHINE:  So in effect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how times that are posted now in the Cit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any advertising prior to the show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policy trailers, and there are tr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City Council's concern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howing of commercials rather than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lers, it should know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do not show commercials after a mov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ertised show time.  Let me give you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go to a Regal Cinema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something they call The Twenty-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ing program that now is being show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gital format prior to show time, and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 they do a program that is very entert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alks about programs that might be on Tu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might be on NBC, Universal advert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it, et cetera.  That program runs for 2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show time it ends, and then you will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 trailers or trailers for upcoming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frequent a Regal or United Artists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tha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ews Theaters, as it ha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times at this meeting now, ha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in Connecticut that seems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and what they are doing now is they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show time starts at 8 o'clock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thin ten to fifteen minutes of that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 feature will start. So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, going into that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, sort of, I do not wan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 resent, it is a very strong word, bu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saying that we intentionally start our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o include advertising or whatever to d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, that is strictly wrong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here to a certain policy, to a certain tim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- show programming serves a 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e in theaters, not only in New York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country.  One, it keeps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tained prior to the feature starti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s the economics of the exhibition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ill explain that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City Council passed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quire movie theaters to post the exac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feature film, it would cause, we feel,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to the exhibitor, and tremendous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we feel it would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complaints by customers who would now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late for the film.  People who go to the mov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ver the United States, all over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 pre- shows.  So if all of a sudden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ing the actual start time of a featur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coming in late.  We would have i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rons, and it would be an impossibl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gislation that you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, if it is passed, would require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e theaters post two times. A start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, and a start time for the feature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multi- plex, where you have 15 or 16 scr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are posting times five and six times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movie, if you have to post two time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, with 15 screens, we feel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ibly, terribly confusing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during heavy business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ings may have to be delayed a few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an audience, to clean an auditor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recently`Star Wars' open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opened up to record business all over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, it has already done close to 3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the lines at the theater to ge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d out have been horrendous.  We prid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ecurity, cuing.  If in fact we had to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to a specific time in situations like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impossible to handle.  We sell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movie theaters.  When you have a major movi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laying, audiences, dirty auditoriums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nd in people and clean them up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.  That could put off a starting t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ublication of multipl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for a single movie is more likely to con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assist customers, and newspapers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run both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intaining security in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ers is probably one of the paramount th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nds of any manager and any staff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pride ourselves in keeping our theater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feeling is if all of a sudd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osting start times, rather than show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are going to come in for an 8 o'clock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8:05 or 8:07 because they customarily come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 if they do not want to see trai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we are going to have irate patrons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use ruckus in the theaters,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 refunds, it is going to economical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our theaters.  And again, it is going to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necessary security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conomic impac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could be quite harmful to thea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eed to give these refunds to patr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ive late, and would not allow them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go to the concession stand to bu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corn, to buy their soda.  So if suc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mandated, we feel that the confus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d would be a problem.  Then, who i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ed on whether the show started at 8:0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8:01, or 8:02- would it be the patron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heater again to regulate this we fee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remend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dditional source of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- show advertising has made it 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l out in the City of New York many, many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last decade, theaters that you probab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sites like Lincoln Square, Kips Bay,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, Battery Park, Empire, E- Walk, 3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t cetera, and many of these theaters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built if theaters were not able to tak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dditional revenues from sour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- show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vestment in brick and mor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o build movie theaters in New York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aters that are technologically terrific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gital sound, with stadium seating, now co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er owners anywhere between 17 and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our theaters are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for ways to earn more money to help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refurbishing, to pay for this build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keep ticket pric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not aware of any othe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ntertainment that guarantee advertise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.  Many theaters in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 by circuits that do not show advertisement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osted show time.  And in other circuit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ly known that the feature begin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after show time.  We think that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lution could be better handled, if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eaters, and we come up and work out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solution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work.  Let the theater operato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arily put into action a plan, where eac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er would post a sign in their theater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feature begins a set time after th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Circuits can even do more than that. 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 them on their websites, they can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directory ads. I think you will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e theaters are a consumer- friendly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work with you.  Our goal is not to d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goal is not to make a captive audience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s the people to chairs when they come into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ers.  People like to come in, find their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ust get accustomed and used to the fil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y to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n area that we fee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legislation.  Legislation will only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more complicated, create potenti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zards associated with these irate customers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ater chains to loose revenue, and wi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administrative head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nforcement of such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nearly impossible, and we feel not a goo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believe that the fi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ed in with this is too extr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espectfully request that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such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Reed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minick, I am sorry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me the spelling, it is probably my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LLETTA:  No, it is basic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d handwriting, child of the digital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llet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It might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writing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LLETTA:  Very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I will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lawyer, he will te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both for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many of us are- all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 fans of the movies, and I think some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he opportunity, I have just recently,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lm Forum and I am always gla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nd like to do what I can to keep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nema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unshine, your testimon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, I think somewhat contradicto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at you also offered a compromise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 you said that two circuit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he language you used, do it one w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aid two of them advertised th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time of the movie, and then the others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ly.  But one way or the other, i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UNSHINE:  May I qual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UNSHINE:  Two of the circu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 announce their start time,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s, they do show advertising, trailers,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feature.  The other circuits in the Cit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nnounce their show time, it is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lers and policy.  All advertising pre- d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time, preced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I think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till the same.  There is- one does it on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nother group does it another way. 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that there would be, if we d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t, there would be confusion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usion now because I think 9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 goers, moviegoers, do not know, "oh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inema always does it this way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does it that way."  So, there is in f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, differences.  So that if you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ck, the movie clock or whatever it is call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spaper, and it says Cinema A is at 8:15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inema does not start at 8:15,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usion.  I think what we are try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hat up.           So, what I was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estimony was not, to me, w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terating the fact that consum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get a clear idea in their mind. 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know I only go to AMC or I think that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alled down on 42nd Street,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ire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UNSHINE:  That is an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ater is an AMC theat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Okay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not to go there.  It is just too much for 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oo overwhelming, I am confused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of age prob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you are confused about w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that you need to get to th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NSHINE:  Mr. Chairman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surveys that show approximately 7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that go to a movie theater frequ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movie theater.  They are ver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of that theater, they know when commer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on, they know when trailers go on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 with regard to what I sai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confused you, pre- show is tradition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movie theaters know that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ture starting there will always be pre-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the issue, Mr. Suns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 issue, and I will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e sponsor speak to this, the issue i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we are going to have some standard even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pre- show.  If we all know that it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e starts at 8:15, then we know that there i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 beforehand, with the exception of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um, where there is going to be some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falderal or something is going to happen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:15, the feature that I wanted to se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, and so you can make a choice 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, would be a comfort to know that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ays because, frankly, right now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consumer,`well, I sort of know that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have ten minutes time built in if the sub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, and I am trying to run over there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even if we all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stuff beforehand, if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hand is going to mean before 8:15,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ome schedu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 would like to know,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ther things is, you said you do survey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reat to hear that, of moviegoers. 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egoers complain about the m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UNSHINE:  I would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complain the most about dirty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ight complain about a print being de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sic), going into a theater maybe two weeks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s after a print has been running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the industry is looking into digital and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ors now to, hopefully, elimin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UNSHINE:  Others might com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Is the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ne compl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UNSHINE:  I think it va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 to theater, from location to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So, and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UNSHINE:  Price is probabl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 would love to give you figures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about price, what other entertainment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ntertainment venues are charg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s of increases over the years.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ll of this documented.  I did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that because I did not think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into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No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n you tell me wha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 is generated on averag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NSHINE:  I spoke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s prior to coming in here, and in genera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tell you revenue what they raise.  I canno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hat they net on it because that is propri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that I am not even aware of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right now, approximately 65 to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in from tickets, approximately 25 to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comes in from concessions, an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or five percent comes in from advert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ings they might do in the theater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ming and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Give m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ages again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UNSHINE:  Approximately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from theater tickets, somewhere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27 to 30 percent from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UNSHINE: -- the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 So on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on average, even if it is five, stret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o six, that is coming from all of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t watching these commerc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the theater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UNSHINE:  In terms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i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, and do the theater owners make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l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UNSHINE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Are they obli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distributor to show trail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NSHINE:  We show trai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ie theaters for several reasons. 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is it is the best way to promot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ms so the public knows what is happen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something that the theaters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ers have the right to determine which tr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going to show, other than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tures, a trailer might be connected to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feature.  But usually a theater,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it, will have a policy where it migh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or four, and they voluntarily ca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with regard to which trailers they do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 Dominick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trailers at The Film For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LLETTA:  We do show trail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coming Film Forum projects, when trai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.  Not all of our film maker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But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osted film time is when the film sta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LLETTA:  Our posted film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ithin three minutes, we tend to keep them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ur minutes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and thank you Film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unshine, one of the ques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s, what could be the maximum of these a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l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ent recently to a circu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remember which one it was but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we got there a little early, the ads/tr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mixed, you see an ad, then you see a tra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started about I would say sev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start time as posted, and the 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lers, and policies went, it was at leas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- my niece was timing- she now walks a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es with a stopwatch, and she was timi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 good- it was almost 20 minutes more of 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lers and policy m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am wondering where c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we could e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 minutes of ads, trailers, if in fact th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t there was a need to up that four,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for ads.  That is what I am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obviously do feel that the filmgoer i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 this off, and very frustrated by the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ot when we introduced this bill.  But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this is not going to end up an ad/tr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for a great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UNSHINE:  Well, I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 two ways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umber one,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ater owners just will not do.  They will n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have to run their show a certai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imes during the day, and if you are ru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m, if you want to make money with the fil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run it three times a day or five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whatever.  If you going to show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lers and advertising and all, it i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tend the time, and you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.  So that is something that will definite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woman Brewer,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e to a movie theater and asked at the box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ime the feature sta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show up at the time that I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ie, but it is increasingly the ads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- nobody has objected to policies or to tr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previews.  It is the ads that we are ob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of course, if the theater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rid of this four percent for the a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happy.  It is the ads that we find-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not want to watch.  At home we sit ther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watched an ad, we always hit the mu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the fact of the matter is, when we p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$40/$50 to go to the movies, plus the popc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ds want, and everything else, you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 very large chunk of money, and we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e movies.  We do not want to see the ad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ant to know that in advance, that i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concerned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really could end up b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time that we went to this movie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r circuits, I believe the movie was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:30, we got there around 7:20, we walked 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s had already started for that next featur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, as you suggest, before the actual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kept going for another 20 minutes. 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they even start earlier?          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still, as theaters, keep running their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 shows every day.  I am just saying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ndless propositio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ews/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UNSHINE:  Well,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ggerating it a little bit. 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you are pres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this is a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etter talked upon with our organiz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discuss it with our group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ng because I think that legisla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it is going to create great confu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problems in the regula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ould be a possibility- I think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s what Loews is going in Connecticut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tating the movie starts at 8:00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e ads, the trailers and the polic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tart at 7:45.  In other word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 minutes, everybody would know tha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r are you saying the theater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ble to extend this so- called preview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ing on the the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 could not we say, every 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of times, period?  Is that what Loe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in Connectic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UNSHINE:  I think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s can be consistent.  I do not think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onsistent across the board for the simpl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ifferent theaters show different commer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heaters show different trail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movies, certain trailers might ru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, some run two- thirty, some run one- thi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o have a consistenc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very difficult.  I think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and very conceivable for any theater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organization to state that show time is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'clock, and within ten to fifteen minut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the movie will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And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t be this 22 minute, 23 minut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UNSHINE:  Well again, th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 thing if you are referring to as`the 20'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something that runs 20 minutes prio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 time at Regal and at United Artists. 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e show time at 7 o'clock.  If you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eater for a twenty- to- seven, from twen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- seven to seven, they do their twenty.  A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'clock there is no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UNSHINE:  It is just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lers, and trailers for upcoming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onsistent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UNSHINE:  That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in the Regal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But what happens to the consumer, as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 the difference between the circu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does not, and so what you are say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at kind of educated consumer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eople go to the movi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there is a movie theater showing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ant to see.  They are not going to know th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are describing.  So what I am saying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nk that we need to think of a way of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I am certainly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of other ways of doing it but right 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paying $40 or $50 to go to the movi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, you do end up seeing a huge number of 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ill say some of them are not appropri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honest with you, for sometimes, childre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re for a P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ere are a lot of issu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think the theaters have let it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, and that is why you see such a re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released this legislation,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of people, very concerned, abo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I said a life or death issue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issue because they feel very ripped of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theaters have let it go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UNSHINE:  Councilwoma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the advertising situation, I would b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t up meetings with you, with companies like NC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creenVision to discuss the advertis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that trailers that a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on the screen are appropriate for the fil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eing shown, and I believe that th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do that also.  That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two, I think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off having each theater or each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the policy to the people that frequ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aters.  If you are going to insist on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ture time that is going to be listed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ppen is people are going to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 to movie theaters.  We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here to that exact time because of situ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eaters, with cleaning an auditorium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 in a film, with unloading an auditorium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rowded Friday night or Saturday n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would be very hard to ach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 I think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is that there is room for comprom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and you offered some of that i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end to suppor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Brewer on this, but I do hear som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mpromise.  I am sure she would lik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industry as this Committee would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not think anybody is ob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re is five minutes, ten minutes, maybe 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from the actual start time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are talking about is that sometime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/25 minutes that is built in deliberate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for revenue, for all of the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tated, which in a capitalist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epreneurial reasons, they are entitl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But I think the issue is the consumer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led to make a choice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UNSHINE:  Mr.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-- 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ant to have that as a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tainment experience, or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lso mindful of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that if you say it is going to start at 8:1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 to be stuck on that for some reason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can be problems in terms of movi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t, and so and so.  I cannot really sub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oncern that you have about plus or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ime because you just build that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.  You know, if you know that you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8:15 but this movie is going to have 2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ailers, as opposed to the other one, you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my point, Mr. Sunshin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I would look forward to you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rewer and others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because we started late on thi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e other two people who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, so I do not want to take to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log.  I know one or two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brief, they know what that mean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questions because we try to stay 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which means we are out of here in a hal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UNSHINE:  May I talk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You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UNSHINE:  In response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just said, you read me absolutely righ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- friendly.  We wish that we w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pportunity to sit down with Councilwoman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 to this hearing, and if it is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o request that before this is even voted o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sit down, I will put together a committe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fferent circuits, we could sit in a room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discuss it and see if we could work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 You hav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corn, some kind of s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UNSHINE:  We will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corn, soda, and air conditioning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ing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at note, I am going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upport my colleague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we are a captive aud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ce you get us, or once we decid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ater, and we are sitting there, we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aptive audience, and I think, and I agre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 that it can be abusive if you have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d look at all of that advert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 even see that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nsistency in the rating of the advertis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ating of the movies, but I think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ook at that stuff, since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and I understand your point too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a movie say at 8:15, if our watch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nchronized, that could even throw thing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understand your concern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 are a captive audience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to see what we can come up with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es can be satisfied, and I think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, Gale Brewer, I thank her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 the publics' attention becaus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do not understand that these littl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ife issues mean a whole lot to a lar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because we hear talk in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might think it is something,`oh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itting here taking up this time about w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arrive at a movie', but that can b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 very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Council Member Brewe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bringing it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, and even to the City's atten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should be addressed, and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quately and amic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ed to also recogni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joined by Council Member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and Council Member Gentil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are going to ask them to vote as so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- when we are in the process of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make one m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Sunshine, we were referring in seri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umor about the cell phone legislation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in my experience at the movie thea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 is violated often times by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and operators because the law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 owners and operators to m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ouncement or post prominently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turn their cell phones off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this in all the movie theaters. 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quently I do not see this, as a matter of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must say that it probably even wor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Broadway theaters that they do no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.  I do not know which is worse, the mov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eater when a cell phone goes off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comment to you that often- and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cle in the Times recently about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, and we are finding out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ater owners are no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UNSHINE:  Many of our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say most of our theaters, hav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lers up on the screen prior to a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ing that say`turn off your cell phone'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 are straightforward as that,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re comical pieces that they put up the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eject people from seat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noxious people on phones.  Many of our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post it with sign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 I am simpl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the Chair of this Committee, and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 legislation, and a frequent attend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e theaters, I do not see any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all too frequently at movie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you might want to mentio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heater owners and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you bot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rry we do not have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, but we like the fact that you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advertisements, so, we want to advert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m Forum.  Where is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LLETTA:  209 West Houst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we have Joel Siege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himself.  I think many peopl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him.  And I am sorry I lost my other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aper, Mark Huisman who is a movie goer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 us, and while we are doing that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open the vote on 491- A manda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onsumer Affairs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for general and food vendo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applicant provide working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ation, showing their working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the summat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just going to say for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ll individuals who apply for vendor licen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for their fairness, I will be voting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tro. 491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 may just make a quick rem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opic at hand regarding the trail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 Let me- I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alk first about that, let me just ge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vote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 Go right 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eve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rdance with the fact that this 491- A buil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's Executive Order 41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The final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seven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,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preciate the time here,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ly, I am glad that they will be loo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of the Chair to do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omise here because when I boil it dow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0.00 ticket, and if we are in the movi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oughly 135 minutes, a two- hour mov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ghly a 15 minute or so trailer/ad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for the ads and the trai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else, about a dollar, about $1.04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the consumer.  So hopefully, over that $1.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come to some compromise over how much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lls on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ppreciate the leadership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and the sponsor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rithmetic, your acuity at arithmetic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us are lousy at it, so we are impress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at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culator handy, I figured I would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tlemen, it is you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UISMAN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Mark Huisman, and I am a screenwriting stu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about 12 years I was also 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.  I wrote for the Village Voice, for the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isco Chronicle, I was a founding edi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GNY, which is now known as Gay City New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 a lot of years, probably not as much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er esteemed colleague to my left has in the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ching movies, but I just want to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that I love the movies.  I think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put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we are all here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love the movies, and enjoy them as a commu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and entertainment experience, and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d part of my written testimony, part of i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not going to read because I would lik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me of the things that I have heard i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and to make some suggestion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ight be useful to you moving forward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me this issue more successfully between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 now seem to b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spoiled by my movi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.  I often see movies far in adv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y open to the public.  I get to sit in pl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chairs in air conditioned rooms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able amount of personal space between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xt vi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never adapted well to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e going life.  I want to get that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.  When I do go to movies, when I do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, I am one of the guys that likes to g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arly seat.  I do not mind looking at the a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mind looking at the coming attraction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, that is part of the business, it i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e going life is like.  I have a lot of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have often been in this position wher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like to know when the last possible minu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n walk into that theater, having paid $10.5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ticket, and know that I am not going to mi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of that movie.  The beginning of a movi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to your understanding, whether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neaste or just simply just simply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tainment of what that movi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.  If you have paid $10.50, and you ar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ginning of the movie, you are miss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 have paid to see.  I view that in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 and white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want to say that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solution to the concerns that were jus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table by the theater owners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Consumer Affairs, most of whom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eft although I hope some of them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not think that it is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theaters to list two show times.  And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hypothetically say that currently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 times in a theater advertising block has 7,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 and 1, okay?  Those may not be right times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say 7, 9, 11 and 1.  You can very, very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en if there is going to be a 15 minute bra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at I will call previews, which I will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both ads and coming attrac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ture to mean the start of the movie itsel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easily say then, backing up from 7, 9, 11 and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:50/7, 8:50/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ime, I really believ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lligent enough as New Yorkers and as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re going to get that, and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that you are going to have to devote to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ertising, the theater marquees, which ar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nic, to just about any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on you could think of, the guy on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ne, the guy on Fandango with the funny puppe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do not think it is going to be that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I would throw something else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er owners, with the way that market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so sophisticated lately, I guarantee you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short period of time, his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ble to figure out how to use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ose starting times to reac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ople like me who want to get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reached by having an ad that says`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he best seat available, come at these time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worry, the show time starts at thes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eople who may be running late, lik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ing to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not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need to be at cross purposes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, really believe that their consum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served by this legislation, the publi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better informed, and that in a very shor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ime, we are going to be looking at a syst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ingenious enough to come up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ally works that is not only easily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lpful to people, but that takes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at I will yield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wait to hear both- all the panel, but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because I was just thinking about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ere making that- I might agree with that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literally use a magnifying glass now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ime the movie starts in an ad.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at is because of the cost of the ad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will get there.  Because the print size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onest to God, I mean, I used to jok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 of mine but now I use a magnifying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cannot figure out what the thing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egel, thank you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UISMAN:  Councilman Reed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 exercises to lengthen your arm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that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EGEL: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very much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and to thank you all for mak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ly jurisdiction in the entire world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llegal to misquote a cri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true, and i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as very interesting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en to Mr. Sunshine, and his id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s, I think, are very good and very val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list the actual starting time of the fi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I go to the movies,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 will go to my neighborhood theater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 by the box office and ask,`tell me w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al movie really starts', because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 to see, and I do not have time to was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is really what we are about is ti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precious commodity to a New Y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is time.  We do not have time to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istorically, Mr. Sunshine ru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Association of Theater- wo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Association of Theater Owners, and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historical frame. 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attractions, what we call coming attr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alled trailers is because they used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the feature. Now they run before the fe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ason being, no one stays until the fe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.  When it says`the end', and the credits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gets up and go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very bad time to 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ion picture theater.  Motion picture thea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through box office is $9 billio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a very big business.  Revenue to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DVD and video sales is approaching $30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tion picture production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udios no longer own the theaters.  Fif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ty years ago when you would go to a movi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ee a double- feature, you would se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ractions, you would see the coming attr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say`next week in this theater'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elevision, before television advertis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only contact the audience had with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shown in that theater. 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ractions were buffeted with newsreel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longer produced because of television new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am personally thankful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toon, which was produced just for that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 chain.  That is no long produce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victims of as consumers is a tradi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u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uld not mind sitting throug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wo coming attractions but when it become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, and I agree with Council Person Bre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 little seven- year- old boy and we will g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s that are inappropriate, and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lers have been rated as appropriate t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diences, they will often be for movi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rather not have my seven year- old so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pecific situ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ater owners is that they are in troubl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 serious business trouble. Fifteen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cutively, this year box office grosses a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where they were next (sic) year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reason to assume that trend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.  It is not because the movies are ba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surprised at the quality of fil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 of summer aimed at wide audiences,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es, grown- up movies, some very good movi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  But there are just too many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games, video games, including wait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, three months, four months for the DV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n dealing with th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, the thing that surprises me and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 going to make, it is like, I do feel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eople, it is like being a Yugo deal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ago, or an Edsel dealer fifty years ag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ore often than not, selling a produc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to buy, but what you do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 that no one wants to buy, is you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aper, and you make it easier, an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, they have gone the other way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it more expensive- $10.00 is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most people do not go to the movie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ake your family to the movies, it is $1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.  That is a considerable amount of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O's metaphor about`well, it costs mo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aseball game, and it costs more money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er', well, a baseball game and a thea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 repeatable events.  They happen live.  A mov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run that 24 hours a day for ever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really proud, of course,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 New Yorker, and I am really prou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is the first city to take this issu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people can compromi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er owners, that would be wonderful. 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, these proposals, yes, we will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x office, and we will put it on- line-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n't they doing i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y have they waited for you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Sie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rk is a neighbor,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his articula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questions I have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in Paris and London- we ha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ver there on vacation, and they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is and London now are listing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, obviously, people in Paris and Lond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in being educated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rk talked a little bi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, Mr. Siegel,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ere is every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t size to the fact that people think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an early seat.  I must admit, I mean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possibility of this trailer/ad go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er is real, particularly because af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EGEL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--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am just wondering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suggestions, or you could, perhaps,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about some ideas on some compro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EGEL:  What happ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lers, the theater owners do not get any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trailers whatsoever. It 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or.  The motion picture studio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ors are the same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have discovered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ect place to advertise their films, of cou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because you are advertising films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itting in a movie theater, and t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potential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thing has to be don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and say,`you can only run two, you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 three.'  There is also a situ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been in where when the trailers come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lume is ear piercingly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EGEL:  That is a problem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omeone should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think the compromi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 in Connecticut with Loews Theater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ature will start 15 minutes after th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that is fine.  Something else that Lo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ers does, what Mr. Sunshine w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y seemingly explaining, is the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s but they run commercials as a bl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ercials as a block are run before the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when the lights are in on the theat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cleaning up and doing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to be fair, four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9 billion, Councilman Addabbo do you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culator- is $360 million, that is a pretty-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does not sound like much, but $3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pretty fair chunk of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UISMAN:  I also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, in partial response to that, tha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 that this hearing foll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about the measure you just pa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do with immigration and the vendor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just want to put out there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remember, though a lot of who work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aters who have minimum wage jobs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ame community that you were just so car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, and the concerns that the theater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bout economics are really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sh that I had though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 a copy of this weeks Variety, which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week will show you, in a very graphic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screens that got built in a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on and the number of screens that closed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at is the result of over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expansion, and will have to work itself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rketplace but one of the thing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, and I think that Joel probably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s much as I do, and I know as much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in Paris or London do, is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ice that we have over the kinds of mov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and I just really, again, would encourag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 forward to think of this as a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just to better inform the movie going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them engaged in what is becoming a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, but to re- energize that busines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ways to make it more viable with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more than happy to put my thinking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- mail you some further thought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EGEL:  Also,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ocial people and we are different tha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rest of the country in the way we inte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effects the way we go to films. 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o more movies than other people. 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politan area as ten percent of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ditionally, does 15 to 20 percent of th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a major fi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ly in New York situations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mber there was a theater on 57th Str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ized in foreign language films,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here, and the first few times I went t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 kid, I would see people signing-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mission I realized`well yes,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are deaf go because all the fil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titles- isn't that gre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unshine mentioned 7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poled do not care about the commercia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rt of the film.  Those are not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e not people who walk to the the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walk to motion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 Mr. Sunshin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ive you fair, equal time if you ne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do not feel abused in the back row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UNSHINE:  I appreciate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ed because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representation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 Okay,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UISMAN:  Let me just als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 response to your, I think, real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nature and the size of print advertis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 have to sometimes squint to read to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make that clear I apologize to the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before me.  But I think that tha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a problem anytime an ad shrinks be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f- a- page, and that just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visual that takes up- the critic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times that are left for the movie tim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are really talking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is effecting in the first couple week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of a movie, giving consumers the choi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in the theater for the coming attr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ercials, or arriving at the moment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ally believe that i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concern for this Body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t large, and I do not believe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 it is going to be harmful to Mr. Sunshi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be more than happy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at ongoing discussion.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that when people are better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s, they make better and more loyal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ices.  I do not think there is any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that contradic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had a commen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of this bill but I saw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vision last night that struck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a newscast on FOX5 New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in form of a movie review,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ed the entire trailer for Mr. And Mrs.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movie, and I sat there and it went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 on end, and it was during the newsc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comment, they had the voiceover, the voiceo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ailer, and you sat there for minut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just imagine being multiplied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, sitting there in the theater.  But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trend now?  I mean think if it is a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, I would much rather listen to Joel Sie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a review of Mr. And Mrs. Smith, than s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atch a three or four minute trailer on FOX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EGEL: 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ile.  Tune in tomorrow on Eyewitness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perhaps is no coincide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o that produced Mr. And Mrs. Smith is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ury F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is a problem because most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re of the conglomerates. Maybe you should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OX News for more than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EGEL:  Do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you watch that?  This is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 Yes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now that FOX News shows the unabridged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Council hearings too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mbast our Speaker inappropriately.  That is a pl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way, thank you all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Mr. Sunshine, and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rewer is interested in pursuing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what I am hearing from my colleagu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come to some compromise. 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e things on people but I think there ar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 all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ce and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less I see any other reas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,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adjourned 11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9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07:00Z</dcterms:created>
  <dc:creator>humdelfr</dc:creator>
  <dc:description/>
  <dc:language>en-US</dc:language>
  <cp:lastModifiedBy>humdelfr</cp:lastModifiedBy>
  <dcterms:modified xsi:type="dcterms:W3CDTF">2005-11-15T20:07:00Z</dcterms:modified>
  <cp:revision>3</cp:revision>
  <dc:subject/>
  <dc:title> </dc:title>
</cp:coreProperties>
</file>