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862 (Reso. No. 159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9360"/>
          <w:tab w:val="right" w:pos="6912" w:leader="none"/>
          <w:tab w:val="left" w:pos="7740" w:leader="none"/>
        </w:tabs>
        <w:rPr/>
      </w:pPr>
      <w:r>
        <w:rPr/>
        <w:t>QUEENS CB - 1</w:t>
        <w:tab/>
        <w:tab/>
        <w:t>C 990628 ZMQ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17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20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>City Planning Commission decision approving an application submitted by Joseph Honovic pursuant to Sections 197-c and 201 of the New York City Charter for an amendment of the Zoning Map, Section No. 9b, establishing within an existing R5 District a C1-4 District bounded by a line 100 feet northeasterly of Broadway, a line midway between 4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nd 4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a line 200 feet northeasterly of Broadway, 4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Broadway, and 4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as shown on a diagram (for illustrative purposes only) dated June 26, 20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the enlargement of an existing restaurant and legalize an off-street parking facili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10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g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f 2 </w:t>
      </w:r>
    </w:p>
    <w:p>
      <w:pPr>
        <w:pStyle w:val="Heading1"/>
        <w:tabs>
          <w:tab w:val="clear" w:pos="9360"/>
        </w:tabs>
        <w:rPr/>
      </w:pPr>
      <w:r>
        <w:rPr/>
        <w:t xml:space="preserve">C 990628 ZMQ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862 (Reso. No. 159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10, 2000, recessed until October 11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11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Committee recommends that the Council approve the attached resolution.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QuickMark"/>
      <w:bookmarkEnd w:id="0"/>
      <w:r>
        <w:rPr>
          <w:rFonts w:cs="Times New Roman" w:ascii="Times New Roman" w:hAnsi="Times New Roman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Donov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jc w:val="both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</w:tabs>
      <w:ind w:firstLine="7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5:10:00Z</dcterms:created>
  <dc:creator>NYC Council</dc:creator>
  <dc:description/>
  <dc:language>en-US</dc:language>
  <cp:lastModifiedBy>NYC Council</cp:lastModifiedBy>
  <dcterms:modified xsi:type="dcterms:W3CDTF">2000-10-13T15:25:00Z</dcterms:modified>
  <cp:revision>7</cp:revision>
  <dc:subject/>
  <dc:title/>
</cp:coreProperties>
</file>