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3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3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peaker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byl T. Silber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Youth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rend Diane E. Lacey-Win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Directors, NYC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hn R. Maese, M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Directors, NYC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onzo I. DeCast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Voter Assistance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shed Al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 Voter Assistanc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My name is Leroy Comrie, and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 with us are Council Member Tony Avell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on time. Thank you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Yvette Clarke who is on tim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uncil Member Christine Quinn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for being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there was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ious to this one, so we're runn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e. I know that Council Member Katz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Provenzano will be with us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we have before u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didates for our review for positions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are Reverend Diane Lacey-Win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sident of Manhattan. She is a Council redesign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Health and Hospitals Corporation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s, whose term, if approved by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expire on March 20th, 2004; Dr. John Mae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 of Brooklyn, who is a Council design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alth and Hospitals Corporation's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s, replacing Dr. Theodore Strange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, if approved by the Mayor, would expire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th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byl Silberstein. Did I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LBERSTEIN: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I got luc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resident of Queens i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 to the Youth Board ser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fined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rshed Alam, a Queens resident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appointment to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, replacing Eartha Thompson. His ter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ire June 30th, 2004; and Alonzo deCastro, a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, is a Council appointment to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ce Commission, replacing Miss Willy Bow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term will expire June 30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time we'd like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been joined by Council Member Lew Fidl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, and we'd like to start with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, Ms. Sibyl Silber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Youth Board serves as a for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 the overall welfare to the City's yout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consists of 28 members appointed by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4 of who are appointed upon recommend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oard must be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 and includes persons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 of social services, health care,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industry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oard meets quarterly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d without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afternoon, Mrs. Silber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ILBERSTEIN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Can you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right hand and be sworn i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wear or affirm that the testimony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us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LBERSTEI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LBERSTEIN: Sibyl Silber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Ms. Silber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you have an opening statement or com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d like to share with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LBERSTEIN: I did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ze that I was supposed to prepar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. What I'd like to say is that for the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y adult life I've been interested in yout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idenced by the fact that I was a teacher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on a community board, I've been active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ities in which young people are involv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ired from teaching this past July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continue my activities involving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 172 is in District 2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ILBERSTEIN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W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LBERSTEIN: It's on 81st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-- it's 257, between 81s and 82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Oh. Alrighty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ny questions from the members for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lberste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s, Tony. Councilman Avella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You ca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T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LBERSTEI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I s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e to the questions we submitted,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was recommended by Council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LBER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And that b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for me, because, you know, Helen and I g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, and you and I probably have met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recognized the face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ILBERSTEIN: Yes,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And go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resume, I think you'd be a fine ad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LBERST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Okay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 of just being nosey, for lack of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d, I would like to just get some perspecti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on how you think you can be most help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th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ILBERSTEIN: I think I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ful because I have a vast experience with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of all ages, starting with elementar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n through high school and even colleg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id some college teaching for a brief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ve also been involved periph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und acquiring, if you will, and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sector to help to get funds, so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y I might be able to help with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Right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at. And especially in a dim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time, any private funding that we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always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your resume speaks for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ILBERST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Being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principal almost automatically qualifi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ny position in the rest of the world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dmirable trait that you have serv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in the education and now you're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ant to serve, even as a retired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Council Member Fidler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Yes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.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ILBERSTEI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the Chairman of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Committee, so I'm particularl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your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ILBERSTEIN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Your 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appear to be quite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LBERST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pleased to understand that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in development of Holocaust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ILBER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Curric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probably, and I'm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ing ahead without any specific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a cut that is going to be addres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acon Programs, have you had any direct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ny Beacons? And if so, if you have thou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hether or not a cut that woul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ive services component out of Beac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s any sense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ILBERSTEIN: To answe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your question, my direct involvemen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con Program is through my friend who is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who was a teacher in the Beacon Progra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ed the program on a regular basis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Beacon Program in the school in which I taugh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know a little bit about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erms of cutting funds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terrible. I think the kids who at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acon Program, at least those with whom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ar, really got a lot out of it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 attendance. The improvement in their sc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d that they had gotten a lo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 It would be a terrible thing i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en Sears, your sponsor is here and sh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a few word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come,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ppreciate your interview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byl Silberstein. The words that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Sibyl would sound so flowery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avagant because of her knowledge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itivity to the youth, her involvement ove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years with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r commitment to commun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, to our programs, to life in gener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exceeded what anyone would hope to fi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r dedication has just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ve and beyond what her responsibilit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her professional life, in her private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has been an enormous asset to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, to the City of New York, and certai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 in which she 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he would be an excellent ass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Youth Board, and I was so proud to plac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in nomination. And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LBERSTEIN: Thank you, He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lo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Hi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lberstein.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ILBERSTEIN: Hi, Ms.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a quick comment. I would be remiss if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out that Ms. Silberstein is a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Queens Council on the Arts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founded by my mother in 1969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organization and she's done a lot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for them. So, it not only is focusing on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's also focusing on the importance of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s, especially in the outer boroughs, 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s, as I would like to say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-- once in awhile we go into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s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ILBERSTE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But I d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for her commitment to the cultural and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Borough of Queens,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ILBERST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Ms. Silber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very much for -- oh, I'm sorr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Clarke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noon, Ms. Silber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LBERSTEI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get a sense from you of what issues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ree major issues that you feel are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youth today and how you feel the Youth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be instrumental in addressing them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y and advoca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LBERSTEIN: It's a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 Three majo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issue that I think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is the fact that, especially with yo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there are many children whose 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home at 3:00 as they were when my children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chool, or when I went to school, and so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ble to provide some kind of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y for them, whether it be academ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reational. I think that's a very important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goes all the way through from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, I would say, through the high school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some meaningful place for these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to get help or participation,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reation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another problem f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er young people is the lure of s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ers to unattractive, things we would d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attractive, and I think it's, again,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 and up to things like the Youth Counci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alternative outlets for these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stumped on the thir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Do you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le for the Youth Board in advocacy or in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that would address at leas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that you've been able to iden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LBERSTEI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in advocacy in trying to tap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sector to raise funds for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ILBERST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Ms. Silber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no other questions, and your resume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for you, and we really appreciate your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ntinue to serve our City in a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acity to enhance the opportunities for you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. So, we will be voting at the en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pretty much assure you that Helen Sear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 us do anything but appoin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ILBERSTE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is time we're going   to do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hn Maese. Dr. Maese is going to be serv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and Hospitals Corporation, which i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 corporation charged with the du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ing high quality, dignified and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are and treatment to the public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ose who cannot afford suc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HC's Board of Directors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6 members who administer HHC. Includ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's membership, in addition to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-officio members, are ten appointees of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of whom are designated by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 by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erm of office or directors i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with the vacancy filled under the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iginal appointment. Directors are not compens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are reimbursed for actual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come. Good afternoon, Dr. Ma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you raise your right hand and be sworn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wear or affirm that the testimony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is the truth, the whole truth and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MAES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MAESE: John R. Ma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ing statement, Dr. Ma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MAESE: No,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ll, do we have any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. Maese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, Dr. Ma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s looking over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s to the questions raised by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ook note about the fact that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has no acute care facilities,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, and you stressed that HHC must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hospitals to coordinate the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 health services, and that HHC sh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private hospitals to ensure that pati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limited resources can receive qual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 in an emergency and guarantee that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of our patients is the same in all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less of ability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I was wondering is,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propose to facilitate this relationship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from your background you've s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els that c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the concerns that we've ha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e on the Health Committee, is the 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the voluntary sector and the public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sense that there's always a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red patients, and how that demand driv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receive health care; could you give 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MAESE: Well, o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we don't have an acute care facility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jor hospitals have to provide ca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or, so both of them have charitable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ence where they accept patients who cannot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on Staten Island, economic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one of the major criterias of accep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ients into tha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in the City as a who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comes down to communication and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spitals together so that there'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 utilization so that patients get th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need at the right place at the righ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I think the first step would be commun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voluntary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 has some questions. We've been re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Christine Quin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're on the staff at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versity; is that correct? I mean you're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taff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MAES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And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ment in their CHAPS program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MAES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Now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, as I understand it, some controvers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PS program? Could you comment on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as it relates -- as I understand it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not be completely correct,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versy relating to what CHAP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-reporting visits and things of that na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MAESE: Well, CHAPS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apeutic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I'm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trouble hearing you. Can you spea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r to the m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MAESE: CHAPS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habilitative services to the mentally retar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ally delayed community. My role at C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really Director of Performance Improveme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brought in to apply quality standard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So,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 to say then you were brought in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to try to fix them? Is tha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MAES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Okay. So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ure at CHAPS then is post th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MAESE: Correct. My func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pply performance improvement and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rance standards in a medical model, 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lways been applied in rehabilita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question --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's Health Committee, so your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three of the questions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itted is particularly important to me.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is; "What reporting relationship, if any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expect to maintain with the City Council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?" And what I have is, you say "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ere is any direct reporting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ity Council on an individual basis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lly requested to appear before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ard of Directors issues reports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..."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perspective on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egation to the HHC Board, and this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made clear to you when the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n Island Delegation reached out to you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he Council's Delegation to reall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team, and, you know, we're coming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five for five, so we can really star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and I would, once we're maybe at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, would like to have our appointees me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 to once a month with myself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ed Council and Committee member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us to have an agenda. The Health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ng-term agenda, I'd like our Board of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an agenda of things we are go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 on the HHC Board that are perhaps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legislative agenda or beyond ou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lity given the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how, given your answe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would you feel about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y of, you know, monthly-ish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y may not happen literally every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really be part of a team with the Counci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ould be working with the other four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ner, and it would have additional, not you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nd us a report, but coordinated respo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rdination responsib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MAESE: Well, as I sa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 of my answer, that the City Counci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ice of the people and expresses thei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. So, I think communication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that kind of communication would be welcom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MAESE: The way I answ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really was based on what appear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ing structure as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Okay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doing more what your legal-type repor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MAES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Oh,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at. Okay. All righ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,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you have a view on privat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ospital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MAESE: Privatization of HH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MAESE: I think tha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 a tremendous amount of research,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I'm not prepared to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I mea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ably public issue. It was rather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ated. You don't have an inclination on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as to whether or not New York City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ght to be privat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MAESE: I think that privat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advantages and disadvantages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need to be explored. But at the present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ay that I don't have a strong opinion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he other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put forward as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MAES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o put your name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MAESE: Mr.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Councilwoman Madeline Provenzano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uncil Member David Weprin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question that I had --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y, Council Member Katz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No, don't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Okay.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regarding the fact that you we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GHI and other insurance companies and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 that there would be any conflicts to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serving on the HHC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MAESE: No, I don't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conflic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Okay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lso, you also answered question numbe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ing the steps that the Board should be t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any, to deal with revenue loss that has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steering of emergency patients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s. And you stated that you did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revenue but patient care, and the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not be allowed to steer hospita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bulances should not be allowed to steer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ifferent hospitals based on the pati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ility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are the steps that you thin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are the burdens that you think are on the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n how to implement that an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ering does no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MAESE: Well, what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ook at is you would hav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bulance Call Record, the ACR. And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mbulance Call Record states, it usually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cuity of the patient condition at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MS arrives at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y looking at that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to see where patients are going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you know, patients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hospital that can best serve their ne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ery complicated patient, let's say that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known at one facility, but a facil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r by, it may be appropriate to rou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ient to that facility. But in most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 should be sent to the clos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What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aining of the EMS officer should be?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y need consistent reg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asking that because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 was talking about eliminating some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tes, giving them over to privat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MAESE: Well, I think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 EMS functions very well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situation. You have to go on an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to really appreciate how difficult that job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ould say that 99.9 percent of th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ts arrive at the righ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atz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No?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 and t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Two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is a follow-up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dler's question. It appears you were pract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ine during the Giuliani Administratio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issue of privatizing the hospitals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in the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MAES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So,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 of time you never formed an opin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or not the hospital should be privat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find that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MAESE: Well, in Staten Isl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MAESE: In Staten Isl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system, and the private system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 works, in terms of supplying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of the under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not sure the same syste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in Brooklyn. I think each community h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 unique need, and that's why it has to b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community-by-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rained at Kings Count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has different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So,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 then you would oppose privatizing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lready exist, that communities depend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MAESE: I think that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roughly researched and the advant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dvantages need to be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Jus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P thing for a second. So, you start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'9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MAES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Bu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it, the State has said that C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s to overreport visits in the presen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ess I want to follow up on that becaus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you were brought there to fix that proble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t your sense that the problems still ex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MAESE: I think the probl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corrected, and it's an ongoing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So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elate then to the state ci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ciencies and in the recent, you know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MAESE: I'm not sure wha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'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And then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e that there is presently another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HC Board who also works at CHAP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ayoral appoin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MAESE: Not that I'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No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 of.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the Committee on Fire, and under Fir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S, and I just wanted to press you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on your response to the question around the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and what you feel is appropriat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ient deli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I guess it would b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Board member to be very forthrigh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y that you, you know, that you want to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on the Board. And your response sort of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n you sort of elaborat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t more? You're talking about specialties i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, and there's been certainly an observ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least with the non-EMS, or non-FDNY ambul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 certain amount of steering that doe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. And I guess the concern of man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they'd be able to receive care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 and preferably in a closer proximit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taken beyond an HHC facility, and if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re the case, what does that actually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public health care system when ambulance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discretion about where and whe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ts to certain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MAESE: Let me clarify my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at the patie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n to the closest hospital that can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care for that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for instance, there ar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trauma centers within the City, so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t was a victim of trauma, that pati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best served by going to the closest trau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, which may not be the closest hospita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ituations like that where a particula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f value to the patient, then I think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ase, the ambulance could bypass the clos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 to go to the hospital that best 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of that particular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Hello,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your answers to your ques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ill just give you a background. I w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ubcommittee of Urban Health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Legislature in the Assembly, and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 was about privatization of the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did an outright on the privat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HC hospitals, and we were happy enough to w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 after a year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guess I'm concerned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s on privatization, and I was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s to your questions, and in several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 think is very admirable,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 comprehensive quality health car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ers regardless of their ability to p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the decreased budget will result in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. The challenge will be to delive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of care to more individuals for less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o on and so forth. And I think that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qualities for someone that we want to ap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guess I'm wondering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n't formed an opinion on privatization, how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planning, or what ideas do you have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able in order to deliver those servic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MAESE: Well, I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everal option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ption would be to use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ians who are leaving practice at a yo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, and maybe in exchange for some tort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ef, they might be willing to supp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e of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ere are dem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s that can be used, where patient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aged appropriately to enter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finally, I think you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ies to enable patients to do s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 self-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Self-care?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ean try to train people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MAESE: When I mean self-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information, like a diet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hings to watch out for. Let's say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betic and their leg was red, you would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, if you see redness, come to the hospita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make sure patients come to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when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I could as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, but just for the record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tmost respect, and many of my colleagues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Oddo, but I will say that the vie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ization I believe is something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should have known today, so you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ally consider that and think about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ews are and I'd be interested to k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ank you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MAES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for Dr. Ma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been joined by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afternoo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ing that there ar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, Mr. Maese, we'll ask you to -- Dr. Ma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 me, we'll be voting shortly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MAES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time we'd like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rend Diane Lacey-Winley, who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ng on the Health and Hospital Corpo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redesign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ind of hate to ask a Rever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e their right hand and be sworn in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the policy and procedure aroun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VEREND LACEY-WINLEY: M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wear or affirm that the testimony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us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VEREND LACEY-WINLE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your name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VEREND LACEY-WINLEY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ne Lacey-Winley. Is that too lou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you have an opening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rend Winl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VEREND LACEY-WINLEY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the concern for poor people and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 to be able to have access to qual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, affordable health care, has been my 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ore than 20 years. This is what brings 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. This is what has attracted me 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ospitals Corporation, because in its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, it is committed to providing car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regardless of their ability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so, in my long yea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, I have seen many detractors, many cri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, but when they leave the Corpora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e committed to the structure and to the 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goals and to the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am proud to b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 and for you to consider me as a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re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Thank you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c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Can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Obviousl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Perkins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Well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for me to make comment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, I don't know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recuse myself, I have no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-to-speak in a monetary way with reg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candidate, but I want you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andidate is perhaps, second to my mo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most responsible for who I am, in term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tical point of view and in terms of my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er, someone who has done extraordinary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ervice for this City as a past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and Hospitals Corporation Board, and wh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pproached her to once again come bac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served so many years, she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ded to do so, even though at one poin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t it would be time for her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recognizing the challe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is in, in terms of its fiscal cri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health needs, she realized that duty c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 I just wanted to make sur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had the opportunity to applaud her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d her and to encourage you all to join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ing her no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I'm gla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're supporting your -- I'm just cur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if she wants to take credi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I sai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ious to know whether she wants to take cred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I ga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Oh, you ga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Yes, bu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aking is two differen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VEREND LACEY-WINLEY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VEREND LACEY-WINLEY: Am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wo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VEREND LACEY-WINLEY: Being swor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sa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Well, your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our commitment to HHC over the year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llent. You shared a lot of inform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naire, you've answered it mo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oroughly than any candidate that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 Committee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r attendance record for HH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dedication to public health is unparalle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feel that we're honored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ing to serve in that capacit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you coming down this afterno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ing yourself to us, and even thoug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kins is taking credit for you, I think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is in your debt for your desire to 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serve on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VEREND LACEY-WIN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ech from Leroy and Bill, it's hard to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since I guess it would be considere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ndelicate question. In this day and ag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dmit I am puzzled, why would you decl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your age when as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VEREND LACEY-WINLEY: There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W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n't be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VEREND LACEY-WINLEY: There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discrimination based on age, and it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I've fought for a number of years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considered based on my abiliti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, my track record, and I'd like my ag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Giv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llent resume and history and the laudatory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've heard, I would think that you woul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age with pride and conviction. If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for you, I mean I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VEREND LACEY-WINLEY: I choo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I hesitated to ask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really do think that in this particular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and time that we are, that that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that one should be able to answe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concern. And that's why I raised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t the front of your resume, I sai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. You know, it's part of our brochu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wouldn't tell us her age and sh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oborate it, the first instance is what'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ding, you know, and then of course you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 and there doesn't seem to be anything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ide. And, so, that's the only reason why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It's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 privi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but, you know, I'm not going to press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hink maybe you have it backwards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's an issue, I think you should say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concerned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think there's an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dy that has ever been accused of ageis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, you know, it tends to raise mo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EREND LACEY-WINLEY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I woul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 a lady defer to whether or not she would indul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e sexism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 And thank you, Reverend Win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a couple of iss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just get your thoughts on. I noti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ing over the materials that were present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were a number of instances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ve had to abstain from voting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instances was the privatization of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Hospital, and I was wondering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us a sense of why that was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VEREND LACEY-WINLEY: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 that I've done that. I'm pretty muc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 and have been one of the members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at time most actively in favor, or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the privatization of Coney Island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ct, I was one of three Board members,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 Board members that went to Court to oppos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tood with the City Council President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 against the privatization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must be an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An err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VEREND LACEY-WINL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two issues that ha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 well, there are numerous issues that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hallenge for communities of color, and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aise this issue with you because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HC and the Board, and just our approach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on the whole is going to be fac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challenging times, particularly giv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constraints. The whole,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oritize focused on particular issues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alth indicators, has been a challeng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we face and have done a poor job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speaking with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V/AIDS and infant mortality, which is al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s in communities of color around the City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now in terms of our public health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dealing with a smoking ban, no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oking isn't a major health care issue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llenge that we face in dealing wi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, and what gets attention, versu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member of the Board, wha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you see yourself playing in bringing for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se health care disparities and po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ors in communities of color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 of receive some of the attention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health interests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rece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VEREND LACEY-WINLEY: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d that question, and it is an interes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of min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p until quite recently,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gnments, and this is largely where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priorities around specific health car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p until recently I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gned to a Committee that has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interested in serv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l and Professional Affairs Committee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told that there's a possibility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ed to that Committee, and tha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where I would voice those issues,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follow through the Board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cts directly with corporate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working closely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isory board members who are the people wh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sing us on these issues, and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I jus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add to the enthusiastic comments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mmittee members made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you've done during some of the most treach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 for HHC as a Board member from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egation and say that I'm very exc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fully being part of the Council's re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ou, and look forward to being abl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ore closely in my role as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, because I think you've done really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and I know that will only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VEREND LACEY-WINLEY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I say to you, Chairperson, that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ed in us being able to structu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r meetings where we can share our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. Because up to now we hav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erred mostly on an as-needed basis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the kind of on-going communicatio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ful not only for you but for those of u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ic designees. We are five members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6-person board, and until quite recently, or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for most of my tenure, to say we ar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is an under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not felt, most of u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voices have had the weight of other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t that when we have criticized polici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taken as a criticism of, direct criti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Mayor, and so we need your suppor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it to be recipro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Thank you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. I think we feel very much the sa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VEREND LACEY-WINLEY: It's lo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rend Lacey-Winley for your ti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ing desire to serve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EREND LACEY-WINLEY: And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e, may I introduce to you my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sband, who supports me, as well as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Public Health, one of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cy, health advocacy group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Well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Winley for letting -- oh, Reverend Winley,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 -- for letting us, or loaning us your wi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VEREND WINLEY: We're glad to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time we'd like to call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zo deCastro, a Bronx resident who's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r Assistance Commission, which i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uty of advising all appropriate officia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s concerning voter reg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 to seven ex-offic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, there are nine other members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ed by the Mayor and six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mmissioner appoi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or of voter assistance and tog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tor voter turnout and reg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rdinate efforts of both City agenc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sector in increasing voter reg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agencies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perate fully with the Commission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voter registration and turnout.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9 of 2000 required that many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e voter registration forms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their course of their norm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s, and provide assistance in compl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forms where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afternoon, Mr. DeCastro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 your right hand and be sworn i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wear or affirm the testimony you'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is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eCASTRO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eCASTRO: My name is Alonzo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as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ing statement, Mr. DeCast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eCASTRO: Yes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a few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a naturalized citize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country, and I've been voting since 1948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believe in the process of voter reg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r education and the right of all peopl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in the last several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people are not voting for whatever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really haven't done what they'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as far as voter registration and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ny people have been turned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ions in the past few years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hat we try to get people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booth, because it'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ity of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comments. Do we have any questions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eCASTRO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Mr. DeCas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eCAST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 Commission is a very crucial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City of New York. With a growing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, with so many within our communit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yet to exercise their franchise, we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as being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fortunately, its histo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to its strength for action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vity in reaching out and really fulfill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e has yet to be manif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s wondering whether you'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thought to some strategies of how we ca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to utilize, or get the Commissioner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ely engaged in working with commun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press on its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eCASTRO: Well, in my respons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the fact that to the best of my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few people know that this Commission exi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, and for that reaso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ssion is handicapped because they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reaching out to th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lived in the Bronx for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about, and I think I've only hea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 have appear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previously, and this was abou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after the 1990 elections, and aft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heard about it anymore.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hat we reach out to tho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mentioned in my respon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I see the Commission needs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ine the returns of the last e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 those communities where the peop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coming out to vote. It's a disgrac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day and age that less than 50 percent of a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out to vote in the election, sometim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than 30 percent. Therefore,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ling in many respects that we are not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ople who should come ou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ecently looked over the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s in my community in the 83rd Assembl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noticed the distance that many peopl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vel to vote, and it's a disgrace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usted and needs to be examined, a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to be don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think that is a first st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to be done. We need to examine the poll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the distance is involved. We need to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l sites that are available to people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travel long distances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ical in the area of vote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CASTRO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for Mr. DeCASTRO: Okay, seeing n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thank you for your desire, and on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ce Commission it is a unique opport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difficult time with limited resources, so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you wanting to try and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-empower the Commission to what it should b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b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eCASTRO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saving the best for last, we're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Morshed Alam just coming to serve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on the Voter Assistance Commission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, where did my counsel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Council Member Fidl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yer, so he could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 you mind raising your righ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e sworn in by Council Member Fid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emnly swear to tell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LA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He's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ll send you my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Can you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name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LAM: Morshed Al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And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LAM: In 1998, actually m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fe, we did about 1,200 voter regist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, and I'm a naturalized citizen,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89 I have start voting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ce, how important it is to be a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r, and, you know, if I can get a chanc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me a chance to appoint to Commission, I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best to encourage people, to inspir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and vote as well as voter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Yes,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disclose that the applica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-standing friend for a number of years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ughter Nusrad is on my staff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. But I don't feel, now that I've dis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I don't feel a need to abstain because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far an outstanding candidate, has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Community Planning Board 29, I mean o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29. As Vice Chairman he just recently ste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as Vice Chairman of School Board 29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more time to devote, and he's been very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Queens Democratic organization in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o the new immigrant community throughou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y and has been very active in recrui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rants to vote, and involving various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in the political process, and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make an outstanding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I also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disclaimer because Mr. Alam and I ser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School Board 29 together and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ilege of knowing him for about ten year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have to say that there's no one mor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mpowering his community than Mr. Alam. 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trail-blazer in many ways. He's done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in a short period of time to empow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to the effect that we ha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ngladesh district leader in the state no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Queens and it's due largely to Mr. Alam's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mpower his Asian community. He's develop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ians American -- I forget the nam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LAM: New Americans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ub. He ran for public office, he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ligently with every community, every new min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emerging minority community within Que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ower and inform them and this serv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r Assistance Commission will only enhanc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and his resume to do outreach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important tha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-changing city and ever-diverse city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diverse cities in the world, that we accep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brace and assist all new emerging cult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coming here to earn their rightful pla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payer citizens, voters, and full, to ge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tage of the total franchise of wha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ith that being said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come you to the Voter Assistance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Did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No,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man Fidler is looking at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Councilman Perkins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ll start with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lso be remiss of me, if not to ad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lam and I have gone back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years working in a community, and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ilege here to be able to vote later o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he will do a tremendou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On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 Provenzano mad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which district were you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City Council until June of 2001? Whi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y colleagues had the privile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AM: Twenty-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And who is 2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LAM: Jim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He also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, a very successful race against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k Padavan, where he got 45 percent of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Forty-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impr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Forty-one, 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Tha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ischievou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was wondering wheth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lla, Weprin o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question at this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, Mr. Al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raise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with you that I did with Mr. DeCAST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'm sure you come with your own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pective. And one of the challenges that we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City is that this agency or thi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really not been able to put its full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effect. Some say it's because it's underfu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know, has not really had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ing to get the job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believe personally that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 that this Commission must do, while i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, it also requires some creativity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husiasm from its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at having that short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ype of dollars needed with the enthusias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ndate and with the various resourceful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commissioner, that some inroads can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would you say a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hodologies or techniques or what would you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Commission, that would assist even i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fiscal austerity for communities around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ve not been able to actually manifes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chise to its fullest, to enable them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AM: I think we should orga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-based organization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boratively on voter registration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, New York Immigration Coalition was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 a project by receiving large gra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rd Foundation, and I think we should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ation and different agencies who are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for voter registration and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Now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because I've watched very successful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stration efforts take place over the past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decades, yet I find that we see voter apa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ing that people have the franchise bu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zed it for a number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 along with regi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voters, there has to be an ongoing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LAM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Do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s part of the mandate of the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LAM: Yes, I think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o have a voters education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ggest problem now, because a lot of new v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n't understand how important it is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part we have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AM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, comments, inqui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ght, Mr. Alam,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deciding to serve on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 Commission, and we know that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ositive and energetic addition to th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's my pleasure to be part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ill be voting it through. So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t this time, we have on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ame up during your investigative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motorvehicle, regarding the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motor vehicle, and we hope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ly resolve that issue so that you can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g with the rest of us with the New York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LAM: Okay, I'll do th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All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h, yes. Before we move to the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sel for the Committee, Mr. Ed O'Malley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handing out the proposed rules changes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amending rule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ll just read the firs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1, rules 2.0, 3.0 and 8.30,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amended to rea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tion 2.0 regarding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Pro-Tem and other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"The Council shall elect from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members a Speaker, a President Pro-Tem, an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officers as it deems appropriate.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ences the Speaker may designate in wri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to perform the duties of the Speaker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ve day, Section 3, who preside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 or in absence of said offic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Pro-Tem, or in absence of said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signee of the Speaker shall preside over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siding officer" -- wait, I'm not rea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Yes,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I am?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t we skipped that. Okay,"...sha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ing officer of the Council and may at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discretion designate an Acting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-Tem, who shall chair all stated Char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peaker shall call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and Acting President Pro-Tem, excep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ence of a quorum, shall proceed to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nner proscribed by thes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8.30, order calling at a ro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ll call of this Council shall be in alphab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, then the Minority Leader, Majority Lea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eaker"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you notice, we had to tak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 this is, as you know, the ballot took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 of the Public Advocate to be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-Tem, this is just cleaning up the langu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ing the Speaker to designate whoever he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the President Pro-Tem of the Council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e has already indicated that he wi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dvocate in that position, since s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ng it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part is, Rules 1, 2, 9.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primarily rules of the Council,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 over if you have any specific ques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islative document division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run very admirably by Mr. Cherr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already been doing these items,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not been codified properly, and thi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ify the things that they are already do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echnically in the bylaws of the Council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rk of this City Council, but it's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ve document office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, the legislative document divi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ctually been doing the minutes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certification, the records, the ru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er, the Stated, special meet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mittal, the clerk, home rule request, ad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floor, the presence of a quorum, absent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laws disapproved, motion to ame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nsideration of a question. So, we're jus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to you for perusal. We're not vot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ould vote on it today?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n it today. We have enough people to do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, it's pretty much proforma. Like I sai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uff that they are already doing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legislative, and it's to c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s, and update the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t this time, maybe we'll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I get -- no, I don't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coupl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s to the resolution together,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ous rules of the Council, the ones that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r regarding the -- can we get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amending the various rule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 earlier? Well, we're going to break the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n we get a vote on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re we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Aye on all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n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the item is adopted and the vo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And now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submit for a vote the names of Syb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lberstein, to the New York City Youth Boar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anzo I. DeCastro, to the New York City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ce Commission; and Mo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am to the New York City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. Can we take the roll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We're do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s for Voter Assistance and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 for the Youth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Two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Voter Assistance and one for the Youth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Fo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 Commission I'm going to vote aye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rend Diane Lacey-Winley -- no, we're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No, we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ery much.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, that's an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we'll do the vote for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ne Lacey-Winley for Health and Hospitals Cor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r. John Maese for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n we call the roll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ain on Dr. Maese and vote aye on Dr.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cey-Winle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I explain my vote?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Yes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oubled to have a Council nominee for HHC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us and tell us they support privat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'm truly baffled that someone with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being an HHC member would not have an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 like not having an opinion on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y or choice. It really does troubl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netheless, and I have said th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or Rules meetings, I do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egations ought to have the absence of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 serious moral or ethical problem, which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ese does not have, should have the right to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nominee. And, so, given that fait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from Staten Island, I'm going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Yes.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ho what Councilman Fidler said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ation with Councilman Oddo just b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that it's not that this gentleman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privatization, it's that we don't eve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inion. And it's such an important topic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it's important for HHC'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to really thin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, again, I don't believ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 going to agree on everything on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do have the utmost respect for our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, and I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, too, want to echo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by Council Member Fidler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z. In an odd way I almost would have fel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fortable about this appointmen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ment had, if the doctor had said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, even if it was one that I disagreed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ell you the truth, because it just seems od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have gone through that process, an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have been in this profession and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rocess in the City as publicized as it w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d an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at said, I am going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appointment of Reverend Lacey to HHC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ain on the appointment of Dr. Maese to the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say, I'm abstain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ed to voting no in deference to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Oddo, who although we may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different opinions on privatization,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n outstanding member of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as worked very closely with me with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s of the public health of al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residents in mind, so I abstain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working closely with the Minority Lead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able to make sure that Dr. Maes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 the need for the Staten Isl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board and that Jimmy will bring them alo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ny problems, so-to-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that said, I vote aye on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ain on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, and I would just like to say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will take full and complet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not ensuring that there was an answe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ct and clear, and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Quinn and particularly for her commen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hough we might disagree on certain iss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take to heart the comments by 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 Katz and Fidler and ot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ing an answer one way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think Dr. Maese is qual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ppreciate each of your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y a vote of 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firmative, and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with exception of preconsidered 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 to Dr. Maese, which is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ght in the affirmative, zero negatives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Oka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the Committee for their thorough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s that came before u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atulate those candidates. And als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ff who has all done their usual exemplary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rocessing the candidates before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also want to just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really appreciate the fact that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eing very thorough and is not taking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ghtly, because these are important appoint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important groups within the City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n't forget to turn back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idential files, so that Stu and Charl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ct them. And I also want to thank Ms. Wechs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being here who is always monito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adjourned, bu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ding the vote open. We have two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meetings and will be here later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3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06:00Z</dcterms:created>
  <dc:creator>humdelfr</dc:creator>
  <dc:description/>
  <dc:language>en-US</dc:language>
  <cp:lastModifiedBy>humdelfr</cp:lastModifiedBy>
  <dcterms:modified xsi:type="dcterms:W3CDTF">2003-07-15T15:06:00Z</dcterms:modified>
  <cp:revision>3</cp:revision>
  <dc:subject/>
  <dc:title> </dc:title>
</cp:coreProperties>
</file>