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rPr>
      </w:pPr>
      <w:r>
        <w:rPr>
          <w:rFonts w:cs="Times New Roman" w:ascii="Times New Roman" w:hAnsi="Times New Roman"/>
        </w:rPr>
        <w:t>RESOLUTION NO. 21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rPr>
      </w:pPr>
      <w:r>
        <w:rPr>
          <w:rFonts w:cs="Times New Roman" w:ascii="Times New Roman" w:hAnsi="Times New Roman"/>
          <w:vanish/>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Resolution approving the leasing of a 64,645 square foot parcel of land including the “J” and “N” Buildings on the campus of the Kings County Hospital Center, located at 451 Clarkson Avenue (Block 4829, Lot 1), Borough of Brooklyn (20105481 HHK; L.U. No. 8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rPr>
      </w:pPr>
      <w:r>
        <w:rPr>
          <w:rFonts w:cs="Times New Roman" w:ascii="Times New Roman" w:hAnsi="Times New Roman"/>
          <w:vanish/>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By Council Members Comrie and Land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right="90" w:hanging="0"/>
        <w:rPr/>
      </w:pPr>
      <w:r>
        <w:rPr/>
        <w:t xml:space="preserve">      </w:t>
      </w:r>
      <w:r>
        <w:rPr/>
        <w:tab/>
        <w:t>WHEREAS, the New York City Health and Hospitals Corporation filed with the Council on April 1, 2010 notice of the Board of Directors authorization dated March 26, 2010 of the leasing agreement of an approximately 64,645 square foot parcel of land, including the “J” and “N” Buildings, situated on the campus of the Kings County Hospital Center located at 451 Clarkson Avenue (Block 4829, Lot 1) to the CAMBA, Inc. (“CAMBA”) upon the terms and conditions set forth in the Health and Hospitals Corporation resolution authorizing the leasing, to facilitate the development of low-income housing and housing for the formerly homeless, a copy of which is attached hereto (the "Leasing"), Community District 9, Borough of Brookly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t xml:space="preserve">      </w:t>
      </w:r>
      <w:r>
        <w:rPr/>
        <w:tab/>
        <w:t>WHEREAS, the Leasing is subject to review and action by the Council pursuant to Section 7385(6) of the Health and Hospitals Corporation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t xml:space="preserve">      </w:t>
      </w:r>
      <w:r>
        <w:rPr/>
        <w:tab/>
        <w:t>WHEREAS, upon due notice, the Council held a public hearing on the Leasing on April 20, 2010;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t xml:space="preserve">      </w:t>
      </w:r>
      <w:r>
        <w:rPr/>
        <w:tab/>
        <w:t>WHEREAS, the Council has considered the land use and financial implications and other policy issues relating to the Leas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right="90" w:hanging="0"/>
        <w:rPr/>
      </w:pPr>
      <w:r>
        <w:rPr/>
        <w:t xml:space="preserve">      </w:t>
      </w:r>
      <w:r>
        <w:rPr/>
        <w:tab/>
        <w:t>Pursuant to Section 7385(6) of the Health and Hospitals Corporation Act, the Council approves the Leasing upon the terms and conditions set forth in the Board of Directors’ resolution authorizing the Leasing, a copy of which is attached hereto.</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t xml:space="preserve">      </w:t>
      </w:r>
      <w:r>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rPr>
        <w:t xml:space="preserve">      </w:t>
      </w:r>
      <w:r>
        <w:rPr>
          <w:rFonts w:cs="Times New Roman" w:ascii="Times New Roman" w:hAnsi="Times New Roman"/>
        </w:rPr>
        <w:tab/>
        <w:t xml:space="preserve">       I hereby certify that the foregoing is a true copy of a Resolution passed by The Council of The City of New York on April 29, 2010,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rPr>
      </w:pPr>
      <w:r>
        <w:rPr>
          <w:rFonts w:cs="Times New Roman" w:ascii="Times New Roman" w:hAnsi="Times New Roman"/>
        </w:rPr>
        <w:t xml:space="preserve">City Clerk, Clerk of The Council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5:00Z</dcterms:created>
  <dc:creator>New York City Council</dc:creator>
  <dc:description/>
  <cp:keywords/>
  <dc:language>en-US</dc:language>
  <cp:lastModifiedBy>NYCC</cp:lastModifiedBy>
  <cp:lastPrinted>2010-04-30T12:22:00Z</cp:lastPrinted>
  <dcterms:modified xsi:type="dcterms:W3CDTF">2010-05-03T14:45:00Z</dcterms:modified>
  <cp:revision>2</cp:revision>
  <dc:subject/>
  <dc:title>THE COUNCIL OF THE CITY OF NEW YORK</dc:title>
</cp:coreProperties>
</file>