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L.U. No. 418 (Res. No. 118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Greenfield and Ko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tabs>
          <w:tab w:val="clear" w:pos="720"/>
          <w:tab w:val="left" w:pos="5760" w:leader="none"/>
          <w:tab w:val="left" w:pos="7650" w:leader="none"/>
          <w:tab w:val="left" w:pos="7920" w:leader="none"/>
          <w:tab w:val="left" w:pos="8280" w:leader="none"/>
          <w:tab w:val="left" w:pos="8460" w:leader="none"/>
        </w:tabs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left" w:pos="7650" w:leader="none"/>
          <w:tab w:val="left" w:pos="7920" w:leader="none"/>
          <w:tab w:val="left" w:pos="8280" w:leader="none"/>
          <w:tab w:val="left" w:pos="84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UEENS - CB 11  </w:t>
        <w:tab/>
        <w:t xml:space="preserve">   20165540 HKQ (N 160295 HKQ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576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esignation by the Landmarks Preservation Commission [DL-487/LP-2541] pursuant to Section 3020 of the New York City Charter of the landmark designation of the John </w:t>
        <w:br/>
        <w:t>William and Lydia Ann Bell Ahles House located at 39-24 – 39-26 2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 (Tax Map Block 6236, Lot 18), as an historic landmar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uly 11, 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Four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 xml:space="preserve"> </w:t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Tw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/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August 9, 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43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  <w:tab/>
        <w:tab/>
        <w:tab/>
        <w:t>None</w:t>
        <w:tab/>
        <w:tab/>
        <w:tab/>
        <w:t>Barr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l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August 9, 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2520" w:leader="none"/>
          <w:tab w:val="left" w:pos="4320" w:leader="none"/>
          <w:tab w:val="left" w:pos="5040" w:leader="none"/>
          <w:tab w:val="left" w:pos="513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nfield</w:t>
        <w:tab/>
        <w:tab/>
        <w:t>None</w:t>
        <w:tab/>
        <w:tab/>
        <w:tab/>
        <w:t>Barr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ti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ken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u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ard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he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l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ynos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r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yg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0165540 HKQ (N 160295 HKQ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L.U. No. 418 (Res. No. 1186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26:00Z</dcterms:created>
  <dc:creator>NYC Council</dc:creator>
  <dc:description/>
  <cp:keywords/>
  <dc:language>en-US</dc:language>
  <cp:lastModifiedBy>DelFranco, Ruthie</cp:lastModifiedBy>
  <cp:lastPrinted>2016-08-16T16:45:00Z</cp:lastPrinted>
  <dcterms:modified xsi:type="dcterms:W3CDTF">2016-08-23T12:26:00Z</dcterms:modified>
  <cp:revision>2</cp:revision>
  <dc:subject/>
  <dc:title/>
</cp:coreProperties>
</file>