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3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order. I'm calling up Item LU 3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one to speak on that item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I had som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with this one. This is basically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citizen center, or facility, if you wis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 flight path of Kennedy Airport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ur mothers, since they are ou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mothers and fathers would hear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ise, and if you wouldn't do it to yours,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 it to anyone else? So, I raised tho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have assured me and shown m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some serious sound proofing. They a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ble-glaze windows reduces it to the leve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acceptable, and they are doing triple gla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ndows and stuff of t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did the due dilige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comfortable. I'm voting yes and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y colleagues to vote y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 one else, I'm cl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ing up item LU No. 337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ilan. Anyon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ening up item LU No. 338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lan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U 232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arron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osing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ening up item LU 301, and LU 3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Stewart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ening up item LU 306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Felder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ening up item LU 312 and LU 3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ckson. Anyone to speak on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ening up Item LU 343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mes. And LU 342. Also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ing up item LU 344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larke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ing up item LU 345 and 3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 one to speak on the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U 354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vella. Anyon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I'm sorry, last item.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47. Council Member Barron.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for the record, item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 is 3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leasure to see all my colleagues here.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's getting close to holidays?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, why can't every day be like Christm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all here, it's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Or Hanukka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ay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Also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I'd also like to mention Three Kings 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Oh,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t your sandwich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7:00Z</dcterms:created>
  <dc:creator>humdelfr</dc:creator>
  <dc:description/>
  <dc:language>en-US</dc:language>
  <cp:lastModifiedBy>humdelfr</cp:lastModifiedBy>
  <dcterms:modified xsi:type="dcterms:W3CDTF">2005-06-03T15:37:00Z</dcterms:modified>
  <cp:revision>3</cp:revision>
  <dc:subject/>
  <dc:title> </dc:title>
</cp:coreProperties>
</file>