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0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Richard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emergency evacuation assistance for individuals with limited mobilit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u w:val="single"/>
        </w:rPr>
      </w:pPr>
      <w:r>
        <w:rPr>
          <w:color w:val="000000"/>
        </w:rPr>
        <w:t>Section 1. The administrative code of the city of New York is amended by adding a new section 28-315.9.1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u w:val="single"/>
        </w:rPr>
        <w:t>§ 28-315.9.1 Emergency evacuation assistance for individuals with limited mobility.</w:t>
      </w:r>
      <w:r>
        <w:rPr>
          <w:u w:val="single"/>
        </w:rPr>
        <w:t xml:space="preserve"> By January 1, 2019, all structures two stories or higher in which the means of egress require either descending stairs or an elevator must be equipped with a device designed to assist in the evacuation of individuals with limited mobility during an emergency, such as stair-descent devices. The department of buildings, in conjunction with the fire department, shall promulgate rules pertaining to the types, placement and number of such mechanisms so required. 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  <w:r>
        <w:rPr>
          <w:u w:val="singl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D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9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8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7:00Z</dcterms:created>
  <dc:creator>Kingsley, Josh</dc:creator>
  <dc:description/>
  <cp:keywords/>
  <dc:language>en-US</dc:language>
  <cp:lastModifiedBy>DelFranco, Ruthie</cp:lastModifiedBy>
  <cp:lastPrinted>2013-04-22T10:57:00Z</cp:lastPrinted>
  <dcterms:modified xsi:type="dcterms:W3CDTF">2018-02-15T15:32:00Z</dcterms:modified>
  <cp:revision>4</cp:revision>
  <dc:subject/>
  <dc:title>Int</dc:title>
</cp:coreProperties>
</file>