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ZONING AND FRANCHI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869  (Reso. No. 155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tabs>
          <w:tab w:val="left" w:pos="7830" w:leader="none"/>
          <w:tab w:val="right" w:pos="9360" w:leader="none"/>
        </w:tabs>
        <w:rPr/>
      </w:pPr>
      <w:r>
        <w:rPr/>
        <w:t>STATEN ISLAND CB – 3</w:t>
        <w:tab/>
        <w:t>C 000151 ZMR</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0"/>
          <w:tab w:val="clear" w:pos="1440"/>
          <w:tab w:val="clear" w:pos="7560"/>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tab/>
        <w:t xml:space="preserve">City Planning Commission decision approving an application submitted by the Staten Island Borough President pursuant to Sections 197-c and 201 of the New York City Charter for an amendment of the Zoning Map, Section Nos. 26b, 26d, 33a, 33b and 33c:         </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1296" w:hanging="879"/>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w:t>
        <w:tab/>
        <w:t>changing from an R3-2 District to an R3X District property bounded by Richmond Parkway, Huguenot Avenue, Castor Place, Anaconda Street, Sperry Place, Everton Avenue, Rosedale Avenue, Vespa Avenue, Arden Avenue, the boundary line of Arden Heights Woods Park and its southwesterly prolongation, and Carlton Boulevard; and</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1293" w:hanging="87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w:t>
        <w:tab/>
        <w:t xml:space="preserve">changing from an R3-2 District to an R3-1 District property bounded by Richmond Parkway, Carlton Boulevard, the southerly boundary line of Arden Heights Woods Park and its southeasterly prolongation, Woodrow Road, a line 620 feet westerly of Woodrow Road, a line 287 feet southerly of Gary Street (a record street), Woodrow Road, a line 97 feet southerly of Gary Street (a record street), Kenilworth Avenue and its southerly prolongation, and Arthur Kill Road, </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ithin the Special South Richmond Development District, as shown on a diagram (for illustrative purposes only) dated May 1, 2000.</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pPr>
      <w:r>
        <w:rPr>
          <w:rFonts w:cs="Times New Roman;Times New Roman" w:ascii="Times New Roman;Times New Roman" w:hAnsi="Times New Roman;Times New Roman"/>
          <w:b/>
        </w:rPr>
        <w:t>Page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of 2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000151 ZM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869 (Reso. No. 1556)</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 amend Zoning Map Section Nos. 26b, 26d, 33a, 33b and 33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September 19,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None    </w:t>
        <w:tab/>
        <w:t xml:space="preserve">   </w:t>
      </w:r>
      <w:r>
        <w:rPr>
          <w:rFonts w:cs="Times New Roman;Times New Roman" w:ascii="Times New Roman;Times New Roman" w:hAnsi="Times New Roman;Times New Roman"/>
          <w:b/>
        </w:rPr>
        <w:tab/>
        <w:tab/>
        <w:t>Witnesses Against:</w:t>
      </w:r>
      <w:r>
        <w:rPr>
          <w:rFonts w:cs="Times New Roman;Times New Roman" w:ascii="Times New Roman;Times New Roman" w:hAnsi="Times New Roman;Times New Roman"/>
        </w:rPr>
        <w:t xml:space="preserve">  Non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SUBCOMMITTEE - NO QUORUM</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September 19,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ursuant to Section 11.10(e) of the Rules of the Land Use Committee, the matter was brought before the Committ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Committee recommends that the Council approve the attached resolution.                                 </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Against:</w:t>
      </w:r>
      <w:bookmarkStart w:id="0" w:name="QuickMark"/>
      <w:bookmarkEnd w:id="0"/>
      <w:r>
        <w:rPr>
          <w:rFonts w:cs="Times New Roman;Times New Roman" w:ascii="Times New Roman;Times New Roman" w:hAnsi="Times New Roman;Times New Roman"/>
          <w:b/>
        </w:rPr>
        <w:t xml:space="preserve">      </w:t>
        <w:tab/>
        <w:t xml:space="preserve">  </w:t>
        <w:tab/>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tab/>
        <w:tab/>
        <w:tab/>
        <w:t>None</w:t>
        <w:tab/>
        <w:tab/>
        <w:tab/>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New Roman;Times New Roman" w:hAnsi="Times New Roman;Times New Roman" w:cs="Times New Roman;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7560" w:leader="none"/>
      </w:tabs>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36:00Z</dcterms:created>
  <dc:creator>NYC Council</dc:creator>
  <dc:description/>
  <dc:language>en-US</dc:language>
  <cp:lastModifiedBy>NYC Council</cp:lastModifiedBy>
  <cp:lastPrinted>2000-09-21T16:39:00Z</cp:lastPrinted>
  <dcterms:modified xsi:type="dcterms:W3CDTF">2000-09-27T20:11:00Z</dcterms:modified>
  <cp:revision>9</cp:revision>
  <dc:subject/>
  <dc:title/>
</cp:coreProperties>
</file>