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3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e Marie Sant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Leg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no Rus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Enforc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Ko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k Ricc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 Stabilizatio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Brodhag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d Industry Alliance of NY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sele Guer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itation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call this meeting of the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id Waste Committee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rder, and good afternoon to you all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Michael McMahon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of this Committee. This is a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and Solid Waste Managemen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introductory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No. 70 provide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s for second and subsequent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ering law. Intros. No. 128, 146, and 149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 with changes to the illegal posting la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for increased penalties for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Intro. No. 128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mend the current law to make it clear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illegal posting constitutes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ich a penalty can b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46 also propose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law to expand the definition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es an illegal posting and to add a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rewards to be paid to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information leading to the conv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ors of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No. 149 propose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law to hold answering services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postings in which only their number app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also provide subpoena po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 Commissioner to obtain telephon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termine the identity of violator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ope to hear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anitation and the public with regar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s. We also want to hear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as to their positions regard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digress from the prepared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ust say that we believe that one of the f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s of this Committee should be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has good solid waste manag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hat it remains clean, and that we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to review these matters regarding li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llegal pos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ing said that, at this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call to the tabl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Anne Marie Santangelo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Department of Sanitation, and anyone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ring with you, if you have staff or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and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you present your testimony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like to introduce to everyon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are with me here today. To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from the Bronx is Jose Serrano, and also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 David Weprin from Queens, who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of the Finance Committee, and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he Chairwoman of the Health Committee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 from Manhattan, and, of course,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Chairwoman Madeline Provenzano.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months I'll have that straight.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Counsel to the Committee Carmen Cogn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us as well, as well as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Thank you for those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here with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nforcement at the Department of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no Rus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s we will address ar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0, regarding civil penalties for litt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offenses; Intro. 128, 146 and 149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awful post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70, addr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-littering and related provisions in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-118, 16-120 and 16-123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provisions are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onents of the City's efforts to maint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liness and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many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e these cod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example, from July 1, 2001 t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1, 2002, the Department issued over 40,000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violation for improper receptacles and l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bbish, and over 170,000 for dirty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has an aggressiv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enforcement policy with respec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nses, and we welcome the Council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the civil penalties for repea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t i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osition of the increased fines for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may be difficult, if not impossi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er and impose in so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explain. The Department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several levels and categories of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uthorized to issue notices of vio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sso oversees the Department'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. That includes 137 sanitatio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s and supervisors, and 91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agents and supervisors. Whil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employees who report through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leaning and Collection, and work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's 59 Sanitation districts, als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s of violation for thes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 Depart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and inspection unit and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unit staffed with peace officers who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zed to issue notices of violation retur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Environmental Control Board, the EC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he adjudicatory body for thes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, second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se status can only be determined and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issuing officer has actual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ition at the hearing stage, at the EC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, would be the predicat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complicate matters further, EC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purview of another agency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Department of Environmental Protection, and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s quality of life offenses from mo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, it has a tremendous volume of cas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the tracking process extremely difficul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again, in order to charg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ubsequent offense status, that statu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n at the time the notice of vio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of Sanitation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's concern with punishing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ors of quality of life offenses, and wel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work with the Council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 the goals of Intro. 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same time, we mus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 the existing personnel and record-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s that are in place within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B, and those that are possible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iven these re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ations, we would like to work cooperat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 the goal of Intro. 70 that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aningful punishment for repeat viol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quality of lif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also wel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discuss bills that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against poster law viol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, and strongly supports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tros 128, 146 and 1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anitation and other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Department of Transportatio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witnessed a dramatic increase 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llegal pos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particular, the unlawful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dvertisements, stickers and posters o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s and signals, has swelled to unmana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osting on traffic control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stop signs and yield signs, have ob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ssage making signs in some case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rea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egally posted stic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ing exit signs on highways. As a resul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ular and pedestrian traffic in the City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r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umber of poster law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 is substantial. In 2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Sanitation alone issued over 2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s of violation for poster law offens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 almost 26,000 in 2001 and over 12,0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five months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recognition of this dilemm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s considering three bills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I will discuss, Intro. 146, proposes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mendments to the City existing poster law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ections 10-119, 10-120 and 10-12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, that expands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furniture and other property tha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ed on; increase the fines for illegal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 range of 50 to 100 dollars as a minim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0 to 500 dollars as a maximum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se, and increased fines from the second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100 to 500 dollars as a minimum, and from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1,000 dollars as a 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146 also calls for ad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of clean-up to civil penalties im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B, and creates the Citizen Reward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 with poster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ed amendments under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riousness of this quality of life issue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 strongly supports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the increased fine provision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administrative and record-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discuss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it is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unlike a court of law, the ECB canno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ange of fines for a particular offense, bu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e the agreed upon board adopted fi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statutory range for each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all first offense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violators are charged $50 per violatio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the current statutory range is from $5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vertheless, the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work with the community to have Intro. 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ined to accomplish its ultimate goals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digress from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for a moment. Another part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think would be very helpful is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in which these posters are placed, put up,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on. I think that expansion languag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with our enforcement effort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also comment brief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bills being considered today by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lid Waste Committee in relation to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128 amends the poster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ng every poster as a separate viol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dds fin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the fine incre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tible with that of the other bil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today, it is Sanitation polic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retation of the current law to cit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er as a separat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ECB has upheld Sani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on this, and we would be happ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se decis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supports our interpretat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clear reading of the section that any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ed handbill constitutes a separat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withstanding that more than one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ed on each public pay telephone booth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d furniture on the date of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Intro. 149 imposes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upon telephone answering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s when the poster contains no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ndividual or business to have unlaw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149 also grants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the power to subpoena telephon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s to ascertain the identity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business responsible for the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imposing a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 on the telephone answering servic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 to strengthen the City's ability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ster law, it is too harsh a standard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o be deemed illegal as in violation of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ormer poster law s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ed a strict liability standard on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name, organization or business appea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er was struck down by the Appellate Divi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st Department in 1991, and later repl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buttable presumption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subpoena author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 the Department and we welcome that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, but again Sanitation would lik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to fine-tune and show 1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Intro. 70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nes for littering and related offen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s 146, 128 and 149 proposing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ments to the existing poster law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legislative changes to som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lif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refined the proposed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will further sanitation's and the City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intain clean, safe street structure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and include the quality of lif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. And we welcome the opportunit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Russ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w be happy to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ybe we could talk about Intro.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, which is a bill that seek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s for littering. We also welcom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's number one Councilman, Simcha Feld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committee member of this and I owe him thi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r with me, it's an esteemed honor and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 to have a Council member of such st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dom, fortitude, and overall great guyness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our Committee today. And because he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guy, I won't even state for the recor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stroll in here a wee bit tardy, but becaus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to d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I was here before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I was jus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nce again I should just stick to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which I won't repeat, but just 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lades of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Mr. Chai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nterested in what occurred prio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ti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It'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y. Let me just say that I'm paying up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. It's the first insta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, regarding Intro. 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talk about the Department issu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ly 1 to May 31 year that you ci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40,000 summons for notice of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for loose improper receptacles and 17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ty sidewalks; are all of these summonse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the property owner? Are these all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sk you this: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littering summonses, do they go to th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involved in the active littering,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who has litter on their property, or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ANTANGELO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s on the type of offense. Some offen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call action offenses, which means we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cket only when we catch the person in th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actually littering, by throwing some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, would be written upon my being st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for identification. Another examp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action offense is canine. We fi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king a dog, we stop the person,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cation, we write the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ther types of offenses ar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property-related offenses, and thos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written to the owner of the proper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ed in the most up-to-date recor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from various places, including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And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ummonses that the Department issu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property offenses or action-related offen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have a break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SANTANGEL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me numbers we can share with you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part they're property-related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So,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le it now, and I understand the limit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actical point of view, but the way we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suing of summonses now goes more --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litter gets on property in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, it can come from the property, but al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ent in nature, if you will. So,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raise the value of the summonses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, do you think we will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ering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ANTANGELO: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ink we'll have an impact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liness, is that what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N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my second question, but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k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How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mpact on the active littering, and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 impact on the issue of street cleanl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can you gauge this legislation's effect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with respect to actual littering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ction offense, it's not a ticket that'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. Again, you have to catch the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, you have to stop the person, you hav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dentification. So, it's not a tick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ily written and I don't know tha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 would make that much of a differen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you've done all of that, once you've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son, gotten identification, whether it's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 ticket or a 100 dollar ticket,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gotten over a lot of the hurdles of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know that that would make that bi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fines make it more -- I mean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priority is the littering fin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as opposed to the property fi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versus the property? I mean, are there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re actually trying to catch litte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ering in the act, or is it deemed too diffic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RUSSO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out there patroling looking for litte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If you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Commissioner, you have to hit your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RUSSO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RUSSO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rolling all day long looking for litter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spot a litterer we'll just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ons, but like Anne Marie said, it's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cation from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would be littering and an agen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them and say I caught you littering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y show me your identification, if I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any identification, that's the end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RUSSO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end of it. Then we have to try to squeez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them. If not, we'll take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, if the fine, the action of litter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substantially, do you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RUSSO: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same problem getting the ID. But,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ut down a little on the lit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and then what impac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is would have on the propert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ANTANGEL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an increase in fine always has a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, so to some extent tha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RUSS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f you give a store owner a summon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's 50, now if you go back next month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0, if you raised it, he'll think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Okay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my -- all the members of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for themselves, but I certain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ways to focus on the act of littering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ct is initiated by an individual or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. I mean, don't get me wrong,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ause litter as well. If I put out my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don't have a lid, you know, then I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d just like the person who walks dow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rows a cigarette butt. So, then you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 look at some different issu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but that was one area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put it into the law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possible to differentiat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 litterer and the property owne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? Is that something that we could consi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, we could consi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thing we could consid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a lot of litter comes from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you'll be behind a car, somebody op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dow. We at one point looked into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is. Similar to the poster law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be a rebuttable pre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who is the registered owner of the vehic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for that litter. Because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we stop the vehicle, we don't know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Who the litt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something that we would have to d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Legislature, because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 to the vehicle and traffic law,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to the red light legislation. You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this legal fiction of responsibil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something that cooperatively we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because we have worked very we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on these creative enforcement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good example i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a lot of trouble with illegal dumpers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nt a vehicle, illegally dump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re with a U-Haul truck and the dri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take off, or if we were able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 with a ticket, the driver would never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Environmental Control Board.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very cooperatively with the Council,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bany and were able to get a chang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 and Traffic Law that now says if ei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ault or you're found guilty of illegal dum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and you don't pay your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vironmental Control Board is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fy the Commissioner of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or Vehicles of that, and your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suspended, and you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er a vehicle in New York State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defaults or a judgment against you i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gain, working cooperativ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could come up with some good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et at what we're really trying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Just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. The automobile litter, if you will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taten Island, it's rampant. I mean,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in your car and drive anywhere withou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litter out of the car. And ther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aw, I mean, there's a pre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responsibility for the vehicle own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bility, so it's certainly something we can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Okay,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o my colleagues that in your packet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 in the back of each packet there's a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kind of outlines what the current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penalties, what this legislation pro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in terms of the three bills that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 posting, there's an analysis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s of legislation, what they seek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try to somehow bring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 together into one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time I have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.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. One of the bills, I hav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one is just a generic question fro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of the Finance Committee we've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ok for additional revenue sources,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us a general idea how much money in fin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last year for all, you know, li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and posting violations?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kind of estimate of approximately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, because obviously if we're increas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concern, as far as additional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looking for revenue, other than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RUSSO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breakdown actually of how many p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. Just a ball park figure of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 we're talking about on an annual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can do is we can give you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s written, for example, we did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ogy with respect to poster law, if we w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 to $100 for the minimum fine, and we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umber of $1.5 million in increased reve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ould get from doubling the poster law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right now it's about 1.5 mill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pos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ANTANGEL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ncrease, we would get an additional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So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ster fine, you've gotten about 1.5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 Approximatel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doubling it for another 1.5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To about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y next question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the postering aspect.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128, and I know there ar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 introduced similar bills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got Intro. 128 on the postering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bill deals with an additional fine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very fine for, a separate fin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posted item, because my fear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is only subject to one fine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ple posters advertising whateve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, you know, if they're only subject to one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 be $100, $200, $500 or even $1,000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only one fine total, it might be a goo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analysis to do free advertising in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lyers, you know, knowing that the mo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subject to is, you know, is one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that number is. Do you have a posi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 for each individual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. We currently write a ticket for ever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ted material, whether it's a post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cker, if there are ten posters on a po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 ten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d on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as, if it was one pole, her theory wa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en posters, but it's one pol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missed two through ten and just give u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. We fought that and got very clear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law decision from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that supports just what you want to d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ingle posted piece of material constitu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e violation, and I brought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law with me that I can giv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tereste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it to me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issue i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, I know you mentione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ering you have to catch somebody in the act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old someone responsible? And then if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do you do it? Say in the case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s, we just went through a recent el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1 where there were multiple, multipl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ultiple, multiple offices,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, some of my opponents posters are sti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ly, and they're on fenc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, and one is, does someone patrol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remove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econd, can you hold a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, or an organization responsi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event coming up for multiple post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ev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ster law is content neutral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s to the prohibition and those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 the law. Other than those exemptions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eryone who posts material no matte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s, is subject to receiving a notice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issued notices of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andidates for public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irst try a warning proc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mpt to get the names, addresses, contac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 the candidates through various mean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the league of women voters the oth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have, unfortunately, for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ember elections, lots of posting. Ou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Commissioner called me and said what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, I have "Amigos to Pataki" all over th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e call around to the offices and we expl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x copies of the poster law to them, we re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law, we try to get them to get thei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o take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e have written them, we d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 It's a situation where finding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party can be a little bit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, you know, we can do that. We prefer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s and their staff people not do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us take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want to give us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, we can send people out to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Yes, I ma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thing is, I jus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 town hall meeting a couple of week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issues that came up in my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ern Queens, in addition to the campaign p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still up, had to do with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ight loss, you know, posters where they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lose X amount of weight in X amount of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all some number, you've probably seen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place. It's a big problem in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, and they're having trouble, and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of the Sanitation Department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um and the answer they said was it wa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ck down these individuals, because they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hese shell phone numbers that refe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number, to another number, and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it didn't seem like a logical answer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hy would somebody advertis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hard to get to the real source, and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are doing these advertisings,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for commercial purposes, so they'd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easy to get somebody. But apparently the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rganization, whoever it is, it might ha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one individual or one group of individuals,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formation, and got to the person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to track because the person whose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listed was kind of an innocent vict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reason, and it was harder to actu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ability on th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can you do to change that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get to the commercial entity that'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llegal postering, which is obviously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among peopl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ANGEL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the provision to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of Sanitation to issue a subpoe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really hope that the bill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o issue what we call investigatory subpoen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us where we have probable cause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's been a violation of law, and the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does have concurrent criminal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, but we legitimately feel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ase and we need to investigate to find 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l responsible party is. If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to subpoena those record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 us and that would enable us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perpetrators and to issue the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 subpoena power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Is tha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Okay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islation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one last question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'd just bear with me, I didn't do i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intro but I had discussions with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 I'm in the process of int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 bill similar to the subj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putting a higher find,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is, you know, maybe doubling it,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osting on living trees. Because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umber of studies done that show that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t damage to trees for nails and stap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actually prep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ing it for the next meeting. W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, Mr. Chairman, if it's possible, to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rporate that bill into one of the current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in the process of researching.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do it for this meeting is I'm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-up data on the actual affect on t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 damage before I finalize the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hope to have it in place for the nex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a position on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upport a stronger find or a higher fi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 trees, for actually posting on living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re potentially could be permanent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t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yes, we would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it sounds like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objective criteria that would m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 it from other types of posting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r. Chairman. And I want to point ou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offended at those posters that hav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where you can lose weight,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led the phone numbers and I haven't lo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ight at all. In fact, my frustration causes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coming in in support of the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s of Intro. 70. Actually, Intro. 70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peaker Miller and I introduced in the ol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hen he was just plain ol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in old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ed to just give you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ally what I was trying to get at i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 have a couple of spots in my district,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ts in my district where we have persistent pig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ding, where people seem to, no matte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they are told or how many times they're c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and, you know, dump bird seed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, and it's just a huge disgustin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part of what we thought was if the f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ases, and it would be helpful and oth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potentially we could really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who are doing that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. Because the existing fines seem to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suading them. I just wanted to kind of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s what you were saying tha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a higher fee for second and third tim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officer wrote the ticket, he or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know at that moment that it was a seco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offense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have to charge it on the ticket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specific offense. So, if it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se, that we would charge. But if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second or a third, we would have to wr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 only other wa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 if we were to write on thes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itioner to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means Sanitation would have to send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t hearing. And then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if we didn't know when we wrote the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know at the time of the hearing, we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we would ask the Administrative law judg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uld amend our petition or amend our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 because we now have with us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offense data, and then the jud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imposing the higher fine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established the satisfaction of the ju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 that is a second offend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nds, obviously, like it would be labor-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ohib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. I mean, we write "petitioner to appear"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the case can't be heard unless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has a representative before the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Environmental Control Board,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 instances, because otherwise we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do the enforcement work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or example, on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, we appear. Someone appears and 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se. Those are very serious,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minish these, but the numbers are diffe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s being pleaded and proven is oft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omplex, and so we need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write "petitioner to appea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poster law violations because we felt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a better handle on the poster law. So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you, if you have some specific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district, or a specific situation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you say to us, look,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ntrated enforcement efforts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that. We can say petitio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r, and for six months or whatever we'll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every case and see what's being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. I mean, that's actually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offer from the Department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plain to me, where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 that you know at the time you wr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cket come from? Is that like an inter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, it's part of the due proces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. You need to notify the person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cket, what he or she is being charg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f they're being charged with second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need to know that so they can come in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wait a minute, no, it wasn't me,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ther-in-law who has the same name and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, you know,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son needs to have adequate notice of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she is being charged with. So, that's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at the time the ticket i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f as I said, we used t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al method, then at the hearing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then have the opportunity to say, well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, I didn't know I was being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violations, so I need an adjou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 granted so the person could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is or her proof that perhaps we're n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econd offenders, second viol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If I m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I mea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eding tickets you are given a ticket an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d that you are a second offend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charged accordingly either at the hea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mail in, not that I have any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eding tickets, but if you mail in and you p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lty to one offense and they receive i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ze that there's a second offense,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it back to you and say no you are char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, I mean, wouldn't that be an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be a good example if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Control Board kept those rec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ey would actually say to the person, oh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 a minute, this isn't your first --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other conviction against you with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, but the problem is that ECB doesn'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Why don't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ANTANGEL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because of the sheer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's sake if ECB did, just for argu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ke, would then we be able to track in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peeding ticket type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go to ECB, right? You could just pa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n't have to go to the hearing, you can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nd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uess a provision under due process where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I sent in my X amount and then when it wa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d processed I was identified as a second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rd-time offender, where I would then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sent another notice in the m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've had that,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no personal experience, heard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you know, when you don't pay you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ckets on time, and then, you know, you se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 for the original ticket, you g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 from the PVB, so I've heard, that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e X amount more because your original check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provision for a late payment, but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ea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So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ermissible given the due process situ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question. Because it goes to the issue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ing it on the thing, but then later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ed in the compu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ANTANGEL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that analogy lies with action offen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littering or canine, when you're writin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ANTANGELO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ight in fact lie with w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property offenses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more difficult because the owner of 123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today may not be the owner of 123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morrow, and by the time we figured out who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hich day, you know, it wouldn't b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for the City to try and go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action offenses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much more possible to distinguis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ses and see if there's a way to trea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se violators with repeat offender statu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 something that ECB could cull o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asily than all these other offens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y mind thinking of action offense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offenses in this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mean, I guess it sound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had said the Department wa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helping us rework these, but perhaps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, in follow-up meetings with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ff sit down with you guys and also with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y to figure out the best wa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Grea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you for your offer of help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thinking this through with us to help u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ok by which we can do this in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rease this behavior out t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say we've been joined by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Environmental Committee in the Council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naro,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so let me say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the first time I've done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and so if I've been remiss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ames of who the sponsors are of the bil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ologize, and by the next time we do this, I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down stra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is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d I mention to anyone how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ne City Councilperson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. I want to thank the Chair for the kind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marks that I prepared for you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apologize to my peers, I have to le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on due to an emergency in the district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ssion to ask a few questions even 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ing; is that okay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Intro. 128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s, and I think that the Department, both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anitation, has been very 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te in a very difficult circumstan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talk about a few things. First of all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mpaigns began, I don't know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 or DEP sent us letters to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they would be liable person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liable, for the fines; is that s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Okay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with that. I don't want to p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the liabil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ards the campaign, not towards to me and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y four kids. Alone have food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 offer you a valid legal defense tha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I'm assuming that you, as other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d a campaign committee pursuant to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, and assuming you di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all you need to do, and I'll give you my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end me a letter, and the numbers on any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may have recei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ill send that list with a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Control Board asking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s be dismissed because the wrong par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was only hypothe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ten that help from some very nice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but I don't understand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. If this is the way it is, then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of sending out a letter say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le personally and then, you know, well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you want. I'm satisfied with the way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this, but it just doesn't make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 of all, I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ance of the violations. In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's case, during my campaign, and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pothetical, one of my opponents hung up my p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 specific location, waited, ca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The on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sser Arafat on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The on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nd Yasser Araf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ung up my posters at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, and I know that's the cas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instructed my campaign manag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er campaigning in a certain part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knew I wouldn't get anywhere the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g up my posters in that part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ed for the PA, called the PA agents and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and I know that no one in my staff h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up. So, I don't know how we got arou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somebody could do the same thing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ny postering, but in the case wher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oliciting business, it would be a hard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 difficult one to make that somebody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ging up posters for him to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case of a campaign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 is being imposed, there is an implicit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somebody hangs up somebody's poster,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 can be done to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just asking, you know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ANTANGEL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 statute's rebuttable pre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really take care of that, because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come in and show that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for that posting, that you didn't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permit it to occur, et cetera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ways that you can overco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uld come in and show a memo to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what is to be done, this is what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done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ased on the credible testimony,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convinced me. I'm sur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Law Judge would understand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s of, you know, malicious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n terms of Intro. 70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tatistics by neighborhood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cketing? Which neighborhoods, how much revenu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percentage of your ticketing goes i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or revenue? And if s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t. I don't need the who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Is that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hair? I'd certainly lik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or my area with regard to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so that it's not become a big thing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 else wants it, I don't know wh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, whether it goes to you and I get i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at the prop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at ascertainable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Ok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we'd all appreciate tha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then if you could send that to u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give it to all of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ANTANGEL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send a breakdown by district, and th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a comparison with the rest of the bo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ANTANGELO: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out whether my district is being give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issue is how many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ou issued for persons littering?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, are you actually finding somebody litt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for July 1, 2001 to May 31, 2002, for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ering we issued 1,484 notices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Okay.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essive. By the way, this is not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time, because you already explain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it is to do this, but it's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ive, given the City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many tickets have you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you used to go through garbage can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garbage cans, go through the garbag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somebody is throwing their personal garbag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,2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,241 tickets for imprope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Oka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not impressive. Even though it's a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 I would never tell you how to ru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because you're the experts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 that it's really a waste of time,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, no matter what you're doing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a deterrent, unless you can get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 can take pictures of the offe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g them up all over the neighborhood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RUSSO: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ay one word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RUSSO: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going through the baskets on the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through the black bags. Ninety-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eople recently have been shred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l, just so that we cannot catc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Ye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RUSSO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still putting it on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RUSSO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that we did catch, we need two pieces of 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A lot of times you'll find one pie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isunderstand my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blaming you f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. What I'm saying is since it's so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what you want to do, I don't see th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ing the time in try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RUSS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 if we don't, every corner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s will have more garbage on the corn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ront of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Well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 now, I don't think there can b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bage in my district on the corners th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, and the proposal that we've made i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 cans -- you know, with thes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aints that we have, there's not enough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f the garbage cans were like some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Manhattan or in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where the pole is so small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fit a small piece of garbage, you know,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I think that would help. But I discu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ome people and there's no money for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. So, I'm of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back to something el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ance of tickets, how is it going, is it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RUSSO: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 the law we'll give you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llent. Excellent. I don't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not a roast.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with anything you do, I'm just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periences I have, and by the way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that you d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RUSS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s, back to the issuance of summon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o realize, we're all suffering from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ver right now, so you'll have to deal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ever is making those comments, this h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with budget fever, this is very seri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affects my district in a very serious way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else is not, but this is re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, because I want to give you the sto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And Mrs. Freedman, who are elderl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names, not fictitious, who have a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 on a commercial strip, who are being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s repeatedly throughout the day, and,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re are some laws regard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 where there used to be, I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tickets issued between certain hou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. I don't think that that law -- I sh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does that law apply to private hom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 think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ask the Chair, I think tha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d, if there's some way to accommodate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way that these elderly people are going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 all day sweeping in front of their ho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rip, to ask people to make 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are clean at some point in the 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to be reasonable. To say to somebody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when any time of the day somebody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and issue a ticket, you can go sweep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 later, you know, a piece of garbag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ying in front of the house, and you'r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s, which I think is unreasonable.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ir consider thinking about chang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private properties as well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s only when they can be issued a summ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would be fai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finally, in terms of Sabb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servers, at this point a Sabbath observ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 a ticket for a sanitation issu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Department policy, and there was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which I have that asks inform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officers or DEP officers not to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tickets being issued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ionally or maliciously, this is not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anti-Semitism, this is a hearing about,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relate to the fact that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people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ther communities who are Sabbath obser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eing issued tickets on Saturday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's outrageous, and I would like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done more officially and formally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RUSSO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ssue summonses to Sabbath observers. We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area on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Oka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friends, if I forwarded to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RUSSO: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f we happen to go into an area that's mix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ore is o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stores, I'm talking about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RUSS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bothe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Oka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very simple solution. If any complaint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my office of tickets that were issu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bbath on Saturday, from a home-owner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hem to you and you'll take care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RUSSO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hem on to h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ab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a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I have my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fficial policy is if a ticket is issu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bbath observer, and that ticket resul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bility to do something because of that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ervance, then I will support that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to have the ticket dismissed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hat on numerous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ing you, there have been a lot of ticket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has not be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by the way, I want to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Sanitation and ECB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e to the issue, but there are still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o out and issue the tickets and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getting that much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ANTANGELO: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f my colleagues, do any of my colleagu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card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Ye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to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Now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he's considered the number one Councilm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next is Council Member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rano, and then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state that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my colleague from Staten Island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RR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Assistant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o sort of go back a little bit, Intro. 7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ort of jump off some of the com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made initially on how effectiv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e increased fines will be as a deter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expressed some skepticism, it seemed,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of a deterrent it would be to increa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s, and in areas such as the on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 in the South Bronx, you know,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a lot of times we're knee deep, ankle d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bage in the streets, and you wonder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is being done about actual lit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ere any type of pos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ge or any type of PR campaig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does to sort of let everyone know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raised the fines or these are the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pay increased fines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very aggressive -- I mean, is there an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-- you know, I'm trying to get a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it a deterrent, is there some sort of 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 that goes on to let the public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 litter, you do it at your own ris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going to pay a hefty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you know, there are signs post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that talk about different pro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. You know, if you dump illegal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s that say, you know, you can be fi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20,000, if you don't pick up after your dog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tera, littering is agains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are successful, and I'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, in coming up with some new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 think we can certainly work coope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uncil and get the word out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nhanced enforcement effort going forw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ve been some meaningful changes in law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I think we can look at the various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trying to target and see where we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in place that will really get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t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again, we make the same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If there's a particular condition or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y part of your district, please call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end people out. Lots of times just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out in uniform makes a differ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keep doing it. So, if we go today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you call us two weeks from now and say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happening again, and we can work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. I mean, for example, it might be a lo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nt lot that's contributing significan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, then we'll work with the Healt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get inspectors out there, we'll see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est Nile Virus condition. We'll d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we have to do to try to keep an area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work with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that offer, and I will take you u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n certain areas such as 14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Third Avenue, Fordham Road, differen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ronx where there always seems to be a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understand commercial strips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anding out flyers and things of that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s and so on, you're going to have more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as far as you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, do you have the same number of ag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formed personnel aggressively looking to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onses in areas in the outer boroughs as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ort of Midtown Manhattan, in a commercial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RUSSO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 They're called low score cards. That's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ts and c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RRANO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table throughout the fiv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RUSS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really focused on the areas where we thin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Got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to commend the chair fo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umping all these bills together. I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to get them all out of our system at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incorporate everything and mayb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ne really goo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ay, behind every good chairperson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right.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, my colleague, Councilman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elaborating on it I would lik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with a lot of the comments he made.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ay that I would also like to congratulate D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very great in my district and th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up in my Council District,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perative, and do a good job, very responsiv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think there are certain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ngs like looking through garbage and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ybe those kind of energies should b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as far as Intro. 70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appens when Council members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we become very parochial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we're looking at our district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on in my district, and I want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what's happening here.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 that Simcha made about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home-owner from that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really be thought about, because I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problem. I mean, day-after-day I get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 lady who is a corner house and a bus st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her house, and constantly gets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people are dropping stuff th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and she's 82 years old and she can't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times a day and clea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ould hate to think that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uncil, although we all agree that we ne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ity, are so greedy that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e're going to include in second and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our objective should b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nd I'm really I guess addressing 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even more than you, should be clea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than taking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re are a lot out the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n isolated incident. I'm sur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like mine, as probably Councilman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, probably gets the same kinds of complaint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day after day, so I think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e of that kind of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not going to even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stuff, because I totall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tes know they shouldn't put up po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never done i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y should, and I think they should be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very single poster they put up without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tion because they're a candidate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 whose an incumbent runn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my opin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legislation is Intro. 149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two really, two things that really pis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in this City, one, well, regarding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ose signs that you see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ver you go on everything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ing artists or they're bands or what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these huge, ugly things, and nobod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to get rid of them, they're like alway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those are the kinds of things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after and really, really enforce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who behind them is money, so let'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money and put it into the City c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thing, an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Sanitation was very effect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a letter last week, as to one of my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issued 700 summonses in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for the kinds of things, home for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ght loss, call this number, want a job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, and you call and no one tells you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cost you $20 for the first four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od knows what for the next three minute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those are the kinds of things that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dress in Intro. 149 which would impo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give the Sanitation Commissioner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poena telephone company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'm a little confuse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ed to your testimony which said very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eemed illegal as in violation of du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yet, when you responde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, I thought that you indicate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you could do and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wer to subpoena. So, I'm a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we think that to hold these answer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ctly liable, which would mean in effe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your number is on it, you're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deemed too harsh. We think, for exam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d a rebuttable presumption, which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have in the law, and in fact we di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ose cases. We went after the locksmith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he stickers on everything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 in making one of those case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look, we called this number, you show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responsible. But in most cases, a jud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find enough of a nexus between this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ing service. They could come in and say I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 gizillion of these and based on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prior postal law, which ha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ict liability standard in it, we think to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 that way could be problematic; however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, if you had a rebuttable presumptio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have and we use that approach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ly, if we had the investigatory subpo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, we could then get behind that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ing service and make them produce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o bought this account for weight loss 1-8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we could get to the re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y, and then when we went into ECB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 records, we would have made the nex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icient to show that this person is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at we'd like to try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you would, of course, be willing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ome of these committee folks and ad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, and, again, it's something that really h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someone is looking for a job and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ign "want a job" and they're going to ca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how much it's going to cost them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ey are the folks, again,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tage of who can at least afford to pa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they have to pay, and I think the who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 the whole idea of it is just to b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money from these people and they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nterested in giving them a job or sell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house or having them lose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appreciate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And I want to thank you both for com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no further questions, and I will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rd that the Department of Sanit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very forthcoming with this Committe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sent someone to testify at our requ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let the Commissioner know, although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agree with everything, but your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vide information and especial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s today about working with us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ll together all of these good ideas, we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d ideas and put together a package tha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fight on these very important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is something that I personally and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re very grateful for.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you both and the Commissioner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ANTANGE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At this tim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call Ed Korman, who is our first speak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four speakers, it would be Ed Korma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 Ricci, and then Gisele Guerre and then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dha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also just ask the speake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submitting written testimony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your oral remarks limited, I won't se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aint, but if we can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RMAN: My name is Ed Korm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ecutive Vice President of Smal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, a member, a participating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4 in Brooklyn, the Housing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Committee greatly involved in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airman,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the City needs funds that th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s would bring. You must realize the imp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quences of these increases. The most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are the buildings in the high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ousing bill states tha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en families or less do not need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 staff or a super. After the super swee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, and takes out the garbage, he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to go to, and who will stand around all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 shotgun on the sidew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ly, the Council mus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 the Department of Sani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trol Board to work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're policing and collecting the fine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must realize the impact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in fines would mean to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is in desperate need of pre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explain this.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d by no fewer than three di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Sanitation that have no inte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each other, and one being worse tha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the Department of Sani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Code enforcement, the Sanitation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cluded is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Brooklyn District 4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we have a 60 percent DOS score c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liness of our streets. We are bombar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s from different agencies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ctions, but each using different codes.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iven at a w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unity board gets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 about dumping and untidy neighbo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, as well as BK 4, which is a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. The enforcement people in the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use discretion about dirty sidewa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t abandoned houses, City-owned houses,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ever clean, the wind, and slopp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loading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istrict is also a dumping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ontractors that either work or pas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after dark. Some more braze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 they pass during the daylight hour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e means, better means agency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prevail when there is construction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ty, information is not accurately ent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mputers, when a person inquire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the people that answer the phone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 are arrogant, because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 answers to the questions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biggest inaccurac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notices are mailed. Often after your NOV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led, subsequent notices is sent to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than the address that is registered with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/or DOS and the owner might not get th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you want me to be brief,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ree or four exhibits. One i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f-explanatory where tickets were mai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went in, which is there, and the ans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B went to the property and the property own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. If I had not been there, I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it. Called 11 people in the ECB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ed. As the Sanitation offered, we will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s and District 4, Brookly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ly like to participate in stem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and giving you all the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ation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Mr. Korman, and I think we all lear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oday the role that ECB has i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are outside of sanitatio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agency, we're going to look at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hink, you know, rest assure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separating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e littering and the property situa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ing to look to make money on the b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wners during tough budget time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imes, our focus is going to be o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e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make one comment, because I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too long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estimony that DOS gav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aid they gave out 1,000 act of litt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onses, which is really a very small nu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gree, I think that's something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concentrate on. I think that this other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must have to go af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RMAN: Could I just ad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hat I didn't add? Just two sentences?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in conversation with the Chief Inspecto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that they used to have undercover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used to stake out these high dump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got a terrible, terrible illegal d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, and if you'll take the tim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ckage you're going to know it. And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undercover people, and if the undercov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reinstated I think you would get thes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would find out that they've got enough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y for all the damage they're doing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rucks, all they do is clean up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dumping, City-owned properties, the wo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efore you're considering increasing the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organizing the agencies and c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you have to re-educate some of y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 on courtesy, on producing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, and answers to their inqui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wners must be properly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one of the biggest things t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ow, and why summonses are going unansw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being notified properly. And I gu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he time, so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ank Ricci, from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bilizati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ICCI: Thank you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brief. I have some prepared testimon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oing to summar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Frank Ricci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Government Affairs for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bilization Association. We represent about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of residential building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collectively those buildings contain about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units of housing, most of i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I should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opposed to Intro. 70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are limited today to strictly Intro. 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opposed to it because we believe --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the reasons already tod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Department, as well as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, but we don't believe that Intro. 7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result in cleaner streets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ing on which administration, and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ny given administration in the Ci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revenue, this bill has the potential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ctly a revenue-raising device. I hear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today cite all the obvious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an sweep one minute and ten minute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else can drop a candy wrapper and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ing $250 for that fine, as opposed to the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. It's already a problem for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when each violation is $50, and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s of the City enforcement has been stepp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pitously in the last six or eight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a sudden we're getting a lot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wners now that they're just gett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and three summonses a week, and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-time supers, the supers do go out ther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. But there's different situ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ly I live next to where Donald Trum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14 buildings right now, so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years I've had construction debris blow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s onto my sidewalk, along my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going to go on for another ten year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way you can be out there 24 hours a da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idewalk clean, and that's one mor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area I'd just like to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very briefly, which I didn't hear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was the substantial increase in fin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ure to answer a notice of violation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find out that often times my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uildings with commercial space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 prepare their leases in such a wa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tenant is really responsib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fines, but it happens more often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here a commercial tenant may be contemp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ut of business within the next year o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lease may be coming up and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 the location of their business, and they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ing all their fines, and the owner has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ing that they've ignored these and not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, and they move out and then they're st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o increase that penalty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uly fair on building owners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on record today pointing out those two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do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and the members and the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, to see if there is a way to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violators, as opposed to the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Well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question. And do you think that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n be achie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CCI: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. But I do know that on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als with violations of receptacle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years we as an organization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, asking the City to go after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ly referred to as "scavengers,"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urprised driving around New York City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bage is put out in the evening, between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idnight and 6:00 a.m. in the morning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culture of people who go out and tea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bags, and some of them do it in a ne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tie them up again and they do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, but then there's many people who just sc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arbage all over and by the time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 comes around, garbage is either blown a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ttered in front of your building or a neighb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and it has always seemed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ve to the total population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relative handful of people ca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yet the City doesn't real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ted effort, in our opinion, to go afte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probably cause 80 to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I would ask your members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out in support of keeping recycl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re's no more recycling, then that scav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will, will be ten-fold, because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people will be going for all the garb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pping out for bottles and cans. So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 that we raise, and I'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ICC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Next is Gis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rre, from the Sanitation Coalition. Gisel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Then Pat Brodhagen, from the Foo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iance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ODHAGEN: Did you mea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hat opening on the bottl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ODHAGEN: Did you mea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hat opening on the bottle law? I won't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If I do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DHAGEN: Yes, I'd love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at one, you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record, my name is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dhagen. I'm the Vice President of Public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ood Industry Alliance of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the trade association that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marke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ere to speak on Intro. 70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written comments, but I will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bal statement, if that's okay. Echoing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point now what you've heard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. One is, just to put this in contex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t, the sidewalk littering law, back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 doing this, was one of the most cont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in the City, and we had a lot of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lot of emotions were stirred over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pt of sweeping your sidewalk an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and being really, the feeling be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merchants the real target of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onses that were largely outsid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. And then the City Council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ting program that you were speaking of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n excellent, excellent solution and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now stores know that there's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day when they must sweep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able during that time period for viol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experience has been that since routing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, I think the City got cleaner, I mea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rked that people felt a lot bett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if they knew there were two time peri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had to be vigilant, and I at lea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few complaints compared to what it w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now I'm worried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in penalties that we could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ender that sort of negative feeling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about sidewalk litter violations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re largely outside of your contro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a property owner or a manager of a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know, I think, as I said, we've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where routing has kept it pretty we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, and people do make a good effort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Sanitation can give as many viol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ant to, but the notion of escal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at violators makes sense when it's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can control your own behavior,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 where it's not your behavior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I think that it could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new costs on businesses that are no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 in a very good place to absorb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otion of refining thi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and maybe targeting different individu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kinds of issues, that would make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d be happy to continue the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, as Frank Ricci did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 the other piece which is the ECB, in a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ightly differe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nvironmental Control Boar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be a difficult agency for most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. I mean, it's big and 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ly, is that it's largely unresponsiv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to get through to the ECB, and to get an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 answer. This would really,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the penalty from 50 to 450 doll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ure to respond. And one of the problem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don't always know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. So, perhaps this would be the tim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propose that if this goes forwar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that would help would be if the ECB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to send notices, the default not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must send if a business is in default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lso required to send those to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dquarters and/or supplier headquart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, the wholesaler headquarters, if so requ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us then would be on the business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 that owned 24 or 48 store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 wholesaler who supplied hundred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agree and are willing to make that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ose notices were sent by m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headquarters as well, with the same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sponding, then the likelihood that that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keep ticking and those businesses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ault, that would help, that would help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at problem. I can give you langu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you're interested, we could go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ne. But without that, that's just a huge,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, in an area where, again, we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Very often the people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d to pay their violations when they get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those they don't know about. I mean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ore manager just finds another wa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doesn't maybe want corporate to know 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and he tosses them. Or sometimes they'r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are sometimes taped to window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be a piece of this, if you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think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one more, Gisele Guerre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UERR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read the handwriting. That's okay,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ed one turn.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UERRE: Thank you very much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 have only a few hours to come her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repared, but I have something to say any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hope will be of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my name is Gis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rre, and I am a member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lition. But as far as the illegal pos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, I did it on my own already unde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uliani and I succeeded in having 27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d by the Cod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oday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in the issue, and I would like to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different things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review quick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ers I gathered within two hours under the 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quickly review, make comments on this tex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rd one I can now say, if it is too slow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d in New York City, employees should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postings as its purpose is to admo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c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mong the posters I found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very interesting, one is a van man,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ve. Sublet available, female only.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ons. Cleaning and organizing man,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ily, weekly, monthly, apartment house,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, organizing, errands. Hikes and wilde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ps. Exercise your body, heart, mind and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eign speakers, free consultation. Get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, a full apartment. Agent, Manhatta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, licensed real estate br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eave this with you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emale roommate wanted, $95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 to move. Welcome, professional pai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-the-job guarantee that insure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. Chinese introduction to ser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ion. Med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n tha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UERRE: Which one?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The med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you leave that number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UERRE: It is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byterian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UERRE: Introduction to ser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ion. Med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Sound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UERRE: Rooms for re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an, I believe has put this ad sinc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ingle day. There are several apartm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ed on Riverside Drive, and one on Broadwa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this with you, if you like. Need help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apartment? I will clean. Last minute m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. Rodriguez from Riversid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ga for the summertime. Sub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-rooms apartment. Beautiful river. Moving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prepare for the new school year. Among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 this, but I don't want to both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We get th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UERRE: And when w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er, they don't use now Scotch tape,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ue, and what happens when you remove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the paint out of the pole and therefo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hey should be penalized for th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, but they should be penalized to rec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mage they mak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ing and removing the paint. What I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to make it illegal to post, paint, p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nt, and I would like you to add and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 for the -- not correctio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ustment of the painting on electric pol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rand new and suddenly they are destro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on page six, we say number 14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tend the language of the section to ad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, illegal to post, to include traffic,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ice and so forth. But there is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box. They put postings on the four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box, and I would like the word firebox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ed on page six, second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be covered, but we will make that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UERRE: I don't know, si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your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s, but we think that. We will put tha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UERR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now next paragraph, we have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y person providing information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conviction. I would like to hav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information" clarified, because when you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it means you transmit a visual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certain individual, but if the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y I said the number thre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does not have the time or forg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neglects to enforce this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and he has no proof that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, then I would like to see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recruits the person full-time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 the illegal posting, so that one woul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mmonses and one would collect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nty of work full-time for an individual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is to be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same page, if the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e say the three words, that should 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to make untrue claims. Whe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s a claim, you could also say that it 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ybody to take a picture. If you have a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laim, it's not untru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right, next page, on page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page seven there are two things here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49 and 149 both are referring to the same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jority of the posting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. They only have telephone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 you have to call in order to know wh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 But there is something specia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vered, because I go to a senior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 that on the senior center, they have 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for different announcements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was an announcement like this. I di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ith me, I forgot, to allow individual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eutical drugs at the lower price, call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ch number. And I said but where did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d from? They tell me I don't know. S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of the poster there was accepted a regis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tter Business Bureau. So,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quisitive, I called them, and finally I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person who takes the call can als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, and the orders of the drugs are to affir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n Illinois or Ohio, I don't rememb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so quick for me to do everything.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way, you see. They don't post i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n't post from the poles. In the parks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ot. In the parks they also have ads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hould be included in the illegal po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right now you are referring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but you don't resort to the box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, this has to be e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en I call therefo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an, she has a name but I don't have it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e asked me to call her back because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you all the drugs that you want at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ed price, so it is fantastic, it's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lower than the suburbs, it's out of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west, and you can get it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this als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rporated because there is no m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-of-cit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now is page eight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graph. There is a sentence saying the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financial gain. And it is because of this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senior center that the no financial g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valid. This woman received telephone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the order, and therefore she must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 me. Everybody who does such a work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for the pleasure of doing it, and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it to be corrected also. Because sh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Counsel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ing what the arguments on the other 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ong arguments on the other sid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UERRE: Yes, I am mention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re is no financial gain on that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case it is not true, there is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in, therefore, it is contrary to whatev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and those papers that you've br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asked the Sergeant-At-Arms to take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at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UERRE: I will send you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if I can find it for the orders of dru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l, by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being no other testifi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by declare this meeting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everyone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. Thank you to the Sergeant-At-Arms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32:00Z</dcterms:created>
  <dc:creator>humdelfr</dc:creator>
  <dc:description/>
  <dc:language>en-US</dc:language>
  <cp:lastModifiedBy>humdelfr</cp:lastModifiedBy>
  <dcterms:modified xsi:type="dcterms:W3CDTF">2003-02-03T15:32:00Z</dcterms:modified>
  <cp:revision>3</cp:revision>
  <dc:subject/>
  <dc:title/>
</cp:coreProperties>
</file>