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47 (Res. No. 80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left" w:pos="80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01</w:t>
        <w:tab/>
        <w:t>20155677 TC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Salaam Bombay, Inc., d/b/a Salaam Bombay, for a revocable consent to continue to maintain and operate an unenclosed sidewalk café located at 317 Greenwi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By letter dated July 17, 2015, and submitted to the City Council on July 17, 2015, the Department of Consumer Affairs withdrew its recommendation for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of the recommendation by the Department of Consumer Affairs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55677 TCM</w:t>
    </w:r>
  </w:p>
  <w:p>
    <w:pPr>
      <w:pStyle w:val="Header"/>
      <w:rPr/>
    </w:pPr>
    <w:r>
      <w:rPr>
        <w:b/>
        <w:sz w:val="24"/>
      </w:rPr>
      <w:t>L.U. No. 247 (Res. No. 80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3:00Z</dcterms:created>
  <dc:creator>New York City Council</dc:creator>
  <dc:description/>
  <dc:language>en-US</dc:language>
  <cp:lastModifiedBy>DelFranco, Ruthie</cp:lastModifiedBy>
  <cp:lastPrinted>2015-07-23T15:59:00Z</cp:lastPrinted>
  <dcterms:modified xsi:type="dcterms:W3CDTF">2015-07-29T13:13:00Z</dcterms:modified>
  <cp:revision>2</cp:revision>
  <dc:subject/>
  <dc:title>THE COUNCIL</dc:title>
</cp:coreProperties>
</file>