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Lander and Vac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 xml:space="preserve">A Local Law to amend the administrative code of the city of New York, in relation to </w:t>
      </w:r>
      <w:r>
        <w:rPr>
          <w:color w:val="000000"/>
        </w:rPr>
        <w:t>the use of web analytics for city agency websites</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DOITT) to require City websites to use web analytics to help optimize their websites. Web analytics are tools used to measure a website’s use, traffic, traffic sources and analyze other web data for the purposes of improving the effectiveness of a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8 to Title 23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77&amp;GUID=6EC19445-3355-4058-8E3A-1400A2F6FDAB&amp;Options=ID|&amp;Search=" TargetMode="External"/><Relationship Id="rId3" Type="http://schemas.openxmlformats.org/officeDocument/2006/relationships/hyperlink" Target="http://legistar.council.nyc.gov/LegislationDetail.aspx?ID=2764877&amp;GUID=6EC19445-3355-4058-8E3A-1400A2F6FDA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4:00Z</dcterms:created>
  <dc:creator>Edward Atkin</dc:creator>
  <dc:description/>
  <cp:keywords/>
  <dc:language>en-US</dc:language>
  <cp:lastModifiedBy>DelFranco, Ruthie</cp:lastModifiedBy>
  <cp:lastPrinted>2016-02-18T15:33:00Z</cp:lastPrinted>
  <dcterms:modified xsi:type="dcterms:W3CDTF">2016-06-21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