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6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rnegy (by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To amend the New York city charter and the administrative code of the city of New York, in relation to requiring written communications regarding the results of inspections from the Departments of Consumer Affairs and Health and Mental Hygiene to be in the receiving business owner’s language of cho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s of Consumer Affairs and Health and Mental Hygiene to add a space on permit and license applications for applicants to note their language of choice for mailings related to inspection results, including settlement offers for alleged violations. It would require that any settlement offer required to include an opportunity to cure be sent in English and any language specified by the individual receiving the settlement offer on an applicable permit application or that the Department of Consumer Affairs has learned of through the Mayor’s Office of Oper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15 of the Charter</w:t>
      </w:r>
    </w:p>
    <w:p>
      <w:pPr>
        <w:pStyle w:val="NoSpacing"/>
        <w:numPr>
          <w:ilvl w:val="0"/>
          <w:numId w:val="2"/>
        </w:numPr>
        <w:jc w:val="both"/>
        <w:rPr/>
      </w:pPr>
      <w:r>
        <w:rPr>
          <w:rFonts w:cs="Times New Roman" w:ascii="Times New Roman" w:hAnsi="Times New Roman"/>
          <w:sz w:val="24"/>
          <w:szCs w:val="24"/>
        </w:rPr>
        <w:t>Section 561 of the Charte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17-301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107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275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332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240.1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728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743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748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753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ection 20-810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0 days after it becomes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00&amp;GUID=AE94F749-7163-4207-BA5A-D283894DBC98&amp;Options=ID|&amp;Search=" TargetMode="External"/><Relationship Id="rId3" Type="http://schemas.openxmlformats.org/officeDocument/2006/relationships/hyperlink" Target="http://legistar.council.nyc.gov/LegislationDetail.aspx?ID=2404400&amp;GUID=AE94F749-7163-4207-BA5A-D283894DBC9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1:00Z</dcterms:created>
  <dc:creator>David Seitzer</dc:creator>
  <dc:description/>
  <cp:keywords/>
  <dc:language>en-US</dc:language>
  <cp:lastModifiedBy>DelFranco, Ruthie</cp:lastModifiedBy>
  <cp:lastPrinted>2015-04-06T12:58:00Z</cp:lastPrinted>
  <dcterms:modified xsi:type="dcterms:W3CDTF">2015-08-13T17:23:00Z</dcterms:modified>
  <cp:revision>4</cp:revision>
  <dc:subject/>
  <dc:title/>
</cp:coreProperties>
</file>