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26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have som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ts that are here, and I woul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Brewer to come up and invit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noon. I'm Gale Brewer, representing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 of Manhattan, and I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assah on its 92nd Anniversary. This is a 9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niversary Proclamation. There are about 7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in the City of New York, and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n particular because Schuler Warren, wh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ileged to work with and she's at the end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 mother, her grandmother, and they are life-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this wonderful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Bob Jackson and I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of Congress went to Israel in Augus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n unfortunate, horrible, bombing of a b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en and children and men killed. An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sited the hospitals there, there are tw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erusalem the day before, met the social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onderful doctors and administra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fortunately we had to return to meet them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xt day because they were caring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aining who were still a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will say this, unequivo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f a doctor was running the world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better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n here in New York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continue, Hadassah, their incredible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care for women and for families. They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great deal of work on education, and it doe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that every child should be able to rea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rd grade, so I think you should tak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Education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also want to add that they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ps, and Schuler Warren, who works with m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in their camps for her junior upbring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tell you, she's a wonderful human being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very well with Schuler War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turn it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Well,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nored to have you all here with us today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pportunity to recognize your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ibutions to the City and to the wor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we go further, I'd like to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is proud and pleased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Hadassah, the Women's Zion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 of America, for their pio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orts in health care, education, and humanit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id, and for their 92 years of service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 City, the country,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national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Hadassah, the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ionist Organization of America,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ionist, largest Jewish and largest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hip organization in the country, was f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1912 by Henrietta Szo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tropolitan area, there are more than 6,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assah members in Manhattan, nearly 6,0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ens, more than 3,300 in Brooklyn, nearly 85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ronx and more than 150 on Staten Islan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Throughout its 92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y, Hadassah has been a leading for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rael's medical needs through the Hadassah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er in Ein Kerem and the Hadassah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spital on Mt. Scopus, and various clinic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adassah hospitals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ng as a model of peaceful coexist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ddle East, provide state-of-the-art health c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700,000 patients a year - regardless of r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igion, creed or national origin - and often 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st critically wounded in the region's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lic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rough the Hadassah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rusalem, the Hadassah Career Counseling Instit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th Villages and Youth at Risk programs a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United States through Young Judae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assah Leadership Academy, hadassa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tical in upgrading the educational and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ies for the Jewish peop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In New York City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ed States, Hadassah women have been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gaged in a wide range of health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, including breast cancer and osteoporosi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r registration efforts; grassroots advoca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-Israel relations, Jewish communal concer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men's issues; Jewish education; humanit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ief to distressed communities and countr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lunteer work in literacy programs and at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ence shelt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dquarters of Hadassah is located on the isl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 in New York C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 proclaims February 24th, 2004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"Hadassah 92nd Anniversary Day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recognition of th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s of Hadassah members and in recog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mportant anniver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gned this 26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year Two Thousand and Four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 for the Entire Council; Gale Brew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, 6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ank you all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being here and for your service to our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ountry and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Yaeger, would you like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w words on behalf of the Hadass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YAEGER: We gratefully accep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nor. It's our privilege to be housed on the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Manhattan, and we will continue to go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ring our goo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nn and I are honoring a very special p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xtraordinary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ld we ask Andy Anselmo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. It is an honor indeed, and I'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Quinn to say a few word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Thank you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happy to give this proclamation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e both the organization of Singers F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also Andy Anselmo individually for the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over the years that the Singer Forum an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self, had done to train Singers, but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ng arts and creativity to people who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wise have that privilege and that joy.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chools and senior centers and hospital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out my district in the City, really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ve and joy to people. So this is a small ho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all you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If the clerk can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is pleased and proud to join Singers F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official opening of its new home at 49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4th Street, and to honor Andy Anselmo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uring contributions to the cultural lif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and n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 privilege of the New York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nor those individuals who have enriched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efforts, and today we are immensely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or Mr. Andy Anselmo for hi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ions to the cultural life of our n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Anyone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 of theatrical performance knows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y Anselmo. In addition to being a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ormer whose career spans Broadway to Lond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st End, Mr. Anselmo has made his mark as a m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ice teacher who has added depth and dimen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fessional lives of stars such as Li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elli, Mandy Patinkin, Regis Philbin,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nett, Geraldine Fitzgerald, Alec Baldwin, Jo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odward and Eartha Kit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Andy Anselm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inguished himself as a tremendous benefac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rts and to culture: In 1978, along with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bert Harris, he co-founded Singers Foru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ing center for the vocal arts that emphas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 canto, a centuries-old method of vocal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roduces wonderfully expressive sing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ractically every great singer of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ied and us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In the past 26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gers Forum has evolved in strength and purp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rehend all aspects of vocal performance ar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s to impart the traditional bel ca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ique while teaching singers the very b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forming styles and skills, including cabar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zz styling, arranging, piano, and music theor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Under Andy Anselmo's dyn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ship and creative vision, Singers Foru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ly served the community: Its Senior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provides free performances at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s, hospitals and nursing home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Andy Anselmo ha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hanced our City with his pres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mplishment and it is with the deepest gr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is legislative body that we honor him tod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 honors ANDY ANSELMO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aordinary contributions to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ltura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gned this 26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year Two Thousand and Four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for the Entire Council; Christine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, 3rd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NSELMO: Thank you so much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my 25th anniversary and my 80th Birthday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wonderful, wonderful gift to receive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vette Clarke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remely special guest here. And she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forward and then bring him forward. Br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, i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certainly my hono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ilege, to my colleagues and everyone assem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, in the closing of Black History Month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you the honorable Mr. Gordon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rdon Parks is a life-long leg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in the United States of America, bu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braced him in New York in particular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photography, his telling the 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rican-American experience, his work in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gazine.  The list goes on and on. But to b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human element to this, I was just tal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Parks, and he says to me, "you know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children, I have five grandchildren, an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 grandchildren." So, that in itself tell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ry of a man who rose from very h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rcumstances to be embraced, not only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ed States, but internationally for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 has done in telling the 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rican-American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iends and distinguished community me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noring Gordon Parks for his enduring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ac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Gordon Park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ld-renowned photographer whose work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x and a half decades has not only inform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ngthened our understanding of society, bu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ed depth and dimension to the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While best known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otographs, Gordon Parks has distinguished him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 number of creative fields. He is a 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came obstacles of poverty and discrimin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y to significant accomplishments as a po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, composer and film mak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rough his photograp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rdon Parks has fore-grounded important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, such as the plight of urban working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ng violence, segregation, and the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ment. He has also created exce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otographic records of figures such as Malcolm 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hammad Ali and Duke Ellingt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As a witnes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yteller, Gordon Parks has used the camer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cument -- as well as to discover and expl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lives. From the photographs he took in the 194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Farm Security Administration to his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dy of work while a photojournalist with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gazine, he has used camera as a tool to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habitual ways of seeing; his work stand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al recollection and as an expan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yrical examination of the world around u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Gordon Parks is an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se work has increased the potentia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ments; his photographs reveal the lives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jects in ways that are compelling and lumino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emotional honesty; and are among the ic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ages of the 20th centu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oday, we honor Gordon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extraordinary artistic legacy which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stowed upon us -- one which speaks to our orig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we are, and where it is we're heading.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 photographs, he has shed light on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eritage of African-Americans and has ad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present day expressions of social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c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honors GORDON PARKS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aordinary contributions in the year Two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our, Gifford Miller, Speaker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; Yvette D. Clarke, Council Member, 4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Mr. Parks, you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us an honor by joining us here toda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so much for your contributions to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ur nation and the world, and we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ored if you would say a few wor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ARKS: I'm just terribly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honored like this. You know, I waited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. I came from a little spot in Kansa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achers told me, my instructors sai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waste your family's money trying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ge, because you're a black student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wind up as a porter. I wish Mr. McCle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ARKS: To witness thi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present when I got my 56th docto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'm awfully, awfully happ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day, and I'm very proud sweetheart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come back again as a member of thi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All right. Well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 limited, so there's an open seat on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, I can tell you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special guest with us as well.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or him and his family, but we'll keep 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some of them are slee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Lanza. Council Member McMahon,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e our g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to all of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ello to JFK sitting up there. Hi, JF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peaker, I tell you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day about what a special plac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in the City of New York, and I'd like to tel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colleagues a story about a very special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la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, Mr. Speaker, you often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that bad things don't happen because of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, bad things happen because good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 to stop them. And on January 5th of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gentleman right here, Cono Turchio, 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person who stopped a bad thing from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me bullies were on a bus, the S 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had just left IS 61 on the North Sh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n Island, and a young man was in the b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s, a 13-year-old boy, a wonderful bo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ed to be here today but we couldn't arrang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of school. And the bullies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ecracker and they threw it down insid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at, and the firecracker went off, and sta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t the young boy, his coat, and everything on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no Turchio, a bus driver for the MTA, a qu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, who is here with his wife Laura,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autiful baby Conchetta there, who believe 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is falling asleep during a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Fir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ever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no was driving that bus and s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ng boy was in distress. He pulled the bus 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an to the boy and ripped the coat off, b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 own hands, and really saved the young 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fe. He suffered third degree burns. He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pital, the burn unit, and had to have som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nsive surgery done, and probably that bo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have lived. And I'm glad that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ents from JFK and the Bronx up ther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ve to realize and all children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ize that bully-ism and acts of meanness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dire consequences, that's what almos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yrone is alive and doing well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wonderful young man. And because of Cono Turch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here today to tell a very happy stor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thank you, and on behalf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 thank you and on behalf of Tyr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famil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is proud and pleased to honor Cono Turch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his meritorious action and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Cono Turchio has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mself one of our finest citizens and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mplifies the very best in civic virtu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Mr. Turchio is a school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ver whose quick thinking undoubtedly sa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fe of Tyrone Banks, a thirteen year old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Morris Intermediate School in Brighto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veling home on Mr. Turchio's S42 bu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yrone, the victim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ngerous after-school prank, was set ablaze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 firecracker tossed by two classmates lod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ween his coat and shirt. After spo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ngster in his rear view mirror, Mr. Turch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ped into action, grabbing the firecrack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 bare hands and extinguishing it. Mr. Turch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tore the smoldering jacket, shirt and T-shi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 of Tyrone and put out the small flam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of Tyrone's neck and shoulders, avert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have been a far more tragic ev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Doctors at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versity Hospital said that without Mr. Turchi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ck thinking, Tyrone's burns could easi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vered 40 percent of his bod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At great risk to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al safety, Cono Turchio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mendous calm under pressure, and in do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ed safe the life of Tyrone Bank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oday, we honor Cono Turch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his courage, his quick thinking,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ment to ensuring the safety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his timely intervention, the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young Tyrone Banks might have been fatal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 honors CONO TURCHIO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age, compassion, and heroism, and for s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wering example of professionalism and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llence on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gned this 26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year Two Thousand and Four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 for the Entire Council; Michael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49th District,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We are indeed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ave you here with us,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to our City, particularly to this young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d be honored if you'd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URCHIO: I didn't really pre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, but I'm very honored for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ank you very much. And there's no other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orld to drive except for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best City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colleagues, if I could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tion, please. If we could have qui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mber. There's been a terrible, terrible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our City. A young man was lost, was kill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e of us can change that. But one thing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in the Council is make sure that the Stansb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knows that our hearts are with them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ayers are with them, and that we are heart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ir terrible loss, and we will do whatev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to make sure that nothing like this ever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but that won't bring their son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ask Council Member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ay a few words, and then gi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rron an opportunity to say a few word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d like to give the Stansbury's some flow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 them if they'd like to share a few though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we're very pleased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with us today, so we have a chance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the people of the City of New York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ondolences, to express our sympath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ress our faith, and strength and hope and pr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you and for you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've said to the family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funeral, there's very little we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nothing we can do that can bring Timo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and very little we can do to bring so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family, other than our attempt to bring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is situation. And we are in pursuit of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ant justice for this famil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justice for every black youth who feel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she may be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ant justice for every New Y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realize that this has been a pattern.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something that has happened over tim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ds a message to young black people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ds another message to policemen, who happe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uropean, most of whom who happen not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ity, and so we have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ucturally. We have to make sure, not jus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rhetoric that this is something tha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 again, but we will set up the mechanis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 with those policies that have allo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ling, the philosophy, the thinking, the b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black life is less value than other l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like to commend and br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Barron, who is providing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hip around the tragedy. He has provided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fort to the family in his advocacy and empat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'd like to bring him forwar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ed to thank you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ing the leadership around this issu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ds at the funeral, words of comfort, and w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suing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thank my colleagu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, for taking this moment out.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y needs more than anything in the worl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is prayers. They need your prayers.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o seriously focus in on them when you p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no matter what happens, even if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ice, or if we don't get justice.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loss is a loss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'm just here today,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ant to present flowers on behalf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. We do ask, as Council Member Vann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pursue the justice for this fami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's give them a big round of applaus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age, for their bravery, for their persisten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suance of justice, justice shall prev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Mr. Timothy Stansbury, 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TANSBURY: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ll for your sympathy and your concern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ve and prayers. I just want you all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 by us as we go through this tragedy, to ind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olice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This is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yllis Claybur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LAYBURNE: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each and every one of you from the bott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heart and my family's hearts, and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yers. And if you feel my pain, oh God..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or said that it was unjustified, now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how he's going to prevail on this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ing that he sees my fears and feel my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t, because I can't get Timothy back, so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that not only for my son, but your 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body else's son, just feel my pain.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everybody to join in a moment of silent pr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Moment of sile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noon, ladies and gentlemen. We're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ted Meeting of February 26th, 2004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before the Clerk reads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, I want to let everyone know that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nior Achievement Job Shadow Day, JFK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Bronx School of Law and Finance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lcony, and we have two members her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chelle and we have Steve. They will be join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on top of the dais. So, please give a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ause to our young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lerk,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I'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. Will everybody please rise. The inv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delivered by Father James C. Ha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ATHER HAYES: We gather here thi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is historic Chamber as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of the City Council, t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aboration, harmony and peace for the good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live and work in this great C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trengthen us with wisdom and i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sion. We gather this day in the spirit of 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alogue, discuss and vote on issu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hance the quality of life for al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sk that our gathering be temp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greater inner wisdom - a wisdom that will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to see in a clear manner, to create new path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ern new directions, to continue to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tify this great C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gather here also in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titude - a gratitude for all the gif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ents that we have, been showered upon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one of us thi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's us use these gifts and tal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common good. Let our gratitude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mpered by a subtle spirit of compassion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reach out to all in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gather in the spirit of cou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we meet, discuss and vote, we ask for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ll our deliberations, that our decisions b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 for all in the City; as courage guid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sions like justice and peace act as our gu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we administer our office, l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irit of right judgment speak to our heart. M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courage due respect for all life and divers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we promote a sense of the value of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ay our discussions, voting and delib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ome the foundation of rule, order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uide us by light and inner wisd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let the spirits of unity, gratitude and 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with us this day, and let us all respond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ice, as public servants, stewards and guardi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great City by saying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, F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ara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ONZALEZ: I m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vocation delivered by Father Hayes be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, ado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I make a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minutes of the Stated Meeting of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1st, 2004,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cations from City, County and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JORITY LEADER RIVERA: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M 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No, no.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tick with Land Use Call-Ups for on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's only one, and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d like the clerk to call the roll on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em, on M 64 on the Land Use Call-Up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(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Call-Ups were adopted by a vote of 4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ative,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My colleagu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bittersweet meeting for me and I think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us. The reason it's bittersweet is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last meeting that we will hav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hip of our great Chief of Staff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ylor, who is standing over here modest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are very few more diffic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thankless jobs in the entir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in the world than being Chief of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New York City Council. And this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opportunity to thank Forest properly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raordinar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Council, over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, as I took probably more minutes than I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yesterday and on other occasions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accomplished an enormous amount.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lifted people out of poverty and give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. Solving a fiscal cri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precedented proportions. And we've been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all because of the extraordinary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est, and the rest of the staff. But ever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s a chief, and Forest has done a phenomenal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ore than that, for me pers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est is a friend. You could never hav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yal, more thoughtful, more decent, more ge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 as a friend, and I am enormously grat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m for his friendship, for his leadership,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hard work. And people here, a lot of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know, but Forest was here every Saturday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nday, he was here for hours. He was here til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night. He worked unbelievably hard.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any of us can ever thank him enough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hip and his hard work over the las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est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want to thank Gale Benjam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has agreed to serve as the Acting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, while we engage in a process of choo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anent Chief of Staff to replace Forest.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icult prospect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want to thank Gale,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her service, not just the Land Use Divis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for the whol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G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concludes the communic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eing nobody for the discu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Civil Service and Labor. Intro.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econsidered LU 75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 1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U 76 and Companion Reso 1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U 77 and Companion Reso 1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U 44 and Companion Reso 1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4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1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5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1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5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1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6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1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That's coupl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6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1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6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1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6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1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7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1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U 78 and companion Reso 1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U 79 and companion Reso 1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por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econsidered M 65, with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s 192 and 1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. At this point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lerk to call the roll on all items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ve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What,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think abou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I'm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ing the rules of government to ou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up here joining me on the dai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, we're voting today to confirm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ame to the Mayor for appoin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vilian Complaint Review Board of James Donlon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before the Committee on Rules and Privile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morning, and passed unanim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known Mr. Donlon fo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 years. He is a man of upstanding charac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ssion, and I think will bring to this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ctly what we want, fairness, imparti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ility to listen to all sides of an issue, b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agenda with him, and I think as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minee from Staten Island, he will serve u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hank my two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 Oddo and Andrew Lanza. My colleagu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ably amazed that the three of us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together and agree on this appointment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because it's an issue that is so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se times I think the Civi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aint Review Board is an integral and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itution that we have to make sure does its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important for the public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have confidence in our Police Depar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important for our Police Department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hat they can go and have a fair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ges brought against them, and I know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lon will serve us well and I urge you 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his no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RRANO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d like to vote yes on all General Order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-- on all items on the General Order Calend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est permission to vote yes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RR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vote aye on all. And at the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ruled out of order, I just wa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 about Fo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ach of us in the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egation has had great access to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 and been treated with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ect, and in no small measure thanks to Fo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very time we had a dealing with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has been an absolute gentleman, and as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has been a staff person longer than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ed, I know how important staff is and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m the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nly bad thing I could s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est is that he broke my record for dropping the 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mb in a conversation with a colleague, but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ituation I probably commend him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Forest, we love you. Sta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 Aye. Oh,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xplain my vote briefly. I want to say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proud of the legislation that we'r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, to extend to two New York City employ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nitation Officer Barry Entos, and Cor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r Genardo, who died in the line of 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ng the people of this City, health bene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families, making good on this Cit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, this Mayor's commitme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take care of our own, who take car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SKOWITZ: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ission to vote on the General Order an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 to mention, related to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59 and Reso 184, regarding 72 West 88th Stree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district office that we're moving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related to that building. We have a lett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our staff of the City Council and als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kind of conflicts of interest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licts of interest, it's all spelled ou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make everybody understand, that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that LU and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's General Order Calendar are adopted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42 in the affirmative, zero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ed by a vote of 44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duction and Rea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ll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ITY LEADER RIVERA: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urge everyone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we are adopting today, calling on the F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pprove the over-the-counter sal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mething very, very dist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ed recently, which is that in the fac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 medical evidence stating that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eption is safe and effective, the F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asked for more than the ordinary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ime to study this question. That sugge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DA is considering overruling the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ensus of the medical profession that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eption is safe and effective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over the cou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ke no mistake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amental issue of reproductive right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re pro choice or pro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yone who is serio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enting unwanted pregnanc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,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And which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 of the choice issue you're on, you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ious about that, should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-the-counter sale of emergency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nly reason the FDA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 it in the face of this overwhelming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idence, would be to play politics in this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, we must urge the FDA no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colleagues, I draw y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Intro. No. 210. Not too far from this build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ng lady was killed by an electrical volt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opefully could prevent that in the futur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 late for Jody Lane and her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ly, but we can do something hopefu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en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bill will be one of ma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ll be looking 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, I apologize, but that's not on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Oh, okay.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ought, we'll b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Okay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right back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se to echo the comments of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esolution passed by ou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urging the FDA to mak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eption available over the counter track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ongly with the package of emergency contra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we passed last year in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, last year the Council went on record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package urging the State Legislatur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ps that would in effect mak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eption available over the cou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oday in the resolution u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te again to do that, and the FDA to do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national level, we are continuing our advoca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 that emergency contraception i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ccessible, and our reports that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oia did that showed that so many pharmacie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ck emergency contraception, is jus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 why in New York we need to mak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sily available over the counter, not ad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delay and anguish that a woman might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o get the prescription. And all medical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cate that it is safe to have over-the-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wome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ana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I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of Resolution 172. It's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bility tax credit. I ask that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Council, those of you who have not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, look at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Dian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ologize, that is not the resolution portion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 that in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 you want to be plac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Discussion Calend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ll put you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 Calendar to discus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eing no other convers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s, we'll move forward. Now we're mov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solution portion of the calendar for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so 66-A. All in favor, say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l opposed say n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solution 92-A, the Food and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veryone in favor say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l opposed say nay. Re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 we move forward to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 portion of our calendar, an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 is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Acting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rise today to also bid farewe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very loyal servant of the Council, my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 Lenny Spieler, who has served me dilig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loyally for two years. Two years is a lot of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naro, and I thank him. Two years is a lot.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s that eight years is a lot. Well, trust me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is a lot. Lenny has been a faithful serva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. He's been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mourn his loss. He'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rific. He's moving on to other things. I lov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a son. I always will. And I ask peopl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nny a round of applause for the good service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'm also happy to welcome m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of Staff who is in attendance with u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ter Washburn, and my new legislative aid, Ka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mpiere'. It takes two people to replace Le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ieler. So, hopefully they'll be a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come, al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You he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about what I said before, it's a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pic, and hopefully this Council can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in order to ensure that in the future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non-conductive materials around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ow ground, ground level, or above groun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ure that nobody will fall into a situatio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We remember the horrendous proble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ing death that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to make 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destrians are safe. In the past we depend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panies to devise and implement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dures for maintenance and repair, the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predictably unsuccessful and trag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iss Lane's death highligh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dden dangers in the City's electrical syst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 Ed's complicity and failing to ensur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ers were safe from stray voltage --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apply, as you know, to this one util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can result in electroc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fter the tragedy Con E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ion found stray voltage in 110 man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vers and service boxes, and 157 pol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nd Westchester, and there's be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urge you to support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sure for the citizens of New York City. Int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Intro. 210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I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OYLAN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ng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recent light of the media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three infants abandoned within 24 hou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, I feel it's crucial that we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rovide information and support to dist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need to act to ensure that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information about the location of safe hav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New York City. We also need to ensur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men know and understand and accept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be prosecuted for turning over their newbo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their actions will be kept confid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ull extent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as the Chair of the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 Committee, we will be planning a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fully soon within the next two weeks,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 some of the issues in terms of why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can do in order to assist these young wome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ume they're young women, that these occur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also, I provided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a brochure from the Brooklyn DA's office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s "You can protect your secret and get help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newborn baby is not harmed." And it's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"take your baby to any Brooklyn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ergency room, or any Brooklyn firehouse."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men's Issues Committee is going to have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ally sit down and discuss the issue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using these occurrences, and also possibl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lutions to what we can do as legislators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to eradicat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ank you very much.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note, I would hope that on March 25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4, that the Women's Pacesetters Award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 we hope would be a success, and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would find it, as busy as they ar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nominate a strong woman to their distri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to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an honor to bring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ituents here. And last, but not least, Fo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love him and we will miss hi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S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ed to ris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172. And I wanted to thank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of you who have already signed on,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who haven't. Resolution 172 is a bi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that has been introduced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ure by Assemblyman Joseph Lent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ator Serph Maltese, a bill that will ca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stability tax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tax credit is, and its in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preserve about 10,000 units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, not protected by rent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veryday in neighborhoods such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, Williamsburg, Bushwick and Ridgewood,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s of small and regulated buildings, face 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s because of higher assessed values and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mmunity stability tax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ves this problem, giving owners of one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-unit buildings who rent to tena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ow-market rate, a property tax abatement of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60 percent of the difference between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t and the market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know that in my commun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stability tax credit, as well a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, this tax credit will help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ility of hundreds of apart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lti-family homes, protecting tenants by ass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encourage my colleagu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esolution so that in the State Legislat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expeditiously pass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remind all of you tonigh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celebrating the Dominican Heri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ependence Day celebration in these Cha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I hope that I can count on many of you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ing all Dominicans in New York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fellow colleagues, I r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ite all of you, if you have not heard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ways the last one out of my colleague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thing, I'm a little slow. So, on the last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month, which is a leap year, I'm hav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auguration ceremony up at City College,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ll, from 2:30 to 5:00. So, I invite all of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d. If you have not received an inv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give me. But I verbally invite all of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for all of those individu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considering other offices, I invite you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, because it's a place to be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of all, I want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ents from John F. Kennedy High School, my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, and also a school that is in my distric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welcome them to the Chamber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ise also to speak on Resolu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you know, tomorrow, February 27th,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60th anniversary of the independ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minican Republic. And as my esteemed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ana Reyna, just said earlier, I also want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to invite all of my colleagues and every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d today's celebration. And also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ite you to attend a special ceremony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having in Washington Heights, in which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morating the memory and honoring Staff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yan Tahalla (phonetic). As you know, Mr. Taha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one of the first early casualties of the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war on terrorism on Iraq, and tomorr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commemorating him by postering, putt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permanently on the corner of 180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eblo Duarte Boulevard, we will be honoring hi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Dominican American, hero for our commun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and the entire State of New York. So, I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o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want to speak brief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155. The Resolution that calls on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fair hearing process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man Resources. We're looking to ask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p the use of sanctions on persons seek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ce through the use of fair hearings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you to sign on and support tha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also want to say, Fore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ve you too, and I'm going to miss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Lopez. Then we're going to retur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ing portion, because we were re-joined by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first Council Member Lopez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ill be going back to the voting p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Mr.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ylor, you are a gentleman, and I am going to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ly, I'm rising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one of the members of this body to sig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 1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resolution renounce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Department of Education on the proposed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eny third graders in New York Cit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s promotion to the fourth grade sole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s of the score of the English language, 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hematics. It is unacceptable, this poli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asking each and every one of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dy to be aware of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hancellor is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lement this policy in March 15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ification to the parents and without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uld have been sufficient and adequ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 that such a devastating polic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put in place coming now for the 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this test in Apr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unacceptable, and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ch and every one of you to sig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going to call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rie, Gerson, James, Perkins, Seabrook and Van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now. And then we'll return to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Yes.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, all coupled general orders an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JORITY LEADER RIVERA: And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urning to the General Order Calendar. Nex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 is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Forest Taylor, I will mi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o very much. And love him too. And I will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ris Palitano also, who I didn't formall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rewell to, but I know I'll see him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cently I held a Town Hal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my district on the subject of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. The Department of Buildings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 were there to hear firsth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ustrations and concerns my constituents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urrent trends in development an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Easter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concerns are in no way iso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y district. In fact, these alarming tre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st becoming a Citywide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 three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introduced to combat problems inher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ystem. The first sponsored by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Margarita Lopez, calls for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 to amend the Administrative Code, Intro. 200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ion to eliminating self-certification of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equiring the Department of Build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inspect all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urrently, only 20 perc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mitted plans are being audited. Archit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ineers and contractors are very aware of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continually building structures contr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mitted plans and out of compliance with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liminating self-certific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 ensure that architects, engine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ors are compelled not to alt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mitted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, is Intro. 230,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 am sponsoring, defining who may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aints regarding inspections of on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-family dwellings, and increasing the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refusing to allow access for inspection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welling. This Intro. 230 would make it easi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davits to be obtained, by allowi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managers or Council members to swear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davits, as opposed to individuals who righ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hesitant to do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JORITY LEADER RIVERA: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I'm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fear of confidenti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i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I urge you to suppor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32, which I am sponsoring which would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of Buildings the authority to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s to owners who have outstanding unpaid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 Before the next person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nounce the revised vote. All items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 Calendar were adopted by a vote of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affirmative, zer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revise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opted by a vote of 48 in the affirm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xt we have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LA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 Pro-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I would like to thank eve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one of my colleagues for voting to pas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. 6, which provided the family of Ava Barimen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phonetic) medical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d like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abbo for introducing the bill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, because it was by request of the Mayor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 very humanitarian thing to do on their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he tragically died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PS 106, and resided in Council Member Gonzalez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, and I believe was the first woman to 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line of duty as a Sanitation worker. So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thank each and every one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o say to Mr. Forest Tayl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will miss you. I know I didn't harass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, but I know every time I step into your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id get some type of issue resolv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that and will miss your service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JORITY LEADER RIVERA: Now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all Council Member Charles Barron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's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JORITY LEADER RIVERA: You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the revised items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is 49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zero abstentions. And for the revise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-Ups, 49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woman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colleagues, I wanted to just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attention to Intro. 175. This is a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ling with New York City's Family Cour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ight now there has been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eakdown in the adjudication of family mat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amily Court, a lot of it having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llenges of representing these very complex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articularly the various parties hav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sets of attorneys, one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and then again representing the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is certainly a ne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sue, and that is what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seeks to do. Particularly for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nclude victims of domestic viol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ents whose kids are in foster care.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ttorneys is an issue with respec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, and so is the rate of compensa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ed by the State but we've seen a patte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ncreasing and decreasing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measure would call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itutional provider. But we are really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to assist the Family Court in adjudica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s in a more humane and expeditious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ope that you will sign o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so that when we look at it we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with the best possible scenario for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equate, legal support in our Family Cour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, too, love you, Fores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miss you and wish you very well in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ture endeav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say goodby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ng friends that came here from John F. Kenn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of Law and Finance. They are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, so we'll give them a round of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Pro-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d like to bring the memb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tion to three pieces of legislation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ing today. I'd also like to thank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er for mentioning them in his Stat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 yesterday, which I thought was excell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ddressed many of the major legislative agend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're going to be tackling in the nex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, and being so active and trying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City works better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176, Intro. 177 and Reso 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 package of legislation aimed at eli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st cash and payday lending practice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high interest, high-risk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categorized in the same industr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datory lenders make short-term loans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suspecting consumer, ranging from $100 to $4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carry interest rates in excess of 9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ne-hundred percent. These legal loan sh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 no credit reports, making it all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cing to a consumer, who may b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check-to-paycheck, but who needs jus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ra to get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consumers live through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, and the lenders specifically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wer-income communities, particularly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or, seeking their next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New York State it is illeg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r loans with interest rates that exceed the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usury cap. These individuals infiltr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offering these loans by purchas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sing an out-of-state bank usury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method of lending has becom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alent in our City that the Attorney Genera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ed a lawsuit against two of the State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h Net, Inc., and TC Services Corporation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County Bank of Rehovit Beach, Mar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three businesses hav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eatedly engaged in illegal, fraudul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eptive business practices, in conne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rt-term loans to New York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practices are abusive and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st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d like to thank Speaker Mill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ing this legislation a focal point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to working together with all of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JORITY LEADER RIVERA: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-- To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unscrupulous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also like to say, I will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est Taylor. I enjoyed working with him.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I love you, Forest, but I really appreciat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I will be delivering to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 a report from my preservation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ing for a rezoning and a down-zoning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ngthening of a special Bay Ridg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. And I appreciate the fact that Am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rden has made a commitment to me to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as we have around the City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rvation issues that are particular to Bay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yker Heights and Fort Hamilton part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pplaud the Mayor for men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yridge as one of those areas that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ing at and rezoning this year. And tha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go to the Planning Commiss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, I just want to mention th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gedies hit my district this week. First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abies that was left abandoned was lef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yridge on 80th Street between Fifth and Six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nue. I must commend one of my constitu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chard Meritaya, who actually saved the baby,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aby and notified the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ther tragedy that hi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this week is that you see on the Daily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, I believe it is the cover of the Daily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elissa Kennedy, a young college student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sing, she is a resident of my district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ds Bard College in Poughkeepsie. S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sing since February 20th. We pray for her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urn and certainly we all join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join with my othe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in wishing Forest Taylor the very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est, we haven't known eac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long, but you've been a great help to m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Fo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the moment that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y of the young man who lost his life so tra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in this City as another statistic of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st an innocent citizen and a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rican-American male, it is our du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y as elected officials, our du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ility as elected officials, to call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ssioner of the Police Departmen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 upon the Committee that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seeing the Police Department to discu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in the issue of practices and procedur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olice Commissioner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ment that the killing was unjustified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umbent upon the Police Commissioner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this body, and explain why he felt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oting was unjustified, and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actices and procedures of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our duty to hav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to come before this body and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We understand his role and respons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ty, and we appreciate what he has said and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practices and procedure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e Department, it is incumbent upon this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body, to have that Police Commissioner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us and explain practices and procedur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y this killing was unjus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, Mr.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I'm introducing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resolutions. First is Reso 166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introduced with Council Member Barron and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 calls for a hearing and review of NY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ctics that led to the unjustified kil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othy Sansbury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ansbury, an unarmed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-year-old who was doing nothing wrong was sho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white police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solution calls to 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YPD's tactics and use of their weapons on ver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trols which lead to the shooting.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will be the beginning of a mor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as to why this pattern of killing, unju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llings, continues to happen. What is i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tactics, and perhaps even more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is it in terms of the cultu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that seems to result in thes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ge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ly, I have also introduc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69, which recognizes the month of March as Col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cer Awareness Month. As you all know, I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ffered from this preventable disease, so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al significance. However, there is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wide implication as well, especially amongst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good news is that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-thirds of the deaths from colorectal canc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entable with regular screening and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ion techniques, and a colonoscopy can de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than 95 percent of early colon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ad news is that scree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on cancer is lower among people of color. Only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of Latinos and 34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rican-Americans over the age of 50 have under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on cancer screening, compared to 48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te New Yorkers. And I'd like to comm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 and Majority Whip Leroy Comrie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recently he had his colon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reening, in other words, got his butt check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I urge you all to join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ing these two resolutions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 for that very provocative and in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I want to mention that on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we're going to be in Brooklyn and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ring the month of April and May and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fully go to Staten Island and the Bronx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 purpose of this i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particularly businesses and non-prof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communities, to figure out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adband or other kind of Y-Fi access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sufficient and appropriate to allow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es and non-profits to do their job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please let us know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, or individuals or groups,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. We have a revision within the vot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going to call on Council Member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ed to change my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No. 6 to an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So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JORITY LEADER RIVERA: So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So no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You'r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rise just to lend my voic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wish Forest Taylor well. He's still here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est, on behalf of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n Island, I want to thank you for all your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for us and for all the peopl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jority Leader, a good fri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e told me once, he said, there are two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in the world; there are those who s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nt row, and there are those who work in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es. And certainly for the last two year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of us Council Members have kind of be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nt and taken credit for a lot of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behind us working in the front lin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, and certainly that is true of Forest Tay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last two years he has worked in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e making the City of New York a better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e, to work and to raise you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you think back two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we formed as a body, there were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dicted chaos, and certainly under Giffo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hip but with the help of Forest, w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 unified and moved forward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it's probably one of the most proa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ive City Councils that has ever ser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and the last two years a lot of the cred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Forest's work in the front line. So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him from the bottom of my hear, and tell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, that -- love might be too strong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about that -- but that we very much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his gre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ask my colleagues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chool nurse bill is being introduce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207, and we hope to have as many spons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r.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rest, you have no bush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n and I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brothers and sisters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 you know, I'm a little bit subdued toda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at freak accident that took place some wee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half ago. The wife of my treasurer di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ak accident, where the truck had dislodg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ne and it killed my treasurer's w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we should look 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his and see how we can find way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cks have protection guard for their whe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se trucks have double wheels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cks can lodge between those wheels. An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eak accident, and I'm a little bit subdue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anted you to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eing no one else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s, we have a revision of the vote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s on today's General Order Calendar wer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a vote of 49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gative, zero abstentions,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6, which was adopted by 4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rmative,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Yes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 for the opportunity. I just wanted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est know, I respect you and I wish you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your new endeav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I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er. Forty-eight in the affirmative, for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6, and one abstention,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Hearing concluded at 3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6th day of Februar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57:00Z</dcterms:created>
  <dc:creator>humdelfr</dc:creator>
  <dc:description/>
  <dc:language>en-US</dc:language>
  <cp:lastModifiedBy>humdelfr</cp:lastModifiedBy>
  <dcterms:modified xsi:type="dcterms:W3CDTF">2004-04-27T17:57:00Z</dcterms:modified>
  <cp:revision>3</cp:revision>
  <dc:subject/>
  <dc:title> </dc:title>
</cp:coreProperties>
</file>