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619 (Reso. No. 114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ENS CB - 12</w:t>
        <w:tab/>
        <w:t>C 990604 PP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Planning Commission decision approving with conditions an application submitted by the Department of Citywide Administrative Services, pursuant to Section 197-c of the New York City Charter, for the disposition of twenty-five (25) city-owned properties located at 107-05 and 107-01 Inwood Street (Block 10080/Lots 6 and 8), 108th Avenue (Block 10125/Lot 110), Yates Road (10132/Lot 46), 107-31 and 107-19 165th Street (Block 10169/Lots 14 and 19), 166th Street (Block 10169/Lots 112, 114 and 227), Liberty Avenue (Block 10353/Lot 65), 100-42 204th Street (Block 10870/Lot 27), 148th Street (Block 11966/Lot 134), 133rd Avenue (Block 12082/Lot 133), 154-12 118th Avenue (Block 12209/Lot 135), 131-12 161st Street (Block 12286/Lot 23), Marsden Street (Block 12336/Lot 145), Smith Street (Block 12357/Lot 33), Eveleth Road (Block 12458/Lot 167), 122-35 191st Street (12707/Lot 1), Lucas Street (Block 12720/Lot 101), Lucas Street (Block 12727/Lot 1) Merrill Street (Block 12515/Lot 110), 201st Street (Block 12690/Lot 31),Bennett Court (Block 12997/Lot 27) and 140th Avenue (Block 13022/Lot 120), pursuant to zoni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age 2 of 3 pag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990604 PP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619 (Reso. No. 114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 </w:t>
      </w:r>
      <w:r>
        <w:rPr>
          <w:rFonts w:cs="Times New Roman" w:ascii="Times New Roman" w:hAnsi="Times New Roman"/>
        </w:rPr>
        <w:t>December 13, 199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None </w:t>
      </w:r>
      <w:r>
        <w:rPr>
          <w:rFonts w:cs="Times New Roman" w:ascii="Times New Roman" w:hAnsi="Times New Roman"/>
          <w:b/>
        </w:rPr>
        <w:t xml:space="preserve">   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>December 1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 as modifi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 </w:t>
      </w:r>
      <w:r>
        <w:rPr>
          <w:rFonts w:cs="Times New Roman" w:ascii="Times New Roman" w:hAnsi="Times New Roman"/>
        </w:rPr>
        <w:t>December 15, 199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recommends that the Council approve the attached resolution and refer the modification to the City Planning Commiss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 xml:space="preserve">Against: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age 3 of 3 pag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990604 PP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619 (Reso. No. 114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e-Dil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G Times" w:hAnsi="CG Times" w:cs="CG Times"/>
          <w:b/>
          <w:b/>
          <w:u w:val="single"/>
        </w:rPr>
      </w:pPr>
      <w:r>
        <w:rPr>
          <w:rFonts w:cs="CG Times" w:ascii="CG Times" w:hAnsi="CG Times"/>
          <w:b/>
          <w:u w:val="single"/>
        </w:rPr>
      </w:r>
    </w:p>
    <w:p>
      <w:pPr>
        <w:pStyle w:val="Heading2"/>
        <w:rPr/>
      </w:pPr>
      <w:r>
        <w:rPr/>
        <w:t>FILING OF MODIFICATION WITH THE CITY PLANNING COMMISSION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December 16, 1999.  The City Planning Commission filed a letter dated December 20, 1999, with the Council indicating that the proposed modification is not subject to additional environmental review or additional review pursuant to Section 197-c of the City Char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5:02:00Z</dcterms:created>
  <dc:creator>NYC Council</dc:creator>
  <dc:description/>
  <dc:language>en-US</dc:language>
  <cp:lastModifiedBy>Valued Gateway Customer</cp:lastModifiedBy>
  <dcterms:modified xsi:type="dcterms:W3CDTF">2000-01-07T15:02:00Z</dcterms:modified>
  <cp:revision>2</cp:revision>
  <dc:subject/>
  <dc:title/>
</cp:coreProperties>
</file>