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72 (Res. No. 15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MANHATTAN CBs - 9 and 10       </w:t>
        <w:tab/>
        <w:t>20175426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real property tax exemption pursuant to Article XI of the Private Housing Finance Law for property located at Block 410-18 West 1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954, Lot 55), 157 West 1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1907, Lot 8), 116-18 West 1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913, p/o Lot 40), 120 West 1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913, p/o Lot 40),  and 111 West 1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(Block 1916, Lot 25)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To approve an amended real property tax exemption pursuant to Section 577 of the Article XI of the Private Housing Finance L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30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ne 20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ri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1,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426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72 (Res. No. 157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2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6-26T14:12:00Z</dcterms:modified>
  <cp:revision>2</cp:revision>
  <dc:subject/>
  <dc:title>THE COUNCIL</dc:title>
</cp:coreProperties>
</file>