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811 (Res. No. 175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9</w:t>
        <w:tab/>
        <w:t>C 170419 ZS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NYC Economic Development Corporation pursuant to Sections 197-c and 201 of the New York City Charter for the grant of a special permit pursuant to Section 74-532 of the Zoning Resolution to reduce the number of required accessory residential off-street parking spaces from 129 to 118 spaces, in connection with a proposed mixed used development, within a large scale general development, in the Transit Zone, on property generally bounded by Bedford Avenue, Union Street, a line 100 feet westerly of Rogers Avenue, and President Street (Block 1274, Lot 1), in R7-2 and R7-2/C2-4 District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pprove the Special Permit which in conjunction with the related actions would facilitate a mixed-use development located at 1555 Bedford Avenue (Block  1274, Lot 1) in the Crown Heights neighborhood of Brooklyn Community District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4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te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21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</w:r>
      <w:r>
        <w:rPr>
          <w:szCs w:val="24"/>
        </w:rPr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21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Barron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C 170419 ZSK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811 (Res. No. 175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38:00Z</dcterms:created>
  <dc:creator>New York City Council</dc:creator>
  <dc:description/>
  <cp:keywords/>
  <dc:language>en-US</dc:language>
  <cp:lastModifiedBy>DelFranco, Ruthie</cp:lastModifiedBy>
  <cp:lastPrinted>2017-11-21T10:17:00Z</cp:lastPrinted>
  <dcterms:modified xsi:type="dcterms:W3CDTF">2017-12-06T20:38:00Z</dcterms:modified>
  <cp:revision>2</cp:revision>
  <dc:subject/>
  <dc:title>THE COUNCIL</dc:title>
</cp:coreProperties>
</file>