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2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Okay,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and welcom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aria Baez. I am the Ch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nd Federal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will be voting o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Resolution No.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Emergency Housing Rent Control Act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nt regulation laws. Presently, the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Urstadt Law was enacted in 1971, prohib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from expanding rent and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s to presidential accommod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 from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ome Rule Message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asks the State Legislature to pass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by Assemblymember Vito Lopez and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z Krueger that will repeal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year the City Council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 resolution but Albany failed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cent New York City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ancy Survey found that the rental vacan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.09 percent. A vacancy rate of five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ed by most housing expert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normal market conditions. Albany is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crisis here and they a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na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Council, which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.4 million New Yorkers living in ren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 stabilized apartments, will be better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 the interests of owners and tenan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ly than the State, which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akened rent and eviction protectio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fore, we are holding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because we recognize that preser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ening rent regulation and tenant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ritical to prevent even high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we open the vot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troduce the members of the Committee.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, Council Member Joel River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abbo, Council Member Dilan.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Rosie Mendez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ari de Pedro, and Policy Analyst Esta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ask now for a vo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L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Aye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eport. Thank you. And the vo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d open by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State and Fed now stands at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State and Federal Legisl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at seven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0:46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2nd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48:00Z</dcterms:created>
  <dc:creator>humdelfr</dc:creator>
  <dc:description/>
  <dc:language>en-US</dc:language>
  <cp:lastModifiedBy>humdelfr</cp:lastModifiedBy>
  <dcterms:modified xsi:type="dcterms:W3CDTF">2006-06-12T15:49:00Z</dcterms:modified>
  <cp:revision>4</cp:revision>
  <dc:subject/>
  <dc:title> </dc:title>
</cp:coreProperties>
</file>