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COMMITTEE ON PLA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cember 17,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tart:  1:4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cess: 2:1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250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DANIEL GAROD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COUNCIL MEMBERS:   Sara Gonzal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Inez Dic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    Vincent Igniz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rol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ssistant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YC Department of Housing Pre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ed W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 of Bronx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YC Department of Housing Pre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ucille McEw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rlem Congregations for Community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GARODNICK: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fternoon, everybody. Welcome to the Subcommitt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lanning, Dispositions and Concessions, Sub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f Land Use of the New York City Council.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an Garodnick. I'm the Chair of the Sub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e've been joined by Council Members Inez Dick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ara Gonzalez and Vincent Ignizio.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et right to it and get started with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'd like to ask representativ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PD to come to the table. We're going to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and Use Nos 593 and 594 related items. The Long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Gardens, both in the district of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aria del Carmen Arroyo. C080019 HAX and C080020 P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 Community Board 2 in the Bronx. So, welcom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you could just introduce yourselves, we'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SSISTANT COMMISSIONER CLARK: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fternoon, Council members. I'm Carol Cl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ssistant Commissioner with HPD, and I'm j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day by Ted Weinstein, who is the Director of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lanning. And Mr. Weinstein is going to of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estimony on Land Use Numbers 593 and 5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R. WEINSTEIN: Longwood Garde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going to be a 25-unit project to be buil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ctions are the usual disposition and U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esignation. But in addition, this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ivate property, and so there is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ction where the City first has to acquire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ackground of that is that, that entire block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ack in 1990 was sold by the City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artnership New Homes Program to the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ousing Partnership for the purpose of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mall homes. The rest of that block front the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ere built but this particular lot which is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f the block in the corner at that time was d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 be too close to the elevated train lin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uns perpendicular to that block, and,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federal funds which at that time were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uld not be used to build a home on that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ll the years since then the lo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een owned by the New York City Housing Partners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HDFC, and at one point then they worked 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rrangement with a developer to acquire th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ith the interest of building multi-family ho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Since the original authoriz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rough what we call the "accelerated U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ocess," that only authorizes construction of 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o four-family homes, therefore there was not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uthority for building a 25 unit. We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o full ULURP. In order to do ULURP, the City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wn the property, and so we first have to ac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property back in order to then dispose of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is develo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ese actions are being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imultaneously, and that closing will be don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ame time as well. The conveyance from the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ity Housing Partnership to the City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ity to the designated develo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GARODNICK: Thank you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know Miss Clark mentioned it, but if you coul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go ahead and state your name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WEINSTEIN: Sure. Ted Weinstein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m Director of Bronx Planning for HP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GARODNICK: Thank you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disposition is to which private developer,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you s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WEINSTEIN: TNS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GARODNICK: And how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NS selected in this proc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R. WEINSTEIN: They we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elected by the Partnership at some point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in fact, they helped the Partnership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are of the lot, keep it clean during that ti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n when the Partnership realized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uldn't legally sell directly to them, that'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e then came in and said you have to go through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s well. But since they had already worked thi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ith them, that was fine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GARODNICK: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ocess did the partnership use in selecting T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evelop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WEINSTEIN: I really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y're a private entity.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GARODNICK: Okay. Bu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t goes to -- it's an acquisition and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isposition, as you describ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WEINSTEIN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GARODNICK: And it'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reate 25 units. And who are those unit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WEINSTEIN: It's going to b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ow- and moderate-income. There will b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come tiers among the 25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GARODNICK: What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come ti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R. WEINSTEIN: There will b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units at 50 percent of the area median income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t 65 percent of the area median income, and so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80 percent of the area median in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GARODNICK: And by s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ow many in eac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R. WEINSTEIN: There is two at the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ercent, eight at the 65 percent, and 15 at the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GARODNICK: Okay,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Seeing no other questions or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f the -- oh, sorry, Council Member Ignizi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idn't se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IGNIZIO: Yes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ed, dove-tail on what the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s saying. How do we know that the City is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ts value in this situation and there is no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weetheart deal between two entities that ult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re using the City as the intermedia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WEINSTEIN: Well, we'r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property back from the Part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IGNIZIO: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urning it over to this other entity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elected by the original organiz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WEINSTEIN: Right. We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aying the Partnership to get it back. We'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cquiring it back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IGNIZIO: And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just turning it over to this other entity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WEINSTEIN: There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ayment to us, which I'm sorry I don't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mount offhand. But, yes, they will be paying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ther words, once the City has acquired it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t's like any other dis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IGNIZIO: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know what we're pay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WEINSTEIN: I apologize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ave that with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IGNIZIO: Is t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allpark rough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WEINSTEIN: It could be app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IGNIZIO: Is tha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t is? Is that what HPD is saying it 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ppraised valu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R. WEINSTEIN: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IGNIZIO: Does an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ave that information 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GARODNICK: We'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 minute to see if you can track it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You're ready, good. What h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go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R. WEINSTEIN: Okay, he's bill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or a dollar a tax lot. It's one tax lot,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e a dollar, which is pretty common on affor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o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GARODNICK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'm sorry, and also the afford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or those 25 units, I assume that is fo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erpetuity, as opposed to a particular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i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R. WEINSTEIN: For 30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GARODNICK: Thirty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nk you. Seeing no other members of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ishing to testify, Land Use Nos 593 and 594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ill close the hearing on those items, and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earing on -- well, we're going to open the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n Land Use 616 and 617 together, although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 different districts, at the request of HPD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re, Land Use 616 is a third-party transfer, in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umber 49, 20085176 HAR in the district of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ember McMahon, and Land Use No. 617, a third-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ransfer in rem number 47, 20085177 in th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f Council Member Inez Di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So, Ms. Clark, if you can g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head and introduce those items, we'll b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SSISTANT COMMISSIONER CLARK: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nk you, Chairman Garodnick, we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LU 616 and 617 cons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oposed disposition of five properties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taten Island and Manhattan through HP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ird-party transfer program round se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By law, as you know, third-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ransfer properties are deemed approved after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ays unless disapproved by local law, an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ase that did not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What happened is that the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uncil members were briefed by HPD and subs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dicated their approval of the third-party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evelopers selected by HPD through a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o enable the transf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operties today we are asking the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ubcommittee of the Council to make UDAAP fi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hich will enable title to be gran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ird-party owner developers who are proposed to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manage the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s McMahon and Dic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ave each expressed their support of th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 round seven of the third-part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GARODNICK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 believe Council Member Dicken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om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DICKENS: Thank you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uch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Hi, Ca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SSISTANT COMMISSIONER CLARK: H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DICKENS: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is opportunity to allow me to testify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and Use Item 619. I have been working very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ith HPD, NHS and HCCI on this projected lo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2073 Adam Clayton Powell Boulevard since HP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rought it to my attention this su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Neighborhood Housing Servic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evelop thi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GARODNICK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ickens, hold on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DICKENS: I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upport this third-party transfer, by the way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arol, you've worked very hard on this, as has H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n getting this done, and in this instance I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GARODNICK: And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oing to come to 619. I'm sorry,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i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DICKENS: I though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ere calling i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GARODNICK: Yes, righ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got confused, but we're going to be at 619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econd, but you support 617 and I see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ember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DICKENS: I support 6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ut I've got a lot to say about 6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GARODNICK: Good. Ok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good. We'll come back to you for 619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Seeing no other members of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ishing to testify on 616 or 617, we will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earings on those items and open the hearing on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Use No. 563, which is the last one w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efore we come back to 6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is is non-ULURP No. 20085083 H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ddress is 697 Dawson Street in the Bronx, agai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district of Council Member Maria del Car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rroy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s. Cl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SSISTANT COMMISSIONER CLARK: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nk you. And I'm joined by Terry Arroyo of HP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taff. LU 563 consists of the proposed dis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f one occupied City-owned building, which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oted is located at 697 Dawson Street, through HP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enant Interim Lease Program. We call that T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IL assists tenant associations in City-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uildings to purchase and manage low-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oper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is project consists of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sidential units and Council Member Arroyo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riefed and indicated her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GARODNICK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Seeing no other members of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ishing to testify on this item, we will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earing on Land Use 563 non-ULURP 20085083 and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hearing on the last item of the day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and Use Number 619, the much awaited Land Us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619. Non-ULURP No. 20085181 HAM. The address is 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eventh Avenue in the district of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i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s. Clark, if you 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troduce this one and we'll turn to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i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SSISTANT COMMISSIONER CL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, the LU 619,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aid, is the proposed disposition of one City-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uilding. It's located at 2073 Seventh Aven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t's to be developed through HPD's Store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ogram. The proposed sponsor Neighborhood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ervices Community Development Corporation pl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habilitate the three residential units for sa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ligible purchasers and NHS also propos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arlem congregations for community improv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use the ground floor commercial spac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omeowner assistance center to serve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 believe that Lucille McEw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xecutive Director of Harlem Congreg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mmunity Improvement, HCCI, is here and wis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peak as well. And Council Member Dicken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viewed the project and indicated her sup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P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GARODNICK: Thank you.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on't you bring up Ms. McEwen and then we'll 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uncil Member Di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Welcome. If you can just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yourself and go right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S. McEWEN: Good afternoon,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Garodnick and members of the Committee. I'm Luc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cEwen, President of Harlem Congreg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mmunity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GARODNICK: Thank you.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you have anything else to say in supp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pposi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S. McEWEN: Yes. This proje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NHS is a collaboration with Harlem Congreg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mmunity Improvement to bring additional home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ervices to the Harlem community. It's a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 we've worked on for some time, and NH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cquiring the commercial space in this build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 they will have a permanent presence 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arlem community, and while we have no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terest in the storefront, we ar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llaboratively with them to bring servic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GARODNICK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uch. We appreciate your presence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Now Council Member Dickens, it'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y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DICKENS: Thank you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uch,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s I said, the Neighborhood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ervices will develop this project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ree condominium units, as well as 982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mmercial space on the ground floor. This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as remained under-developed and un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operty for a very long time, and it will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e given new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However, when this project wa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rought to me, I had strong reservations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one of the condominium units was to be affor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 my community where the average yearly inco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elow $20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However, NHS, as well as HPD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een working together to install a home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unseling service for the street level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pace. Home ownership counseling has a new-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mportance in today's market, given the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oblems in the subprime mortgage market,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eople losing their homes across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While this phenomenon has not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heights in New York City that it has in Up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ew York, as well as in other stat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untry, it is proper that we in the City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ake measured steps to prevent this tre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weeping across New York City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n the beginning HPD and NH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deas about possible candidates for a partn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primary provider for home ownership counse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ince there were no affordable units to protec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mmunity against the erosive forces of dis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gentrification, I advocated strong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stalling a counseling provider that was roo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ar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fter much negotiation between HP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NHS, and myself, I am proud to say that HCCI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community-based provider of this couns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HCCI brings a uniqu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qualifications to this service which makes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est choice for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Under the leadership of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irector Lucille McEwen, HCCI has been a for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affordable housing community in Harl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orthern Manhattan, they have conti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emonstrated a commitment to resisting the for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isplacement, protecting the indigenous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serving many who otherwise would be left beh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For this project, HCCI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erfect choice because of their experti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oviding housing services and advic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inority communities. Subprime mortgag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sulting foreclosures have disproportio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ffected minority communities across the countr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s vital that Harlem's home ownership server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inority operated to protect against pred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ending, uninformed consumers and the racial b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t impacts housing sales and reposs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ost importantly, HCCI knows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etter than anyone considered for this spac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unless you own the buildings, you do not ow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mmunity, you just liv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HCCI will be a crucial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efense in the loss of Harlem for Harlemite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ir commitment to hearing my concer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uggestions for this counseling service, I also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 thank Nell Grier, the Chief Operating Offic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HS and their sta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r. Grier is a Board member of HC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has been an asset to the affordable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mmunity. While I remain concerned about the 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f affordable housing at this site, I will not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 projects of this nature in the futu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otection from m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But I do want to say thank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ssistant Commissioner from HPD, Wendell Wal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also Carol Clark for their commitment to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 solution that will help protect affordable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homeowners in Har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Last, I want to thank Lucille McEw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d HCCI for their tireless efforts to st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ace of the storm surrounding all of us to 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ffordable housing throughout Har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ank you, Mr. Chair, 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lleagues. I vote yes on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GARODNICK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uch, and with that we will close the hea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and Use Number 619, on ULURP 20085181 HAM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ill lay over all of the items on today's 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 were not heard, at the requ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dividual members in whose property the items 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or further discussion, and we will couple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or voting the items that we heard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e Chair recommends an aye vo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 will ask the Counsel to call the 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SEL TO COMMITTEE: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Garodn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GARODNICK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onzal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GONZALEZ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i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DICKENS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gniz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IGNIZIO: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quest of the Chair, my friend Inez Dicken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oudly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DICKENS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SEL TO COMMITTEE: By a vo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our in the affirmative, none in the negat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no abstentions, the aforementioned i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pproved and referred to the full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GARODNICK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uch. And with that, we are going to rece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eeting until 9:30 a.m. on Wednesday, the 19th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f December in the Committee Room. So, please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your calendars. Wednesday the 19th, that is two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rom now in the Committee Room, 9:30 a.m.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, we stand in re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(Hearing concluded at 2:10 p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CINDY MILLELOT,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thand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going is a true and accurat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 my hand this 17th day of December 20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CINDY MILLELOT, a Certifie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and a Notary Public in an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do hereby certify the afore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e and accurate copy of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