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The Speaker (Council Member Miller) and Council Members Brewer, Quinn, Avella, Clarke, Katz, Koppell, Lopez, Martinez, Monserrate, Moskowitz, Nelson, Reyna, Sears, Stewart, Weprin, Jackson, Boyland, Gennaro and James.</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To amend the administrative code of the city of New York, in relation to the creation and implementation of an electronic death registration system.</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TextBodyIndent"/>
        <w:rPr>
          <w:rFonts w:ascii="Times New Roman" w:hAnsi="Times New Roman" w:cs="Times New Roman"/>
        </w:rPr>
      </w:pPr>
      <w:r>
        <w:rPr>
          <w:rFonts w:cs="Times New Roman" w:ascii="Times New Roman" w:hAnsi="Times New Roman"/>
        </w:rPr>
        <w:t xml:space="preserve">Section 1. Declaration of legislative findings and intent. Approximately 60,000 deaths occur in New York City each year. Each death must be registered and certified by the Department of Health and Mental Hygiene (DOHMH) before a burial or cremation may take place. In addition, certified death certificates are necessary to begin the probate process. Currently, DOHMH utilizes a paper-based death registration system for the filing, correction and issuance of certified copies of death certificates. This paper-based system is an inefficient and cumbersome method, which sometimes results in two to six month delays during which time families cannot commence probate, make claims on life insurance policies, commence the process of applying for social security survivor benefits or perform a host of other tasks related to the death of a family member.  Such delays inflict additional pain and suffering on families who are already dealing with extreme loss.  The creation and implementation of an electronic death registration system will allow doctors, authorized hospital staff and funeral directors to electronically input information necessary to complete a death certificate and send such certificate electronically to DOHMH. Errors on the death certificate may be corrected in the same manner. The electronic death registration system will hasten the collection of information necessary for the registration and certification of deaths, thereby expediting the issuance of certified death certificates, the burial or cremation process and settlement of estates.  </w:t>
      </w:r>
    </w:p>
    <w:p>
      <w:pPr>
        <w:pStyle w:val="Normal"/>
        <w:ind w:firstLine="360"/>
        <w:jc w:val="both"/>
        <w:rPr>
          <w:rFonts w:ascii="Times New Roman" w:hAnsi="Times New Roman" w:cs="Times New Roman"/>
        </w:rPr>
      </w:pPr>
      <w:r>
        <w:rPr>
          <w:rFonts w:cs="Times New Roman" w:ascii="Times New Roman" w:hAnsi="Times New Roman"/>
        </w:rPr>
        <w:t>§2. Title 17 of the administrative code of the city of New York is amended by adding thereto a new section 17-185 to read as follows:</w:t>
      </w:r>
    </w:p>
    <w:p>
      <w:pPr>
        <w:pStyle w:val="Indentedbodyblock"/>
        <w:spacing w:lineRule="auto" w:line="240"/>
        <w:rPr/>
      </w:pPr>
      <w:r>
        <w:rPr/>
        <w:t xml:space="preserve">§ 17- 185 Electronic death registration system. a. Definition. For the purposes of this section, the term “responsible person” shall mean any individual, governmental body or division thereof or corporate entity authorized by the department to use the electronic death registration system. </w:t>
      </w:r>
    </w:p>
    <w:p>
      <w:pPr>
        <w:pStyle w:val="Indentedbodyblock"/>
        <w:spacing w:lineRule="auto" w:line="240"/>
        <w:rPr/>
      </w:pPr>
      <w:r>
        <w:rPr/>
        <w:t xml:space="preserve">b. Development of an electronic death registration system. The department shall, subject to the approval of the board of health, develop an electronic death registration system.  Such electronic death registration system shall include an internet based electronic method of collecting, storing, recording, transmitting, amending and authenticating information necessary to complete a death registration. Such system shall enable the department to produce certified death certificates and amended death certificates, as well as burial, transportation, cremation and disinterment permits, and any such other related documents determined by the department as capable of being produced and transmitted by such system.  Such system shall, with the exception of certified death certificates and amended death certificates, be able to transmit information and documents to remote local printers or facsimile machines of responsible persons for printing.  Such system shall include an electronic payment system by which all fees, including, but not limited to, those relating to data recordation and the issuance of permits and certified copies of death certificates, may be transmitted to the department. The department shall ensure that the electronic death registration system be designed in such a way so as to best facilitate convenient  access by responsible persons in a manner consistent with ensuring system security. </w:t>
      </w:r>
    </w:p>
    <w:p>
      <w:pPr>
        <w:pStyle w:val="Normal"/>
        <w:ind w:firstLine="360"/>
        <w:jc w:val="both"/>
        <w:rPr>
          <w:rFonts w:ascii="Times New Roman" w:hAnsi="Times New Roman" w:cs="Times New Roman"/>
          <w:i/>
          <w:i/>
          <w:iCs/>
        </w:rPr>
      </w:pPr>
      <w:r>
        <w:rPr>
          <w:rFonts w:cs="Times New Roman" w:ascii="Times New Roman" w:hAnsi="Times New Roman"/>
          <w:i/>
          <w:iCs/>
        </w:rPr>
        <w:t>c. Implementation. (i) By October 1, 2006, the department shall ensure that at least sixty percent of all deaths occurring within the city of New York are registered via the electronic death registration system. (ii) By October 1, 2008, the department shall ensure that the electronic death registration system is accessible to all responsible persons who seek to use such system for the registration of  deaths occurring within the city of New York and that at least seventy-five percent of all deaths occurring within the city of New York are registered via such system.</w:t>
      </w:r>
    </w:p>
    <w:p>
      <w:pPr>
        <w:pStyle w:val="Normal"/>
        <w:ind w:firstLine="360"/>
        <w:jc w:val="both"/>
        <w:rPr>
          <w:rFonts w:ascii="Times New Roman" w:hAnsi="Times New Roman" w:cs="Times New Roman"/>
          <w:i/>
          <w:i/>
          <w:iCs/>
        </w:rPr>
      </w:pPr>
      <w:r>
        <w:rPr>
          <w:rFonts w:cs="Times New Roman" w:ascii="Times New Roman" w:hAnsi="Times New Roman"/>
          <w:i/>
          <w:iCs/>
        </w:rPr>
        <w:t>d. Emergency events; exceptions. In the event of an emergency declared by the commissioner or the mayor, or exigent circumstances declared by the commissioner  or chief medical examiner on a case-by-case basis, the electronic death registration system shall not be required as the means for the registration of deaths.</w:t>
      </w:r>
    </w:p>
    <w:p>
      <w:pPr>
        <w:pStyle w:val="Normal"/>
        <w:ind w:firstLine="360"/>
        <w:jc w:val="both"/>
        <w:rPr>
          <w:rFonts w:ascii="Times New Roman" w:hAnsi="Times New Roman" w:cs="Times New Roman"/>
          <w:i/>
          <w:i/>
          <w:iCs/>
        </w:rPr>
      </w:pPr>
      <w:r>
        <w:rPr>
          <w:rFonts w:cs="Times New Roman" w:ascii="Times New Roman" w:hAnsi="Times New Roman"/>
          <w:i/>
          <w:iCs/>
        </w:rPr>
        <w:t xml:space="preserve">e. Training and certification. By October 1, 2004, the department shall develop a training curriculum and implement a training program based on such curriculum to train all responsible persons and their designees pursuant to subdivision f of this section in the operation and use of the electronic death registration system. The department shall ensure that such training program be offered at least four times a year at various locations throughout the city of New York at a price reasonably related to the cost of providing such training. Such programs may be operated by the department or by a private entity, including, but not limited to, health care facilities and relevant professional associations and societies, pursuant to an agreement with the department. At the successful completion of such training, such responsible persons and their designees shall receive a certification from the department indicating that such training was successfully completed. </w:t>
      </w:r>
    </w:p>
    <w:p>
      <w:pPr>
        <w:pStyle w:val="Normal"/>
        <w:ind w:firstLine="360"/>
        <w:jc w:val="both"/>
        <w:rPr/>
      </w:pPr>
      <w:r>
        <w:rPr>
          <w:rFonts w:cs="Times New Roman" w:ascii="Times New Roman" w:hAnsi="Times New Roman"/>
          <w:i/>
          <w:iCs/>
        </w:rPr>
        <w:t>f. Access. (i) A responsible person may designate one or more employees of such responsible person to input information into the electronic death registration system under the supervision of such responsible person, but who are not authorized to authenticate such information. (ii) By November 1, 2004, the department shall provide at least two computer workstations at all burial desks operated by the office of vital statistics</w:t>
      </w:r>
      <w:r>
        <w:rPr>
          <w:rFonts w:cs="Times New Roman" w:ascii="Times New Roman" w:hAnsi="Times New Roman"/>
          <w:b/>
          <w:i/>
          <w:iCs/>
        </w:rPr>
        <w:t xml:space="preserve"> </w:t>
      </w:r>
      <w:r>
        <w:rPr>
          <w:rFonts w:cs="Times New Roman" w:ascii="Times New Roman" w:hAnsi="Times New Roman"/>
          <w:i/>
          <w:iCs/>
        </w:rPr>
        <w:t>for the use of responsible persons to input information into the electronic death registration system.</w:t>
      </w:r>
    </w:p>
    <w:p>
      <w:pPr>
        <w:pStyle w:val="Normal"/>
        <w:ind w:firstLine="360"/>
        <w:jc w:val="both"/>
        <w:rPr>
          <w:rFonts w:ascii="Times New Roman" w:hAnsi="Times New Roman" w:cs="Times New Roman"/>
          <w:i/>
          <w:i/>
          <w:iCs/>
        </w:rPr>
      </w:pPr>
      <w:r>
        <w:rPr>
          <w:rFonts w:cs="Times New Roman" w:ascii="Times New Roman" w:hAnsi="Times New Roman"/>
          <w:i/>
          <w:iCs/>
        </w:rPr>
        <w:t xml:space="preserve">g. Violations. Any responsible person who violates any rules promulgated pursuant to this section shall be liable to pay a penalty as provided by the health code of the city of New York, the administrative code of the city of New York or any other applicable law, rule or regulation. </w:t>
      </w:r>
    </w:p>
    <w:p>
      <w:pPr>
        <w:pStyle w:val="Normal"/>
        <w:ind w:firstLine="360"/>
        <w:jc w:val="both"/>
        <w:rPr>
          <w:rFonts w:ascii="Times New Roman" w:hAnsi="Times New Roman" w:cs="Times New Roman"/>
          <w:i/>
          <w:i/>
          <w:iCs/>
        </w:rPr>
      </w:pPr>
      <w:r>
        <w:rPr>
          <w:rFonts w:cs="Times New Roman" w:ascii="Times New Roman" w:hAnsi="Times New Roman"/>
          <w:i/>
          <w:iCs/>
        </w:rPr>
        <w:t xml:space="preserve">h. Advisory panel. Not later than sixty days after the effective date of the local law that added this section, there shall be established within the department an advisory panel to advise the commissioner on issues relating to the design, implementation and maintenance of the electronic death registration system. Such advisory panel shall consist of the commissioner or his or her designee, the chief medical examiner or his or her designee and at least eight additional members, four of whom shall be appointed by the mayor and four of whom shall be appointed by the speaker of the city council. With respect to the mayor’s appointments, one shall  represent the interests of private hospitals operating within the city, one shall  represent the interests of public hospitals operating within the city and two shall represent the interests of funeral directors  operating within the city.  With respect to the appointments by the speaker of the city council, one shall represent the interests of private hospitals operating within the city, one shall represent the interests of public hospitals operating within the city and two shall represent the interests of funeral directors operating within the city.  All members of the advisory panel shall serve without compensation. The commissioner or his or her designee shall serve as the chair of such advisory panel. The advisory panel shall be convened at least four times each year and shall be disbanded on October 1, 2009. </w:t>
      </w:r>
    </w:p>
    <w:p>
      <w:pPr>
        <w:pStyle w:val="Indentedbodyblock"/>
        <w:spacing w:lineRule="auto" w:line="240"/>
        <w:rPr/>
      </w:pPr>
      <w:r>
        <w:rPr/>
        <w:t xml:space="preserve">i. Report. Not later than six months after the effective date of the local law that added this section, and every six months thereafter, the department shall submit a report to the mayor and the council reviewing the development and implementation of the electronic death registration system. </w:t>
      </w:r>
    </w:p>
    <w:p>
      <w:pPr>
        <w:pStyle w:val="Normal"/>
        <w:ind w:firstLine="360"/>
        <w:jc w:val="both"/>
        <w:rPr>
          <w:rFonts w:ascii="Times New Roman" w:hAnsi="Times New Roman" w:cs="Times New Roman"/>
          <w:i/>
          <w:i/>
          <w:iCs/>
        </w:rPr>
      </w:pPr>
      <w:r>
        <w:rPr>
          <w:rFonts w:cs="Times New Roman" w:ascii="Times New Roman" w:hAnsi="Times New Roman"/>
          <w:i/>
          <w:iCs/>
        </w:rPr>
        <w:t xml:space="preserve">j. Rules.  By November 1, 2004, the department shall promulgate rules in accordance with this section, and such other rules as may be necessary for the purpose of implementing and carrying out the provisions of this section. Such rules shall include a schedule of fees relating to the issuance of permits and certified death  certificates that are reasonably related to the cost of operating and maintaining the electronic death registration system. </w:t>
      </w:r>
    </w:p>
    <w:p>
      <w:pPr>
        <w:pStyle w:val="Normal"/>
        <w:ind w:firstLine="360"/>
        <w:jc w:val="both"/>
        <w:rPr>
          <w:rFonts w:ascii="Times New Roman" w:hAnsi="Times New Roman" w:cs="Times New Roman"/>
          <w:b/>
          <w:b/>
          <w:u w:val="single"/>
        </w:rPr>
      </w:pPr>
      <w:r>
        <w:rPr>
          <w:rFonts w:cs="Times New Roman" w:ascii="Times New Roman" w:hAnsi="Times New Roman"/>
        </w:rPr>
        <w:t>§2.  If any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ection, which remaining portions shall remain in full force and effect.</w:t>
      </w:r>
    </w:p>
    <w:p>
      <w:pPr>
        <w:pStyle w:val="TextBodyIndent"/>
        <w:rPr>
          <w:rFonts w:ascii="Times New Roman" w:hAnsi="Times New Roman" w:cs="Times New Roman"/>
        </w:rPr>
      </w:pPr>
      <w:r>
        <w:rPr>
          <w:rFonts w:cs="Times New Roman" w:ascii="Times New Roman" w:hAnsi="Times New Roman"/>
        </w:rPr>
        <w:t>§ 3. Effective date. This local law shall take effect immediatel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December 15, 2003, disapproved by the Mayor on December 29, 2003 and repassed by the Council Members on February 4, 2004 and said law is adopted notwithstanding the objection of the Mayor.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 of 2004, Council Int. No. 198-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December 15, 2003:   50 for, 0 against, 0 not voting.</w:t>
      </w:r>
    </w:p>
    <w:p>
      <w:pPr>
        <w:pStyle w:val="Normal"/>
        <w:tabs>
          <w:tab w:val="clear" w:pos="720"/>
          <w:tab w:val="right" w:pos="7200" w:leader="none"/>
        </w:tabs>
        <w:ind w:firstLine="360"/>
        <w:jc w:val="both"/>
        <w:rPr/>
      </w:pPr>
      <w:r>
        <w:rPr/>
        <w:t>Was disapproved by the Mayor on December 29, 2003.</w:t>
      </w:r>
    </w:p>
    <w:p>
      <w:pPr>
        <w:pStyle w:val="Normal"/>
        <w:tabs>
          <w:tab w:val="clear" w:pos="720"/>
          <w:tab w:val="right" w:pos="7200" w:leader="none"/>
        </w:tabs>
        <w:ind w:firstLine="360"/>
        <w:jc w:val="both"/>
        <w:rPr/>
      </w:pPr>
      <w:r>
        <w:rPr/>
        <w:t>Was returned to the City Clerk on December 29, 2003.</w:t>
      </w:r>
    </w:p>
    <w:p>
      <w:pPr>
        <w:pStyle w:val="Normal"/>
        <w:tabs>
          <w:tab w:val="clear" w:pos="720"/>
          <w:tab w:val="right" w:pos="7200" w:leader="none"/>
        </w:tabs>
        <w:ind w:firstLine="360"/>
        <w:jc w:val="both"/>
        <w:rPr/>
      </w:pPr>
      <w:r>
        <w:rPr/>
        <w:t>Was reconsidered by the Council on February 4, 2004 and received the following vote of the Council members at a meeting of the Council on February 4, 2004:  50 for, 0 against, 0 not voting.</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50:00Z</dcterms:created>
  <dc:creator>Amy L. Undercoffler</dc:creator>
  <dc:description/>
  <dc:language>en-US</dc:language>
  <cp:lastModifiedBy>humdelfr</cp:lastModifiedBy>
  <cp:lastPrinted>2003-10-01T12:22:00Z</cp:lastPrinted>
  <dcterms:modified xsi:type="dcterms:W3CDTF">2004-04-13T14:50:00Z</dcterms:modified>
  <cp:revision>2</cp:revision>
  <dc:subject/>
  <dc:title>Local Law Stationary</dc:title>
</cp:coreProperties>
</file>