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regarding Intro. 239-A, and before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introduce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Council Member John Liu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oseph Addabbo, Jr.,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avid Yassky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r. Kendall Stewart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Yvette Clarke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Sanders, Jr., from Queens, and myself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obert Jackson,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long with our staff, Robert New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to this Committee, and Carolyn Kret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ance Division. With these two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lp of others, they have been abl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work that needs to be done to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fternoon we will once agai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ng the displaced building servic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ir needs, specifically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, Intro. 239-A, that i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a minimum of job security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in these uncertai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our last hearing, th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slightly revised to clarify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obligation under the bill, but it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remain the same. And obvious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 Sanders, Jr.,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Yassky, their hard wor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are impacted by this bill, it'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ere we are. So, I personally, I person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them for their involvement;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Sanders, Jr., as a prime sponsor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ponsor behind this bill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Yassky with his work with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the Committee staff to amend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that this bill would not affec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ive priority to maintenance job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people. This legislation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disabled persons the opportunity for re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State and City government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 that has a contract with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aw, if we pass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will provide building servic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y protection from job loss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building in which they are employed i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ts control transferred to another entity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employed by a contractor,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 loses its service contrac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eded by a new contractor re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owner or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either situation under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ccessor/employer would be requir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 to the incumbent employee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 for 90 days. Nothing in the act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or employer's ability to establish te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of employment for the employe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the number of employees from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mportantly, the law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 with a private right of action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r who break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mportantly, th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 to successor employers that agree to be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or that enter into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s that provide terms and cond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harge in laying off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mply put, this law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workers who need protection the mos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atchmen, guards, doormen, cleaners, 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y-men, janitors, gardeners, grounds kee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ary firemen, elevator operators,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ers, superintendents and any othe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 by simply requiring the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their achievement as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losing, as I stat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we owe it to workers in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orkers must be provided protection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ith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the prime sponsor of this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ames Sanders, Jr.,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be remiss if we di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's modesty at shepherding throug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some credit in a place where modesty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rely lacking. I think that it's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hat you have been able to move with the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in the Committee also, bu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 your desire to aid New York City in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credible problems, to foot drag on a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gnitude when New York City needs you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show leadership, sir, it would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ertainly would not deserve to sit in that s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are very de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hank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Yassky for pointing out and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hat we can strengthen a bill, to find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in more New Yorker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who really wants to get out there an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abor force has a right and an obl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in the City do every single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2 BJ, what more can I possibl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oint out to the City Council a grievou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been committed for many years an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a chance to address it,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 chance to -- this is a new and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hat wants to do things.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everybody to look around you, up her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most progressive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out here, from John Liu to Joe Addabb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poke of, of course, Mr. Yassky, the sub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dall Stewart, and the ubiquitou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, these are some of the best that you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ivals my own Committee for be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ive. I have to look at this again. But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alry, and it's a good rivalry.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bill, and I think that the Council has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n obligation to do every single th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do to help working people,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, as we put New York back on its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will cost the City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 estate industry is not opposed to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rns of the City have bee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, of course, want t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31 Council Members who indicated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bill, and let me say now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ent partner in this one, and that so far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, and I want to thank him in advance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is standing with the people, an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and I think just as if we found hi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rong, we would say that, too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ve to catch people doing something right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our Mayor has done these things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ing this very worthy Committe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, and if anyone waivers, please give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xy, or let me stand and back you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o raise your arm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anders. I'd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is opportunity to commend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r colleague James Sanders, for you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n this bill. This really does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uncil credit to be providing some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hardest hit New Yorkers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uffering the most from the downtur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work on this bill is exemp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it's going to reflect well on all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want to thank you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up so speedily and efficiently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aised with you about disabled worke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ndled it marvelously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jo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ers in tipping my hat to 32 BJ, a strong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ment is essential to the health of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ity, and I think that the wor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is doing in continuing to streng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talize the labor movement is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ndebted to them for and bringing this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attention I think is the least of it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you like to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Su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I am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 of this bill, and I believe in the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 instable economy and where our work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most secured, this bill fits righ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es most of those problems. So, I am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 of this bill and I congratulate 32 BJ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ard work, as well as the work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vote proud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gain one of those mo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areers where we can really feel satis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he reasons we came here are being manif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 look at the membership of 32 BJ, I'm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amily members, to be quite honest,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mmunity, you know, who work hard, who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a better life to their familie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benefit from what they do by sacri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ake to send them to school, to re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oundation that makes each generation do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than the one who preceded it, and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y I'm here. So, I am, too, a proud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, and to see that we have been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with a solution that moving forwar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ility, not only now in hard fiscal time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a lot of what took place happen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money flowing. There was just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ciousness out there about what it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nd their families when they'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regarded. We brought anot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ousness to this City, to its workforce. 32 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be congratulated, because in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, you also help to educate and uplif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And, so, I proudly cast my vote y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Sure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worked as a cleaner, I have work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ter, I have worked as a handyman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ose folks need someone who will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 got into politics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I will go to City Council as a voi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these people who need someon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, Mr. Chair,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protect those people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ed to sudden change. We do not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dden change, because it affect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, it has ricocheted to other peopl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with that in mind,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You did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Mr. Chai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Su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We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just thank a few people, thank 32 BJ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else here from the public,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very important issue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. I want to thank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 for allowing me to co-sponsor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bill, and I want to thank th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o vote today. Thank you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yes on proposed Intro. 2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the item is adopted.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I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 open so that the oth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not currently present will be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open the record. With tha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, would you like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record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do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to make. I apologize to be lat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out of my control, and I'm sorry that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dures of this hearing that wa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7:00Z</dcterms:created>
  <dc:creator>humdelfr</dc:creator>
  <dc:description/>
  <dc:language>en-US</dc:language>
  <cp:lastModifiedBy>humdelfr</cp:lastModifiedBy>
  <dcterms:modified xsi:type="dcterms:W3CDTF">2003-05-29T14:08:00Z</dcterms:modified>
  <cp:revision>3</cp:revision>
  <dc:subject/>
  <dc:title> </dc:title>
</cp:coreProperties>
</file>