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50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Holden, Moya, Reynoso, Cabrera, Grodenchik, Maisel and Kallo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welfare of shelter anim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to report information concerning the conditions of euthanized shelter animals, the specific reason each such animal is euthanized, and the efforts made by animal shelters to avoid such disposition. This bill would also create a task force that would include member representatives from the City’s community of animal welfare advocates for the purpose of developing and recommending animal shelter best practices to promote the welfare of shelter animal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55596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16388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444447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499881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576633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w:t>
      </w:r>
    </w:p>
    <w:p>
      <w:pPr>
        <w:pStyle w:val="Normal"/>
        <w:rPr>
          <w:rStyle w:val="Applestylespan"/>
          <w:sz w:val="20"/>
        </w:rPr>
      </w:pPr>
      <w:r>
        <w:rPr>
          <w:rStyle w:val="Applestylespan"/>
          <w:sz w:val="20"/>
        </w:rPr>
        <w:t>LS #838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16:00Z</dcterms:created>
  <dc:creator>Connell, Nicholas</dc:creator>
  <dc:description/>
  <dc:language>en-US</dc:language>
  <cp:lastModifiedBy>DelFranco, Ruthie</cp:lastModifiedBy>
  <cp:lastPrinted>2018-02-28T16:57:00Z</cp:lastPrinted>
  <dcterms:modified xsi:type="dcterms:W3CDTF">2021-12-23T2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