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42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Erist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len Bou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, Property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Slatt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 Estate Board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t app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significant issues here, we have to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the crowds who are trying to get into the roo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ir purposes of impacting their advocac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e do. Despite that, nevertheless,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have a brief statemen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to read, and then, Commissioner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come you and we will hear from you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o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on Finance will consider Intro. No. 861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d local law which would extend the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ring which commercial buildings that ar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and unoccupied would be exemp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ssment for property tax purposes b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itional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urrent law provide that January 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taxable status date by which the statu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ece of property is fixed for purposes of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's proper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law also provide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of any building is commenc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nuary 5th, and the building is still not rea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pancy by the following January 5th,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assessable for purposes of the fiscal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ing that last taxable status date, unle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ready for occupancy or partially occupi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ril 15th of tha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ever, if a building takes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through the end of this period, before it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st partially occupied or ready to be occup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ilding would be assessed as one of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able status date -- as of the next taxable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e, and will be subject to property tax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xt fiscal year and each year thereaft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t of the completed work. That's a mouthful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ould mean if by January 5th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ubstantially completed to the extent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able of being at least partially occupied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get to it then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bill is at the requ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or, I assume, because it's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cifically Intro. No. 681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nd section 11-209 by, one, maint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 loss time period during which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construction and unoccupied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ssed for non-commercial buildings, and,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nding the period for two years during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rcial buildings which are under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unoccupied would not be ass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ssume that's because of the leng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ime it takes to complet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cording to the legisl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nents, the current law's time provision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ch a building is barred from being assesse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still under construction and not yet occu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developed at a time when larg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rarely took over one year to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owever, at the present tim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commercial office buildings may requi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to construct, the current law does no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buildings to be exempt from real estate ta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entire period during which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tes no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proposal would remed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ill first hea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of Finance, whose job i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er, assess and collect the property tax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buildings, and then from som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ests who I believe would probably favorab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posed to such 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ould certainly welcome the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Department may have, but I'd appreci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urse of your remarks if you would walk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is scenario. And that is that if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wner who breaks ground today on a larg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 building, how and when am I assessed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rrent law versus the proposed law is inter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way we can get the exac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i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aving said tha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er, I welcome you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here today, and please introduce y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will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Chairman Be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of the Council Finance Committee. I'm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ristoff, Commissioner of Finance.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iting me today to address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that will aid the City's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ain and increase jobs and the knowledge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es that are at the core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passing out, Mr. Chairma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ble or a worksheet that takes you through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would work and it addresses the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ed at the end of your opening statement. I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pe will provide an easy way to underst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 law is and what the proposed law w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rms of a particular office building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Intro. No. 861 is a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law to amend the Administrative Co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f New York in relation to asse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ore specifically, this bill am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xisting one-year progress assessment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Administrative Code by allowing up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of progress assessment status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ould like to begi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chnical review of the proposal that will co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a short explanation as to its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urrently, under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de, Section 11-209, any building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on is commenced after the fifth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nuary, and that is not ready for occupanc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fth day of January, the taxable status d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llowing year, is not assessed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 property taxation unless the building is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occupancy or any part of it i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ccupied before the 15th day of Apr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Just sto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f a building is constructe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begin construction after January 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en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xable year, it is not taxed on the improv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still taxed on the land und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It's not tax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mprovement, unless it is, as is indicated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dy for occupancy or any part of it is 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ds, it's either ready for occupancy, or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occupied, even though they may claim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dy for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ERISTOFF: Right.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ril 15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f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Okay.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 back to the work sheet, Mr.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You coul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just chosen a date out of thin air, bu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umed that construction commences on May 1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2001, then it takes you to January 5th, 200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ould be the taxable status date, then we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as of April 15th, 2002, is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d, is it occupied in whole or in 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troactively back to January 5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ERISTOFF: No, it's 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ril 15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s of April 15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ERISTOFF: If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no to both of those questions, then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ted an in-progress exemption ess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So then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xed on its improvement for tha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ERISTOFF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nd nex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be in the year January 5th,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ERISTOFF: Right. Th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anuary 5th, 2003, we assessed the property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ase we have shown that the total ass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lue would reach 35 million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ample, but we ask the same question an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 law it's really not relevant becaus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w would be taxable, whether or not the buil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eted or is occupied as of April 15th,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hat we're doing, simpl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is extending the current law's trea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another couple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ds, all the difference in it is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ility not to be taxed on improvement is ex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wo additional years, so we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me exercise on an annual basis, but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automatically terminating and being tax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improvements, you have an extra two year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to remain untaxed on the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, however, should you occup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 or complete the building, t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ject to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en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ax becomes im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ERISTOFF: Okay, cas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es commencement of constructio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duction to the soil of foreign materia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o be incorporated in the completed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us, construction does not include demoli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avation work but is deemed commence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otings are po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hen foot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n you are referring to footings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ferring to the found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ERIST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se progress assessment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y only to new buildings, they do not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novations, conversions or expansions of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s. Only the value of the improvement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mitted from the assessment role. The value of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you pointed out before, Mr. Chairman,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subject to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ll amends 11-209 by ex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ogress assessment status, fo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only, for up to three years,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on the date of occupancy or readin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ccu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Actuall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increase of two years, because currently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one-year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If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completed after one year, it will ge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atment as under the current law, and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 will be taxed for tha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it requires two or three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, the bill will extend its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us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t takes more than three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lete, the improvement will be subject t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ation to the extent of its valu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omplet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purposes of the bill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rcial building is a building that is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used and upon completion is used exclu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buying, selling or otherwise providing good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, or for other lawful business,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manufacturing activities, excluding ho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ll righ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has to be exclusive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rcial purposes. So, if it's a mixed use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some residential units in it, it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ERISTOFF: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agraphs below you'll see that we d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idential components, and it's a proport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tion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'm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fact that I understoo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I wo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am. I would have expected it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w buildings other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ed as commercial buildings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eive the benefit of the one-year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essment that has been in the law since 19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 commercial building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poses of this law, may contain a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onent, other than a hotel, if that por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ther partially exempt, under the 421-A progra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fully exe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421-A program is limited to new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ucted multiple dwellings that provide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of their units for low or moderate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using, or which obtain certificates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ing built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idential property may b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mpt if it is owned by a charitable, educ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governmental organization, of if it's buil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several programs for low-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ixed use projec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ruction on the former site of the Coliseu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umbus Circle is expressly defined as o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rci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developers of that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ipated in a competitive bidding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chase the site from the City and the Tri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idge and Tunnel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successful bid price contemp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City's then existing tax structur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 the projects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extended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us for new commercial buildings will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 commenced after January 5th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bill will not remove any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y from the tax roll, but merely de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ition of value generated by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ill's moderation of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axes on new construction is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courage construction and therefore even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e the total size of the tax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nce estimates the d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venue increases at 6.5 million in Fiscal '0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9.8 million annually thereafter based on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ruction activity over the last 1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cause the change applies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s started after January 5th, 2001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deferral of tax increases in Fiscal '04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ve the deferral provided by the current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-year progress assessment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extension of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us would not increase the value of 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mptions, such as those grant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ial and Commercial Incentive Program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CIP. The bill would have little or no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s that qualify for ICIP,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truction incentive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ermit me to explain th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ications of the proposed change.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l law for property tax assessment,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may add value subject to tax as soon as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s after it is commenced. At one tim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ildings took only a few months to constru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ordinarily be occupied immediately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etion. Thus, the increased tax could b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out of rents almost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owever, with the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rge scale, steel frame buildings, e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th century it became apparent the tax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mplete buildings was poor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urrent one-year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ssment provisions were enacted in 1913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tion of the fact that while a new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eventually have an income-generating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justifies its cost of constructio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tential is unrealized while the building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complete and unoccup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at time, large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 was a new phenomenon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ing more than one year to build were r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day, it is not unusua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ion of a federal office building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 years. Consequently, the proposed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s the greater complexity of such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 construction and the need for a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ess assess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limits the exten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ess assessment status to commercial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urrent one-year progress assessment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dequate for other types of construction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artment buildings, which generally requir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o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urther, most multi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ntial construction qualifies for 421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mption benefits, which affords a full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increased value during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though many types of new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joy a full exemption of the improvemen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ring their construction, major offic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often not qualified to receive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. The cost of construction for such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es real estate taxes that are paid du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iod of up to three years when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tes no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spite record rent leve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all high cost of new constru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ouraged the addition of new Class A spa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's inven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has placed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a disadvantage in its efforts to retain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ployers who require large blocks of modern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odified progress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sions will contribute to the City's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ng construction costs in line with th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ng parts of the Metropolitan regio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jor c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all these reasons, I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 or recommend that the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e Council at large approv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ill be pleased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s, Mr. Chairman,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efore I stop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 Glen Bourne to my right. He i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for the Property Divisio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od morning, G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Commissioner, it's alway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ee you, my col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urn to your page two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you speak about commercial building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pose of this law, and in there you spell o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ommercial building is also combi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ial compon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early say that either, the portion i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ally exempt under 421-A programs or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m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 give you a scenari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happening in my district of North Brookly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e how your definition falls into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have two things happening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rcial buildings being conver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ial, and in some cases, for example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the artists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other area is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intain some commercial operation, but the re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ve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tell me how your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lls into those build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let me also add th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buildings, the zoning has not been 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y've done is they've gone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s and Appeal and gotten a variance,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variance application, that the building can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does not necessarily change the zon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to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I understand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ly, Council Member, I don't believ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have any impact on the scenario you pai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is applies only to new constructio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ersion or rehabilitation of an ex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other programs tha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novation work, and I could ask perhap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Bourne might give you some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might apply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BOURNE: J-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the most likely real estate tax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ould apply. There may be some othe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 ones if it's for low-income housing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commercial market-type housing, the owner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fy for J-51, depending on the zoning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ssues, the nature of the conversion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be able to get exemption for any added valu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as abatements for work done to 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So, giv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just said, so in essence, most, if not all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qualify under this curr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ERISTOFF: Y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only limited to new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ERISTOFF: Which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, it's very rare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ll, this being the firs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, I want to thank you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ded today, and I guess we'll start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and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know that there is some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wants to testify, if you want to st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e. If not, I appreciate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Commissioner,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here, and we'll talk to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ERISTOFF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Michael Slatt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 Estate Board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od morning, Mr. Slatt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lattery, you wanted to begu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with your presen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SLATTERY: Well, I was ju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, you know, one, to support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p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LATTERY: Sometimes we surp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. That's the end of my testimony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p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also to acknowledge tha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in place now was I think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 equity for project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ne-year time period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w was enacted, 1913, really basically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effect a period in which project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constructed were not subject to taxes,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gnize that only when they were completed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in a position to pa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was 1913. Since then,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truction has gotten much more complex,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gotten larger, developments have gotten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regulated, and as the Commissioner sai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takes longer to build larger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uc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hat I see this bill real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just kind of extending or bringing up to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we think was a fair element in the tax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for that we support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your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sentially is also that it takes infinitely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than one year to build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kyscraper-type buildings, therefore,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realistic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LATTER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bviously, from an equity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ew, the fact that the bill is lim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rcial buildings for us is not ideal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gling out a particular property for exclu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we would question, but we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ion and the purpose of this bill is s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would also add tha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mount of time that owners are trying to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as quickly as possible, mos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ers are paying higher than market interest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construction loans, it's in their best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complete projects quickly to tenants in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ove to a permanent financing situ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lower their operating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re's a drive to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rate of interest on a construction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eds that of the final lo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SLATTER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LATTERY: Because of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d during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e point is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ive to finish the project, as opposed to exte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just to get the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latter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LATTER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ere be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witnesses who want to testify, we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ou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ladies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0:42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nd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07:00Z</dcterms:created>
  <dc:creator>Valued Gateway Customer</dc:creator>
  <dc:description/>
  <dc:language>en-US</dc:language>
  <cp:lastModifiedBy>Valued Gateway Customer</cp:lastModifiedBy>
  <dcterms:modified xsi:type="dcterms:W3CDTF">2002-05-06T16:07:00Z</dcterms:modified>
  <cp:revision>2</cp:revision>
  <dc:subject/>
  <dc:title/>
</cp:coreProperties>
</file>