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TATED COUNCIL MEET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October 11, 2005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1:15 p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3:00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hamb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BETSY GOTBAU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Public Advoca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COUNCIL MEMBERS:  Joseph Addabb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Tony Avell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Maria Arroy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Charles Barr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Gale Brew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Yvette Clark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Leroy Comr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800-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OUNCIL MEMBERS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        Bill DeBlasi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Erik Martin-Dil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        Simcha Feld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Lewis Fidl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        Helen Fos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Dennis Gallagh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        James Gennar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Vincent Genti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        Alan Gers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Eric Gioi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        Sarah Gonzal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Robert Jack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        Latitia Jame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Allan Jenning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        Melinda Kat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G. Oliver Koppe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        Andrew Lanz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John Li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        Margarita Lop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Miguel Martin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        Michael McMah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A. Gifford Mill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        Hiram Monserrat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Eva Moskowi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Michael Nels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James Odd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        Annabel Palm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Bill Perki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Madeline Provenzan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Christine Quin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Domenic Recchi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Joel River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Helen Sea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Kendall Stewar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Peter Vallone, Jr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Albert Van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        David Wepri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David Yassk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STAFF:       Victor Robl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          City Cle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          Claude Cherry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Council Cle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PEAKER MILLER: We have gues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'll be honoring at the beginning of this mee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cilman Felder, I know that you have a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troduction that you'd like to make that all of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oin with you in honoring for his extraordin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rvice. Council Member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FELDER: Can I ask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lleagues to join us, plea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For those of you that don't know, 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opea has been in charge, in part, with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lleagues, of the sound here at City Hall, for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ny yea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TROPEA: Thirty-sev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FELDER: Only 37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throughout, at least throughout the year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've been here, he always made me sound good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ven when the Speaker said cut off his mikes -- o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'm sorry, I have to apologize, that was Betsy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aid that. I apologize. He did not listen to th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he let me spea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o, it's really an honor, suc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quiet, modest man. Really, you don't see anyth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 don't hear. Behind the scenes and together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is other friends here who do the sound, he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s done his job unbelievably well, and I am sor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see you go, and I think so will all of us be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 want to thank you, especially for the tim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'm here, and I think all of us, for making us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und good all the time, and we hope that God g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good health and happiness together with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amily for many years. And you should come back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listen to us, all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PEAKER MILLER: Thank you, Simch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ertainly we all share in your sentiments, and if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ld ask the Clerk to read the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ITY CLERK ROBLES: The Council,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New York,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hereas: The Council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w York is proud and pleased to honor Alfred 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ropea for 37 years of outstanding servic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ity of New York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hereas: Most people walk into a ro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look for a quiet place to sit and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fortable: when Al Tropea steps into a room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n expect voices - important voices - to be he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thirty-seven years, this "maestro of the m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ox" has been wiring others for sound, making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meekest sound operatic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hereas: Working skillfully beh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scenes, Alfred Tropea has become a belov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lcomed presence throughout the corridors of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ll; A native New Yorker born and rais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ronx to Lawrence Tropea and Nellie Giocolano, 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scovered his calling early on, first as an amate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adio operator and then, after graduating from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chool and serving in the United States Arm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ces, as an employee for WNYC, the city-ow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adio station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hereas: Since 1968, Al Tropea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en a crusader in the fight against static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eedback - the kind that can clog up airwav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ke microphone handling a painful experienc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ars. During his career, Al has set up the audi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eeds in City Hall that have helped newsmak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oliticians, and local and international dignitar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roadcast their voices to the public; he has cov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 extraordinary range of events, from ticker ta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rades for the New York Yankees and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angers, to the arrival of renowned individuals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s Pope John Paul, Queen Elizabeth, Nelson Mandel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John Glenn - and has wired each even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xpertise and calm, usually working under enorm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essure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hereas: Al Tropea has served no 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n seven New York City mayors, beginn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yor Wagner, has been through three chang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jority Leadership at the Council, and,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mportantly, through six Yankees World Ser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ampionship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hereas: Among Al's responsibilit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 was in charge of the full sound operation at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ll; scheduled all engineering assignments at WNYC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ndled the complicated uplinking and downlin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acilities for National Public Radio; and t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arge of all upgrades of the sound system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cil Chambers, Council Committee Room,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aring Chamber and the Blue Room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hereas: However, the most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chievement in Al's life hasn't been work related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's been his marriage to Barbara, his wif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wenty-seven years, and his two childr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ristopher and Michael, who Al has helped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rough college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hereas: For his professionalism,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rmth, his talents and because there's no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ng as "amplifying" without the letters "AL,"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xtend to Alfred Tropea the deepest gratitud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legislative body. He has enriched us with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esence and is worthy of the esteem of all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rkers; now,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Be It Known: That the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ity of New York honors ALFRED L. TROPEA for 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ears of outstanding municipal service to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igned this 11th day of Octob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year Two Thousand and F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Gifford Miller, Speaker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ntire Council; Simcha Felder, Council Member, 44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strict,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PEAKER MILLER: Al, before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say a few words, we thank you for all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rvice. We're very pleased to have with u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issioner of the Department for Cityw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dministrative Services, Martha Hirst,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First Deputy Commissioner,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inkelman. But maybe Commissioner Hirst, woul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ike to say a few word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MMISSIONER HIRST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t's my pleasure to be here today. 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I have been colleagues in this governmen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ver 25 years actually. We both were young 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ime. And he probably has built half the equi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this building that brings us the lyrical sou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this body and certainly many mayors acro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ll. But we have been friends and colleagues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time. I worked in this building for many ye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s you know, and it was a treat to me to go to DC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find that among my colleagues at that agency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 Tropea. So, we certainly are going to miss hi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 feel like a member of our family is retiring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fact, that's true, the DCAS family, and there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ot of history there. Look at that smile. He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ays a word, he's heard it all, and we'll wish h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ll from DCAS later this week in some festiv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we're holding and are very pleased to joi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day, Mr. Speaker, Mr. Felder, in honoring hi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PEAKER MILLER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issioner. And Al, thank you for your wife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ll, for giving up your time to us, the peo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City of New York, and we really do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r service, in all serious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 are also fortunate to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ance to serve this City. But those of us who ge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ance to do it in a very public way don't of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chances enough to thank those who do it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ittle bit more less acknowledged way. So, it's n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 us to have the chance to thank you for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r years of serv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 would be honored if you would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 few words to us this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TROPEA: Well, thank you. I'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sed to using the microphone, other than I'm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mateur radio operator, that's about the only tim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se a microphone, but to stand behind th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I've made sure they heard well. That wa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job, to make sure everybody got their message o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I did the job, and I'm glad it all worked out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d fun. It was never monotonous, and I enjoy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rk. And I want to thank, well, my wife for 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ears. Twenty-seven years putting up with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ing home lates for some ceremony or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dget hearings or whatever it was, and Ma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eston, my boss, who has always been behind 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d confidence in me. And, of cours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issioner, too. She's been great. She's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en a good friend, and I was glad to go ou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r being my Commissio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PEAKER MILL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PERKINS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ery much. This is a great honor today for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rsonally because, you know, there are very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pportunities we get to really acknowledge some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has had, not only an important impac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unity and the City, in a very, very progress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what one might even call revolutionary way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sense that he was ahead of his time and he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ch substantial chan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o, today, you know, for me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reat to have Dr. Preston Wilcox and his fami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sociates to be at this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Yes, please give him a rou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pplause. Give him a round of applause. Because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s been in the trenches for so long and with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sistency, with such fidelity to the princip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are very, very important to all of us,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uld have been a shame had we not take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pportunity at this Council, which has been such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mportant voice for the people of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rk, to pay our tribute to him and to his 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to the community of outstanding work he's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 so many different w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re are some of us here who grew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s a result of him, and who his legacy,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bably see from Al Vann to Bill Perkins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arles Barron, all of us, I see Viola Plummer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ny of us have been touched by the work that h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ne and if you see a common voice in us, blame hi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cause he was our mentor and he was our tuto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 many more that could not even be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o, it's a great honor to recogn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i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PEAKER MILLER: Thank you. And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lerk could read the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The Council,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w York,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hereas: The Council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w York is pleased and proud to join fami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riends and distinguished members of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honoring Preston Wilcox for his out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rvice to the community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hereas: Preston Wilcox exemplif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l that is most noble and noteworthy in hu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chievement: abundant generosity; the develop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ne's intellect, spirit and talents to help nur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educate others; sharing the fruits of on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reativity with the community in which one work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ives; advocating for and proudly extolling on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ritage, and a firm commitment to the valu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sues that most forcefully strengthen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ond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hereas: A vocal advocate for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ation's youth, Mr. Wilcox has worked tireless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mprove their well-being and to expan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cademic opportunities; he played essential rol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Wilmington Youth Education Action Committe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laware and the School Community Control Mov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Harlem and was the Foundling Board Chairpers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East Harlem Youth Employment Service; h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so played an essential role in the national lev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th programs such as Headstart, Upward Bou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llow Through and Child Development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hereas: In addition to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utstanding service on youth issues, Mr. Wilcox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so worked for the betterment the communit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eneral; he helped author an anti-poverty propos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Massive Economic Neighborhood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(MEND), a local economic development organiz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was later adopted as a city-wide model; h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so contributed to the East Harlem Triangle in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iable urban village and has been actively invol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the National Association for African Ame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ducators, the National Association of Black So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rkers, the Congress of African People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ational Black Political Convention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hereas: Mr. Wilcox cur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perates the AFRAM Alternative Information/Mark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rvice and serves as a Social Worker Consultan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Langston Hughes/Rafael Hernandez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chool and the Harlem Block "Housing the Homeless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ject; he is a member of the J. Raymond Jo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mocratic Club, the Harlem Committe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rnational Visitors, the Harlem Recla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ject and the Harlem Solidarity Committee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hereas: Preston Wilcox's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utreach and activism are to be truly commended;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s demonstrated the virtues of fine leadership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uidance, and it is with deep gratitude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onor him today; now,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Be It Known: That the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ity of New York most gratefully honors PREST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LCOX for his important contributions to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the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igned this 11th day of Octob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year Two Thousand and Five, Gifford Mill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peaker for the Entire Council; Bill Perki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cil Member, 9th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PEAKER MILLER: Dr. Wilcox,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ery, very pleased that you are here with u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we have the opportunity to honor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Before I ask you to say a few wor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 want to give my colleague, Al Vann, an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say a few words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VAN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re was a time when the commun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black community in particular, did not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wnership of their schools, and so they left the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thers to make all the decisions. But ther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ople, a lot of people that you know that bec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eaders in the revolution of sorts that took 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public education in the sixties. But probably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ll known was a figure who impacted on all of 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be involved in empowering parents, educ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rents, educating the community of the school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re in fact their schools. And because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raining and tutoring and teaching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entralization became a reality. It should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unity control, but it was decentralization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 lot of that would not have occurred excep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eadership of Preston Wilco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One final thing, I know time i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essence. There are not too many achieved peo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ducational people with Ph.Ds and so forth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ally hang out, struggle with the people, and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the skills and all the knowledge that he has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se that being with the people, to strengthen th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mpower them, so they can make changes and mov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ir 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He's a very unique man. Very unusu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I'm very pleased and honored to be here with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 you receive this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PEAKER MILLER: Thank you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mber Vann. I know you speak for so many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lleagues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Dr. Wilcox, we're pleased that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n is here and other family and friends, and we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 very honored if you'd say a few wo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DR. WILCOX: First, I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ill for what you've done. I appreciat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'm a historian, and much of my li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s been shaped by my own history. And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nking about, I'm from Youngstown, Ohio,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y. I was born on Harlem Street in Youngstow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hio. And I still go back there once or twic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enever I get to the airport or the bus st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mebody knows me and calls up my high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lassmates and so forth, and they all show up a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o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nd when I was about seven yea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ge, a lady on my block said you're going to m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ig contribution to your people. I said, now, wh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he telling me that? Supposing I want to hang o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pposing I want to have a ball like everybody el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 didn't happen. They wouldn't let it happen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ighbors wouldn't let it hap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No girl on my block would go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ance unless I was going, and they would buy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icket. And then when they'd leave me they'd s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ive me 15 minutes, I'd say, no, I'm going to t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r mother I left you at 12:01, and I ha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ivilege years later of knocking on a friend's do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the mother was telling her grandson, whe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row up, I want you to be like Preston Wilcox.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pened the door and saw me standing there and al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ainted. She could not believe it. And so it's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kind of episodes that maybe made this possible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 found some way to give my life serving the ne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my people. It's been a tremendous experi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rles Barron didn't talk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act we closed down the Schomberg Library,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leased now that we have a lot of people, a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aking place. Like the victims at the World Tr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enter are now asking to speak for themselves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nk that the City Council probably can contribu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that process of getting people to belie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mselves and to speak for themsel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nd I just want to introduce my 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 my right. I consider that what happens to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ildren is the ultimate measure of what you've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n the earth, and I have three daughters and a 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Every time I go to a doctor, he g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th me. He doesn't talk to me, he talk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ctor. He gets on the cell phone, calls up my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aughters, every time I talk with them, they ask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bout my health first. I can call them up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mething else, they'll ask me about my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irst. So, I'm privileged to have this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have you with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've got to share this with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've walked many picket lines with me. Always t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m with me. I was in the League for Industr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mocracy, SDS and so forth. He went to all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raining sessions, and I remember that every mor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bout 5:00, before I'd go up to the tr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ssions, somebody on League for Industr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mocracy would ask me to check for commun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iterature. Course, I never reported back to th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t that's what they were checking on. They di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alize that as a black man, the first whit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I ever saw came into my neighborhood to help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re communists. Other people didn't.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icket line I worked on, walked on when I was s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ears of age, were getting a woman a job,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r a raise, a $2.00 a week raise in a groc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ore. $2.00 a week, Youngstown, Ohio. The commun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rty arranged the picket l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was just thinking about a lot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lassmates who were white, the only time we'd 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e them on a friendship basis, is when Count Bas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r Duke Ellington came down and they would show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 the dance. We said, these dudes are co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PERKINS: Se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blem with honoring a historian, is they got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history. He's got a lot of history, he kee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olling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You've got to wind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WILCOX: Oh, okay. They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hut me up. That's all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PEAKER MILLER: Thank you. Let's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 picture here toge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PLUMMER: My name is Viol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lummer, and presently I am the Chief of Staff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honorable Charles Barron. Preston and I go bac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 can't remember how many years, in term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ruggle around community control of educ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unity control of where we lived, how we liv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absolute dedication of this brother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ople is indelible for me. I think Bill Perki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aid that if we all sound like, maybe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ncilman Vann, if we all sound alike, it's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Preston's influ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You've been tremendous for us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nk you. And I'm honored to say a few words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 City honors you. Thank you very much, Prest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PEAKER MILLER: Okay. Pat Reill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Pat, come on up. I get to introd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Pat has spent so many years in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overnment and in State government, working for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ny years on behalf of the City of New York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nted, and I wanted, to take an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nk her for all of her serv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he left. She left long ago. Sh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ack. She never really left, that's the point. P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s always been a tremendous service to th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the City of New York, and we didn't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pportunity to honor her when she left several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go, and we wanted to rectify that. And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tinues to serve the people of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rk in so many, and the State of New York in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ny different ways. So, I don't want to go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r entire career, because we could be her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ever, but I wanted to give an opportunity to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my colleagues to thank her for all of her w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ask the clerk to read the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ITY CLERK ROBLES: The Council,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New York,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hereas: The Council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w York is pleased and proud to recognize Patric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. Reilly for her distinguished contribution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ity and State of New York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hereas: Today, we are immens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ud to honor Patricia M. Reilly, a woma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markable achievement who exemplifies all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st in people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hereas: For seven years Patricia 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illy was the New York City Council's offi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presentative before the New York State Assem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the New York Senate. In that capacity,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illy promoted legislation of interest to Spe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ifford Miller and all Council Members, advo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Speaker's annual legislative agenda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onitored all legislative proposals that impa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City of New York and its citizens. During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enure as Chief Lobbyist for the Council,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ccessfully brought about legislation, pass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igned by the Governor, including: exte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uter tax through 1998; extending Loft Law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itchell Lama; extending and expanding the Pow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Jobs Program; extending the NYC Rent Contr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gram; and other legislation that benefit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ildren, families, home owners and business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ower Manhattan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hereas: Prior to her work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cil, Ms. Reilly held a number of high prof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ositions with New York State agenc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overnment, including Deputy Commissione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ustomer Services with the New York Stat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Motor Vehicles, and Assistant Commissione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gional Affairs within the same agency; Ms. Rei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s Governor Cuomo's Reg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presentative/Ombudsman for Queens County; Reg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rector for the New York Stat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griculture and Markets; and a Deputy P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cretary in the New York State Senate Min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eader's Office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hereas: Currently a Ph.D candid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Political Science at CUNY, Patricia M. Rei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old B.A. and M.A. degrees in Govern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olitics from St. John's University; in addi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s. Reilly was a lecturer at St. John's for 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ears, where she taught courses in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dministration, the American Political System,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Local Government, and New York City Politic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hereas: We are immensely prou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onor Patricia M. Reilly for her distinguis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reer in New York State and City Government.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s truly enriched us with her achievements an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rthy of the esteem of all New Yorkers;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Be It Known: That the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ity of New York honors PATRICIA M. REILL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utstanding contributions to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igned this 11th day of Octob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year Two Thousand and Five, Gifford Mill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peaker for the Entire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PEAKER MILLER: Indeed. And al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 true, but I would sum it up by saying this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know in government there are certain peopl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call when you want to get something done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t has always been somebody who you call whe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nt to get something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o, Pat, thank you for getting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uch done for the people of the City of New York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 many years, and we'd be delighted if you'd sa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ew wo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REILLY: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ank you, Mr. Speaker.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fternoon, everyone. And I'm certainly pleas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y seven years at the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re among the most important of my profession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rsonal life, so many friends in the Chamber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re very fortunate to enact important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rough the people of the City of New York,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just very grateful to have been part of this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ody and all the wonderful things that happen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'm very happy to represent you, Speaker, and for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peaker Peter Vallone, and many people that I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re, we've been friends for 20, 30 years,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mbers of the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would just like to say a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llo to two people who work in the Albany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are here today, Natasha Kerry, who started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 an intern in our office, and now work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bany office and is a fabulous young woman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ery proud of her. In a real way she's li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aughter that I never had. And then Denise Gagn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o is our legislative assistant, who is prob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e of the most meticulous readers of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he often would find provisions that I just pa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ver. So, I thank both of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nd thank you all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PEAKER MILLER: Thank you, Pat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ll right, Council Member Comrie,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inal guest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COMRIE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peaker. Could we have Fred Buggs and his 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e forward, plea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embers, today we are proud to hon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red Buggs. Fred "Bugsy" Buggs, for his legac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ing in Urban Radio for over 30 years. Fred "Bugsy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ggs, as he is well known, has served radio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arious capacities, starting at WWRL, work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rankie Crocker, and moving to around the country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 could hone his talents and then coming bac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w York and working at every major urban radi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ation. Thirty-year legacy in radio, and in mus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 know, radio touches our lives, moves our hear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reates our expressions, and sometimes guides u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verything that we do. And Fred has not just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volved on the music end of radio, but the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nd of radio and primarily the community service 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radio, because he's been active in many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vents, giving back to people all over this City.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s literally touched thousands of people, hundr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thousands of people with his efforts and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tributions, and I'm glad that we're able to b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im down to the Council today to honor him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, if the clerk could rea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clamation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PEAKER MILLER: I don't know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w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f the clerk could rea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clamation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The Council,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hereas: The Council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w York is proud to honor and recognize Fred Bug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 his legacy of professional achievemen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roadcasting industry, and his out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tributions to the City of New York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hereas: Fred "Bugsy" Buggs need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mal introduction. This resident of Cambr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ights is one of the most popular radi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rsonalities in New York City, and is cur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elebrating a milestone 30 year anniversar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-air broadcasting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hereas: Brooklyn born and Que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aised, Fred Buggs spent his childhood in St. Alb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Queens Village and from a young age dreame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coming a broadcaster. Interning at the Wood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udios of WWRL, Bugsy worked with Frankie Croc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Jerry Bledsoe, and exhibited the foc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termination and intelligence that would even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ranslate into his extraordinarily success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reer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hereas: Bugsy's first gig as a radi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rsonality is the stuff of legend: in 1975, 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rking as an engineer for Frankie Crocker at WB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station's overnight broadcaster fell ill and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rocker recommended Bugsy for the job, thus s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motion one of the most illustrious careers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rk radio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hereas: After shoring up his ski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t stations around the country, Bugsy return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w York City radio where his rich baritone - of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scribed as a "warm handshake" - fill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irwaves on WRKS, WBLS and WQHT and helped buil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udience of devoted fan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hereas: Fred Buggs understand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mportance of helping others. He continu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stinguish himself as a mentor to countless you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ople, providing them with the benefit of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sdom, insights and vast professional experi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 has received numerous accolades during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reer, including the Billboard Radio Awards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ir Personality of the Year Award, the Bill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adio Awards Music Director of the Year Award,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ational Urban League Citation recognizing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ellar community service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hereas: Fred "Bugsy" Buggs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ntertained and educated literally milli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isteners during the course of his career,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arned the devotion of his audience and the resp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his colleagues, all of whom are inspir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quality of his work, as well as his dedic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ongevity in a highly competitive profession. I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he's accomplished, Bugsy has had the lo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pport of his wife Iris and daughter La-Tanya.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s truly enriched us with his contributions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with the deepest gratitude of this legisl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ody that we honor him today; now,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Be It Known: That the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ity of New York salutes FRED "BUGSY" BUGGS for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markable 30 year career as a beloved and admi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adio personality, and for his out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tributions to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igned this 11th day of Octob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year Two Thousand and Five, Gifford Mill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peaker for the Entire Council; Leroy Comri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cil Member, 27th District; Joel Rivera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mber, 15th District; Miguel Martinez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mber, 10th District; Kendall Stewart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mber, 45th District; Helen Foster, Council Memb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16th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PEAKER MILLER: We are indeed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rateful for your service to the people of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we are indeed thrilled to have the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thank you for all your work, and we'd b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rateful now if we could hear a few of your wor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s we'd like to in other circumstances, now we'll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 on Channel 7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BUGGS: Well, Mr. Speaker,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ar some words. Thank you very much, Mr.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nk you, Councilman Comrie, I appreciate it, Viol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lummer, Charles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t has been a great 30 years, bu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 all know, when it comes to time, no one kee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p, you just look back and see what it is. You're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volved in doing what you do, communicating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ople, it's a lot more than music, although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ne a lot of music formats. It'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unicating, reaching out, being in Queens,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'm from, being in Brooklyn, where I was born,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Staten Island, Manhattan and the Bronx and Jers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Connecticut and those areas, and I am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onored to be honored today here by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PEAKER MILL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PUBLIC ADVOCATE GOTBAUM: Can we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Stated Meeting of October 11th to order, plea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Quiet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ll rise. Pledge of Allegi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(Pledge of Allegianc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PUBLIC ADVOCATE GOTBAUM: Roll c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ITY CLERK ROBLES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ADDABB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Arroy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ARROY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ITY CLERK ROBLES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AVELL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ITY CLERK ROBLES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ITY CLERK ROBLES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BARR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ITY CLERK ROBLES: Boy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ITY CLERK ROBLES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BREW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ITY CLERK ROBLES: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CLARK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ITY CLERK ROBLES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COMRIE: Pres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ITY CLERK ROBLES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DEBLASI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ITY CLERK ROBLES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DILA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ITY CLERK ROBLES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FELD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ITY CLERK ROBLES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FIDL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ITY CLERK ROBLES: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FOST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ITY CLERK ROBLES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GALLAGH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ITY CLERK ROBLES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GENNAR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ITY CLERK ROBLES: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GENTIL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ITY CLERK ROBLES: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GERS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ITY CLERK ROBLES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GIOI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ITY CLERK ROBLES: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GONZAL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ITY CLERK ROBLES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JACKS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ITY CLERK ROBLES: Jenn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JENNING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ITY CLERK ROBLES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KAT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ITY CLERK ROBLES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KOPPELL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ITY CLERK ROBLES: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LANZ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ITY CLERK ROBLES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LIU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ITY CLERK ROBLES: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LOP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ITY CLERK ROBLES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MARTIN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ITY CLERK ROBLES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McMAH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ITY CLERK ROBLES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MONSERRAT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ITY CLERK ROBLES: Moskowi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MOSKOWIT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ITY CLERK ROBLES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NELS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PALM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ITY CLERK ROBLES: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PERKIN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ITY CLERK ROBLES: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PROVENZAN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ITY CLERK ROBLES: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QUIN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ITY CLERK ROBLES: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RECCHI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ITY CLERK ROBLES: 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ITY CLERK ROBLES: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ITY CLERK ROBLES: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ITY CLERK ROBLES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ITY CLERK ROBLES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SEAR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ITY CLERK ROBLES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STEWART: Pres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ITY CLERK ROBLES: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VALLON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ITY CLERK ROBLES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VAN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ITY CLERK ROBLES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WEPRI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ITY CLERK ROBLES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YASSKY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ITY CLERK ROBLES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ODD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ITY CLERK ROBLES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ITY CLERK ROBLES: Speaker Mil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PEAKER MILL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PUBLIC ADVOCATE GOTBAUM: A quorum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es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ll rise for the invocation by Rabb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rjorie Slo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RABBI SLOAM: Thank you,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ddabbo, for inviting me this afternoon, to deli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invocation on behalf of the West End Templ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ponsit in the Rockaw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s the Jewish community finds itse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nsconced in a period of introspection, poi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tween the celebration of our new year, and a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personal and communal reflection tha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ulminate being tomorrow night when Yom Kipur,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ay of atonement, I offer a prayer from our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oliday Prayer B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God of the beginning, God of the e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od of all creatures, God of all generations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ove you guide the world, with love you w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nd-in-hand with all the living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You created us in your image, cap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love and justice, that in creation's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nfolding we might be your partner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You endowed people with freedom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ave us judgment, you have set before us many path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tread, that we might search and find a w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 true for u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 thank you for your gift of choi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reated in your image we are called upon to choose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Let our reflection during these d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awe help us to bring into our lives the har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 seek and the love we would sh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Public Advocate Gotbaum, Spe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iller, members of City Council, our citizen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ntrusted in you the welfare and safety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ity's inhabitants, may the choices you make be (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ewish) for a bles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PUBLIC ADVOCATE GOTBAUM: Mo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pread the invocation by Council Member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ADDABB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make a motion to sprea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vocation in full upon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nd I just want to thank Rabbi Slo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 being here today, and welcome her to West 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emple as the new Rabbi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Rabbi, all the best to you, and lo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luck. Thank you so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PUBLIC ADVOCATE GOTBAUM: Adop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minu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 CHERRY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PUBLIC ADVOCATE GOTBAUM: Messag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pers from the May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 CHERRY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PUBLIC ADVOCATE GOTBAUM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unication from City, County and Borough Off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 CHERRY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PUBLIC ADVOCATE GOTBAUM: Peti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Communi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 CHERRY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PUBLIC ADVOCATE GOTBAUM: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ll-U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 CHERRY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PUBLIC ADVOCATE GOTBAUM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unication from the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PEAKER MILLER: My colleagues,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 speak, two of our members have emergenci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y have to leave for. Council Member Gennaro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can call him. Council Member Gennaro, he h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ctor's appointment that can not be mov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nfortunately has to be attended, and so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ld call on Council Member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GENNARO: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l General Coupled Orders, all resolutions,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day's calendar i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PEAKER MILLER: And I ga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cilman Jennings also has something that h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attend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Jenn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JENNINGS: I vote ay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 all Land Use items and all General Orders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PEAKER MILLER: And the thing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y were voting aye for are very important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wo important in particular pieces of legislatio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nt to draw your attention to; and those ar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asures in which we are overriding the Mayo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e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PUBLIC ADVOCATE GOTBAUM: Qui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PEAKER MILLER: To give some relie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to protect New Y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first, the Sunday Parking Me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ill. This is really just a common sense pie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egislation. And from now on when New Yorkers retu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their cars on Sunday and don't find a pa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icket. They can thank God, but they shouldn't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ike Bloomberg because Mike Bloomberg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ighting to make sure they continue to get pa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ickets on Sun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d the reality is this: We ask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rkers to make a sacrifice in the midst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rst fiscal crisis. We put Sunday parking o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rt of the measures to close the $6 billion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ap. Things have gotten a little bit better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n afford to give this relief to hard-working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rkers. It's the right thing to do. I'm gla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so much support from my colleagues and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thank them all for their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nd the other piece of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ich we're overriding the veto and the Mayor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alth Care Security 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reality is that in New York, to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ny businesses are engaged in a race to the bott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y're competing to lower prices and incr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fits by eliminating health care fo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mploy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is is wrong. And the Health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curity Act says that at least in one industry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arter here, where we have these respon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mployers who are asking for this kind of relief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y don't have to engage in that sort of a ra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ere we can provide this kind of relief, we sa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 industry, grocery store industry,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ndate that all employers have to provide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surance, because it's the right thing to do,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rom a moral point of view and from a finan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oint of view, because when employers engage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ace to the bottom, they're shoving the cost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alth care onto taxpayers. So, this is the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ng to do. It's a small step but an important st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the right dir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thank my colleagues fo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pport for these important pieces of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I want to thank all of my colleagues tha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en engaged in these efforts in order to bring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this point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PUBLIC ADVOCATE GOTBAUM: Discu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General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GENTILE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dvocate, I rise on the override today. This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verride on the Sunday Parking Meters Bill.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ill that's been two and a half years in the mak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today with the override, by mak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limination of Sunday Parking Meters the law, w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City Council speak for many New Yorkers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ay enough is enough, don't harass us, leave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one on Sun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hen I first intro'd the bil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ugust of 2003, and have since combined by bill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iram Monserrate, I did so to reflect the outcr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ers who felt that Sunday was a tra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ay for rest, for relaxation, for worship an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cializing with friends and family. Wit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verride, we reduce the stress in the lives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stituents, and we'll go back to the days of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ble to worship and fellowship in the Church s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out the fear of a summons from New York City.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ble to be with friends and family at a park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cial gathering, without the worry of a summ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rom New York City. Being able to use Sunday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ay to sleep late, as a lazy day of relaxation,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ay with a different pace from all others,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thought that you might get slapped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rking ticket from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, in this City Council, can aff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quality of life in New Yorkers and we d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day by removing the Sunday parking met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king that the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want to give kudos and thanks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lleague and our colleague, Hiram Monserrate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is leadership on this issue and on this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man Monserrate, it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leasure building the coalition of support with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I hope that will be reflected in the overr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ote in a few minu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ank you to Speaker Miller for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cognizing this as a quality of life issu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reby throwing your support behind it. Beca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r support, Speaker, and the votes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lleagues, this bill will become law.  In about 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ays it will take effect. We'll see those sig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ange from including Sundays to excluding Sunday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all New Yorkers can take their roll of quar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keep them home on Sunday. Keep your ro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quarters home on Sun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Ladies and gentlemen, I urge a y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ote on the overr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mber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MONSERRATE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ery much, Madam Public Advocate. And as I r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day to talk about the override of 669, I also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thank my colleague Vinnie Gentile. We've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troduced bills on this and eventually we wor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gether on getting this bill passed. And als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nk all the advocates in our City that fou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mportant to advocate for this issue, the minist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civics, the community boards, all of you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lleagues here, that overwhelmingly supporte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asure, and today this override will provide relie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all New Yorkers, free parking meters on Sund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e did a five borough tour,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active members of this body included Lar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abrook and Annabel Palma and others, to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urches and organizations to talk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mportance of free parking on Sundays at the me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 should be no surprise to this body, however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gain our Mayor missed the c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gain, the Mayor of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rk in an apparent pattern of vetoing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ills and legislation, like the lead paint bi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ike access to food stamps, like predatory lend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s now chosen again to show his disconnec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verage New Yorker. Mr. Bloomberg, again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hown that you don't understand how important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ew extra quarters are to the average New Yorker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n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Once again you have show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sregard for the most basic elements of hav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ay off, one day of relief for the commo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r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oday we override your veto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rhaps on November the 8th will get perman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verrided.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mber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BARRON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uch,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just wanted to thank my colleag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bringing forth this parking meter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How dare the Mayor want us to p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ay. We shouldn't have to do that. There i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conomic crises. There is surplus. We can hand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economically. It's time that you a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rishioners to freely worship on Sunday, and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at I think this bill does, and I want to encou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l of us to support the override. Shame on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y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mber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ODDO: Thank you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, too, would like to throw my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ents in about the overr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You know, there are many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ypes of roads throughout New York City, but when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es to negotiating with the DOT, it's onl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e-way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is bill is over-broad,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stimations. It could have been tailo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fferently. But you can't negotiate with a st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ll, and much the same way we saw when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mber McMahon was negotiating the ferry bil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aten Island, it's either Commissioner Weinshal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y or it's the highway. That's not how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siness, or at least that's not how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hould happen in this bo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o when the Administration look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oint a finger, when it goes to our friend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dia and points a finger at the City Council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y really should do is point a finger up at Wor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reet and the DOT Commissioner. She refu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gotiate, so instead of having a good bill, she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 bad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think the intentions of this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e great. I'm supporting it. But there was a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ill out there. A more tailored bill, a more prec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ill, but we can't negotiate against ourselve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(speaking off the record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ODDO: Two week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w I'll give the same spee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PEAKER MILLER: And we'll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ward to it, but it will actually be in or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ODDO: I mean, w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sponsors of the bill talk about it, now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oing to stop 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PEAKER MILLER: Oh, no. No,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kay. I just was letting you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ODDO: Oh. Well,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 a ro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PEAKER MILLER: Go get'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ODDO: You know w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nk I should do, Mr. Speaker? Can I have two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inut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PEAKER MILLER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ODDO: No. The poi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matter is, well, I think I made my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You know, these moments are gr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ewer by the week, you know, you and I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PEAKER MILLER: You just want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m last; is that what it 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ODDO: That's w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y point is, if you want a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ill, you have to come to the negotiating table.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dn't, and she got stuck with what she got stu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ank you, Mr.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PEAKER MILLER: Thank you, Min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ea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PUBLIC ADVOCATE GOTBAUM: Se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body else, let's move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Report of Special Committ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 CHERRY: N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PUBLIC ADVOCATE GOTBAUM: Rep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anding Committ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 CHERRY: Repo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ittee on Edu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ntro. 464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PEAKER MILLER: That's amend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aid o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 CHERRY: Repo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ittee on Fin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ntro. 69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 CHERRY: Intro. 66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 CHERRY: M 66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PEAKER MILLER: Coupled to be fi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 CHERRY: Repo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ittee on Heal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tro. 468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 CHERRY: M 67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PEAKER MILLER: Coupled to be fi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 CHERRY: Repo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ittee on Land 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LU 544 and companion Reso 12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 CHERRY: LU 545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panion Reso 120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 CHERRY: LU 54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PEAKER MILLER: It's approv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odifications and referred to the City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 CHERRY: LU 548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panion Reso 120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 CHERRY: LU 550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panion Reso 120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 CHERRY: LU 554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panion reso 12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 CHERRY: LU 560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panion Reso 120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 CHERRY: LU 572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panion Reso 120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 CHERRY: LU 579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panion Reso 120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 CHERRY: LU 580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panion Reso 120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 CHERRY: LU 584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panion Reso 120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 CHERRY: LU 602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panion Reso 121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PEAKER MILLER: Coupled to be fil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ursuant to letter of withdraw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 CHERRY: LU 603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panion Reso 121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 CHERRY: LU 609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panion Reso 121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 CHERRY: Repo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ittee on State and Federal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Preconsidered SLR 14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 CHERRY: Repo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ittee on Transpor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ntro. 69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PEAKER MILLER: Adopted and l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 CHERRY: M 67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PEAKER MILLER: Filed and laid o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PUBLIC ADVOCATE GOTBAUM: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 CHERRY: Intro. 521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PEAKER MILLER: Laid o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 CHERRY: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ppointing various persons Commissioner of Dee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t this point I'd like to as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lerk to call the roll on all items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PUBLIC ADVOCATE GOTBAUM: Concer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following introductions, Intro. 669 pa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ters, Intro. 468-A, health care, shall the bi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ss the objection of the Mayor notwithstand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ADDABB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Arroy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ARROY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AVELLA: Yes o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ems, exception Intro. 669, I vote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BARRON: May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BARRON: On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468-A, the local law to amend the Administr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de of New York requiring employers to p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evailing health care expenditures, I want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I'm 100 percent supportive of that, bu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be very, very careful that we don't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quare footage and the number of employees are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ow that you actually hurt small grocery sto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is can cause some to actually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ut of business. So, not only will we no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alth care for workers, but you won't even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job for the w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o, for that reason, I'm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bstain, but with the understanding that I spo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l of the parties involved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ristine Quinn, and this bill will be amend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 new law in the very near future with a commi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protect some of the smaller grocery store ow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 that they won't have to actually los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si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, my abstention is in full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health care for workers, but working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itment that all the parties involved have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really amend the bill so that it protect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maller grocery stores that might be hu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ank you. So, I vote aye o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ems and I abstain on Intro. 468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BREWER: I vote aye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just wanted to mention the issue of health c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gratulating Council Member Quinn and als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Speaker. Remembering that one day some month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go, in a synagogue on the west side, had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undreds and hundreds of congregants from church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synagogues and members of unions came tog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talk about health care. And they are very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rt of a coalition that is gaining strength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erms of the need for affordable health c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is is a step in the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rection. Of course, there are always challen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issues and bumps along the way, but i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cil could accomplish nothing else, to be a fo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 affordable health care in our City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ertainly a step in the right direction.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CLARK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COMRI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DEBLASIO: Per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explain my vote, plea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DeBLASIO: Fir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l, I want to thank the Speaker. I think thes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eto overrides today are absolutely essenti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want to commend especially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lleague from Brooklyn, Vincent Gentile, an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lleague from Queens, Hiram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think what they've done he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nsuring that the Council would have an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eliminate the Sunday parking meters, really g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the core of the quality of life in our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hat we're saying with this ac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 are remembering we made a commitmen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itizens of this City, to give them relief onc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ost recent fiscal crisis was over. And we're tr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do something to make what is often a diffic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quality of life in this City just a little b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asier. I think the Council is keeping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itment that we made several years ago. I u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l my colleagues to support the overr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nd also, on the Health Care Secu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ct, I commend Council Member Quinn for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eadership. Like so many of my colleagues,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ard concerns raised by small grocers,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re are legitimate points that obviously we'r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oing to work on with Council Member Quin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eadership. But I also remind all of us, that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 are doing today with the veto override is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undamentally important because we're taking y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other step forward, just like we all believe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mportant it is that people have a living wa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ople need health care coverage and children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rticular, need their families to have health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verage. That's why this override matters so mu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we can work afterwards to ensure that we prot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interests of small grocers who are suc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rucial part of our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, I urge my colleagues to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oth these veto overrid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DILAN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dvocate, may I have a moment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DILAN: I, too,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riginal vote went on the record on behalf of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the concerns of the small grocers on the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re Reform Act. I do plan to vote the same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day as I did the day we passed it, which i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ffirmative, and I trust that my colleag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ristine Quinn, will bring forward, and in fac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know she's working on legislation that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clusive and beneficial to those businesses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'm going to vote yes on that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also would like to complimen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lleague, Vincent Gentile on the Sunday pa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ter bill, as well as my colleague Hi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onserrate, and I also would like to tha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chool Construction Authority for working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ligently with the people of Cypress Hills, as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 my office for a site selection for a new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the district, 630-seat school. I'd like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m publicly, as well as the Chair of the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ittee and the Land Use staff on that issue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 that note, Madam Public Advocate,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FELDER: Aye on 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xcept for 68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FIDLER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FOSTER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GALLAGHER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GENTIL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GIOIA: Yes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GONZAL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JACKS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KATZ: Permiss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KATZ: I'm voting ay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 all today. I would like to give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gratulations to the two sponsors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onserrate and Vinnie Gentile, for the Sun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rking me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You know, to me it's really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bout the fact that New Yorkers need a br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metimes. When push comes to shove and we need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donate more money to the City, pay more taxe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 that, and now at this time we have the cap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giving them a break on Sundays so that they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 whatever it is they need to do, go to church,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hopping, and just know that one day a week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mething else they don't have to worry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think this is a good bill.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's great for New Yorkers. And I am very prou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ote ay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KOPPELL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LANZA: I vote no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tro. 468-A; aye on the r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LIU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dvocate, permission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LIU: In the matt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ro. 669, the so-called Sunday Parking Me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ill, I voted in opposition to the bill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ime around, and it certainly has always been for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 question of how do we allocate scarce pa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paces in this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n the Mayor's veto, however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s been too much emphasis on the supposed the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this is going to cost New York City $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illion, in the fact that the City won't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sue more parking spaces. That emphas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bsolutely wrong. It goes from the real issue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the allocation of scarce parking spac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eventing more double parking and danger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itu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o, I am going to vote with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lleagues in favor of overriding the Mayor's ve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 Intro. 669, and I vote yes on all other item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ll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LOPEZ: Permiss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plain my vote, Madam Public Advoca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LOPEZ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Ordinarily I will abstain from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468-A. The only reason I am not going to abstai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 particular intro is because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Quinn has guaranteed to me that the problem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ppened with the groceries' owners are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rrected in regard to this bill, that in two wee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're going to come back with this and fix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n in deference to her, and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 support her positions in the way that she hand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rself, I'm going to vote for it, counting tha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wo weeks, again, for the record purposes I'm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, this is going to be corrected and the gr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rocers and the grocers of the City of New York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t going to be affected by this bill. Then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oing to vote fo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Beside that clarification, I vote ay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all items of the day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McMAH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MONSERRATE: Per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explain my vote, Madam Chai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MONSERRATE: Ye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nt to echo the sentiments of my colleag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rgarita Lopez, in our genuine concern over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468-A. I, too, will support this bill. I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's an important and impressive measure, and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ward to working with the sponsor of this bi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ristine Quinn, in alleviating and mitigating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ther concerns that some of the small grocer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small supermarket owners have in our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nking again my colleagues for their vo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fidence for the restoration of what used to b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50 years of meter-free parking on Sundays, and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all. And it's a good thing for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rk at the right time. Thank you very much.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Moskowi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MOSKOWIT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NELS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PALM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PERKINS: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ake a moment to explain my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ith respect to Intro. 669,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nt, in the words of Adam Clayton Powell, who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first Councilman to sit in this seat before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came a Congressman, this is about keep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aith, as he would say, to the voters becaus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act that we committed to them that we would re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 obstacle from them when times got better and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'm supporting it for that reason. I think it'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ct of faith on that p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nd then with respect to 468.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 giant step forward. It reminds me of the gi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ep we took forward with regard to the prevai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ge, where we were not able to include al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hould have been included, but nevertheless took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iant step, and I believe that the sponsors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gislation, Chris Quinn, should be commend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ch a step, and I look forward to the second st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will include those small businesse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t yet included and not yet protec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, in that regard,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PROVENZANO: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QUINN: May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QUINN: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l. I want to thank all of my colleagues fo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remendous support of the Health Care Security A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oth in its passage and in today's veto overrid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also their votes of confidence, as we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ward with this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want to thank the staff who wor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ery, very hard on this legislation an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verride, and our future efforts, Laura Popa, Jere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offman, Mike Nieves, Marcel Van Ooyen, Dav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istin and Josh Aaronson. And I think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gether we will have achieved a pie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egislation that will protect businesses wh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en doing the right thing, and offering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rkers health insur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 will also have prevented a ra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bottom for industries who want to come in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ity and make greater profits when they could aff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get health insurance but not doing it, an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 will protect programs like Family Health Plu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ild Health Plus from being misused by busines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o seek to make important taxpayer subsid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ublic insurance programs, the insurance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rpor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at said, I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RECCHI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SEARS: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l items, except Intro. 66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STEWART: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VALLONE: May I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 excused, Madam Chai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VALLONE: Regar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nday parking bill, as I said before, pay to pr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s never supposed to be here to stay. Now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s the opportunity to take it, to give back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rd-working taxpayers what they enjoy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st, free Sunday par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Let me remind the leadership on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ides of the hall that we also promise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perty tax increase was a temporary war-time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we should start rolling that back, to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abstain on 468-A also. I vote ay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 the first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VANN: Aye on all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 know that the Council lady Quinn will keep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rd. I've been working with her for the last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ears and she's always kept her word and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he'll make the necessary changes that we'll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WEPRI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YASSKY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JAMES: May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xcused to vote on all Land Use Call-Ups and als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press my support for praying on Sunday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ing undisturb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vote aye. Thank you.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cknowledged Councilwoman Dolly Neeley, who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joined us here today in the Chambers. Thank you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he, too, looks forward to praying on Sun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ODDO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dvocate, may I be temporarily excused to conti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y rant against the DOT?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re are two other points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ike to make. I'm voting aye on all matters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nk there are a few other points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ke and I would like to thank Council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allone and Perkins for reminding us that this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mise of a temporary fix, if you will. And all to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ten, again, as Council Member Vallone mention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ose of us in government make promises of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ing temporary and they're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second point I'd just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ke is that during the testimony before the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ittee, you heard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ransportation Chair come out and very directly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the Council was putting people in harm's way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ssing this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don't remember three years ago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ur years ago and five years ago people getting r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wn outside churches because there were no pa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ters. And I wish the DOT Commissioner w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t that hearing or subsequent to that hear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knowing there was an override of the veto,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made that data available to us. Show u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lack and white that outside churches and whe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rking meters are there were so many people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jured by these accidents. She never mad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terial available, because it's not availabl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was a red herring, and unfortunately she rai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 and she really shouldn't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o, with that in mind, I will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Speaker Mr. Mil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PEAKER MILL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PUBLIC ADVOCATE GOTBAUM: All item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day's General Order Calendar were adopted b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ote of 43 in the affirmative, zero in the negat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zero abstentions, with the exception of Intro. 669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ich is adopted by a vote of 41 in the affirmat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wo negative and zero abstentions; and Intro. 468-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ich is adopted by a vote of 39 in the affirmat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wo negative and two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ntroduction and Reading of Bi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PEAKER MILLER: I think you're me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say Introduction and Reading of Bi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PUBLIC ADVOCATE GOTBAUM: Qui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troduction and Reading of Bi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PEAKER MILLER: All bill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ferred to the Committee as indicat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chedu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PUBLIC ADVOCATE GOTBAUM: Discu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Resolu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re are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PEAKER MILLER: Exac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PUBLIC ADVOCATE GOTBAUM: Resolu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re are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PEAKER MILLER: There you 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General Discu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PUBLIC ADVOCATE GOTBAUM: Sixte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eneral Discu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BARR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just wanted to invite all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lleagues on this Friday, the 14th, from 12:00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4:00 in these Chambers, you need to know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e 2,500 victims of the Katrina Hurricane Gulf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ight here in New York City. They're in s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otels, at the Radisson and other hotel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y've been ill-treated by the Red Cross. So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ll be hosting them here at City Hall. We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ncourage all of you to come out and see whe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n assist these members. There will be abo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ple of hundred representing all of them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y're right here in New York City. Som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 been sending trucks to the Gulf area, but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re in New York City you have Katrina victims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aftermath of Katrina, we should all be ve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ery clear that in this country, race and cl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tters, and if you can impeach Bill Clint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onica, you need to impeach Bush for Katri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mber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FELD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dam Public Advocate, can I have some quie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PUBLIC ADVOCATE GOTBAUM: Qui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FELDER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just want to share with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lleagues -- I shouldn't say share -- I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address my colleagues, as well as the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mbers and everyone else who works in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cil. It's that time of year. I want to apolog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you publicly for anything that I've done or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may have hurt you, or maybe not done an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aid that may have hurt you. I would be lying if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aid that I will never do it again, but I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ertainly try and I hope that you forgive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an I have some order, plea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PUBLIC ADVOCATE GOTBAUM: Qui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FELDER: And I w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veryone a happy and healthy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mber Gerson, would you like to vote, plea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GERSON: Yes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, Madam Public Advocate. With the consent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lleagues, I would like to, and due to a pers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mergency, I appreciate your indulgence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ike to vote yes on all General Order i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ll items on today'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GERSON: Was that ok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dam Public Advoca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PUBLIC ADVOCATE GOTBAUM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GERSON: Thank you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ppy New Year to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PUBLIC ADVOCATE GOTBAUM: Now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ading the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ll items on today's General Or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lendar were adopted by a vote of 44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ffirmative, zero in the negative, zero absten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th the exception of Intro. 669, which was adop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y a vote of 42 in the affirmative, two negat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zero abstentions, and Intro. 468-A, which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dopted by 40 in the affirmative, two negati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wo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JACKS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dam Chair, for recognizing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y colleagues, I would just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form you, if you were not aware, the Appel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vision of the Supreme Court of New York hel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aring today on the CFE, the Campaign for Fis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quity Education lawsuit, in which Governor Patak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ppealed the Court Order, and I along with Fredd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errer and many other individuals, attend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e-hour hearing. And I must say that I was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sappointed at some of the justice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questions that they asked, and I was really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leased with Justice Malone, who is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justices sitting on the court. It really app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they don't want to make the tough deci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have to be ma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But I say to you that w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gislative body of the State of New York an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ief Executive, Republican George Pataki, fail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ke the decisions that impact millions of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ildren in New York City and New York State,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's the obligation of our judicial system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tough deci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d, so, I ask all of you to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decision that comes out and to please try to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essure on the State Legislative leaders an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overnor to do the right thing on behalf of 1.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illion school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Education is so important, that if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n't take the steps to educate them now,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y for it in the future. So, let's make the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ci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d I ask you, as members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ocal legislative body, to do the right th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lp to bring a resolution to this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tter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mber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JAMES: This past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eks we lost three giants with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frican-American community, August Wilson, Nips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ussell, and Judge Constance Baker Mottley, who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y role mod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ugust Wilson was a fam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frican-American playwright. Nipsy Russell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amous African-American actor. And Constance B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ottley was the famous African-American Judg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ursued in all of her life, the pursuit of eq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ustice under the law for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would urge all of my colleagu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ign onto a resolution in recognition and in hon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her life, and I want to say to all of my Jew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rothers and sisters, may you have a happy New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y God continue to bless you, and may we all rede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urselves for all of the sins that we have commit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each other. God bless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mber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McMAH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dam Public Advocate. I just want to call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lleagues' attention to Intro. 732, which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troducing today, which calls for a revisit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other look at the property tax structur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ity of New York, and in effect calls for a 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rcent reduction in the real estate property tax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reason that we submit thi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ime is to consider the, as I said the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ruc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PUBLIC ADVOCATE GOTBAUM: Qui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McMAH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n 2002, we as a City were fac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worst fiscal crisis we had seen in more tha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eneration. Having been attacked on September 11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facing near financial ruin in the City, I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w York City homeowners to dig deep and to pay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 that we could avoid the type of declin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spair in the City that we fac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id-seventies, and New Yorkers responded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sponded well, and we took the step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lieve were necessary to right the ship and se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 its sa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However, over the last three ye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ince we took that action, there has been a ris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assessments that homeowners face, and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wners face, and there's been a rise in the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ructure itself, because of actions in Albany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now there's been an actual increase in tax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35 percent higher since 200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nd so I submit this bill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cause in my mind I know that ten percen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ight number, but I think we as a Council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visit this issue, because of pressures that ex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 the tax structure that come down from Alban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omeowners face a whole new host of costs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d not face in the past. The same is tru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ercial property own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d I think it's necessar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xt few months to take up this discussion, exam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tax structure, and look at the amount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e requesting property owners to pay, and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ery sharp eye on making sure that home owners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to pay too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, I submit this bill today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k my colleagues to consider sponsorshi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mber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GENTIL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direct my colleagues' atten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wo resolutions, Resolution 1193 and 1194 that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troducing today. 1193 calls upon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sumer Affairs to declare that gasoline 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emporary short supply and by doing so would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Department of Consumer Affairs extra auth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impose higher fines for price gauging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fractions in the gasoline shortage that we'r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periencing. So, that's Resolution Number 119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Resolution 1194, is a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lling upon the President to continue us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rategic petroleum reserves and to do other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ch as consider Senator Schumer's call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fined oil reserve so that we can meet the dem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petroleum during this winter. That's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119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ask my colleagues to consider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solutions. Thank you,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PUBLIC ADVOCATE GOTBAUM: Se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body else, the Stated Meeting of October 11t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ermin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(Hearing concluded at 3:00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11th day of October 200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18:32:00Z</dcterms:created>
  <dc:creator>humdelfr</dc:creator>
  <dc:description/>
  <dc:language>en-US</dc:language>
  <cp:lastModifiedBy>humdelfr</cp:lastModifiedBy>
  <dcterms:modified xsi:type="dcterms:W3CDTF">2006-01-13T18:32:00Z</dcterms:modified>
  <cp:revision>3</cp:revision>
  <dc:subject/>
  <dc:title> </dc:title>
</cp:coreProperties>
</file>