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202 (Res. No. 45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850" w:leader="none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CB - 2</w:t>
        <w:tab/>
        <w:t>20105800 HKM (N 100476 HKM)</w:t>
      </w:r>
    </w:p>
    <w:p>
      <w:pPr>
        <w:pStyle w:val="Normal"/>
        <w:tabs>
          <w:tab w:val="left" w:pos="720" w:leader="none"/>
          <w:tab w:val="left" w:pos="5850" w:leader="none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850" w:leader="none"/>
        </w:tabs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(List No. 430/LP-2366), pursuant to Section 3020 of the New York City Charter, of the landmark designation of the Greenwich Village Historic District Extension II, as an historic district. 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13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13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September 15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left" w:pos="720" w:leader="none"/>
        <w:tab w:val="left" w:pos="5850" w:leader="none"/>
        <w:tab w:val="left" w:pos="5940" w:leader="none"/>
      </w:tabs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05800 HKM (N 100476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202 (Res. No. 457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06:00Z</dcterms:created>
  <dc:creator>NYC Council</dc:creator>
  <dc:description/>
  <cp:keywords/>
  <dc:language>en-US</dc:language>
  <cp:lastModifiedBy>NYCC</cp:lastModifiedBy>
  <cp:lastPrinted>2010-09-22T10:21:00Z</cp:lastPrinted>
  <dcterms:modified xsi:type="dcterms:W3CDTF">2010-09-22T16:06:00Z</dcterms:modified>
  <cp:revision>2</cp:revision>
  <dc:subject/>
  <dc:title/>
</cp:coreProperties>
</file>